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културу, явне информованє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и одношеня з вирскима заєднїцам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 xml:space="preserve">487 4271;  </w:t>
            </w:r>
            <w:r>
              <w:rPr>
                <w:rFonts w:cs="Calibri" w:ascii="Calibri" w:hAnsi="Calibri"/>
                <w:color w:val="000000"/>
                <w:sz w:val="16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mediji.psinf@gmail.com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ЧИСЛО: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ab/>
              <w:t xml:space="preserve"> 87/2019-04                ДАТУМ:  30. октобра 2019. рок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ДАТУМ: 30. октобер 2019. року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На основи члена 9. пасус 1. Покраїнскей уредби о поступку за додзельованє награди Автономней Покраїни Войводини «Михайло Пупин» («Службени новини АП Войводини», число 6/2019), Комисия за додзельованє награди Автономней Покраїни Войводини и покраїнских припознаньох, принош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КЛЮЧЕНЄ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  <w:t>Препоручує ше орґаном управи хтори запровадзую поступки за додзельованє покраїнского припознаня</w:t>
      </w:r>
      <w:r>
        <w:rPr>
          <w:sz w:val="22"/>
          <w:lang w:val="sr-CS"/>
        </w:rPr>
        <w:t>,</w:t>
      </w:r>
      <w:r>
        <w:rPr>
          <w:sz w:val="22"/>
        </w:rPr>
        <w:t xml:space="preserve"> и то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култури «Ференц Фегер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образованя «Дьордє Натошевич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привреди «Лазар Дундєрски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спорту «Момчило Тапавица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ровноправносци полох «Милица Томич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Припознанє у обласци людских и меншинских правох «Людевит Мичатек»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>же би явно розписали поволанки за додзельованє покраїнского припознаня з термином доручованя предкладаньох кандидатох од 1. новембра 2019. року по 10. новембер 2019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  <w:t>Препоручує ше покраїнским орґаном управи хтори запровадзую поступки за додзельованє покраїнского припознаня же би у явней поволанки назначели же ше предкладаня хтори поднєшени у чаше явней поволанки яка обявена 5. септембра 2019. року. будзе розпатрац при приношеню єдинственей одлуки Комисиї о додзельованю покраїнского припознаня, и же</w:t>
      </w:r>
      <w:r>
        <w:rPr>
          <w:sz w:val="22"/>
          <w:lang w:val="sr-CS"/>
        </w:rPr>
        <w:t xml:space="preserve"> их</w:t>
      </w:r>
      <w:r>
        <w:rPr>
          <w:sz w:val="22"/>
        </w:rPr>
        <w:t xml:space="preserve"> нє потребне ознова подношиц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О б г р у н т о в а н є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  <w:t>Компетентни Покраїнски секретарияти послали явни поволанки шицким заинтересованим правним и физичним особом же би предложели кандидатох за покраїнски припознаня зоз обласци култури, образованя, привреди, спорту, ровноправносци полох и людских и меншинских правох, 5. септембра 2019. року.</w:t>
      </w:r>
      <w:r>
        <w:rPr>
          <w:b/>
          <w:sz w:val="22"/>
        </w:rPr>
        <w:t xml:space="preserve"> </w:t>
      </w:r>
      <w:r>
        <w:rPr>
          <w:sz w:val="22"/>
        </w:rPr>
        <w:t xml:space="preserve">Явни поволанки тирвали 30 днї, односно по 7. октобер 2019. року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  <w:t>Маюци у оглядзе же Комисия при розпатраню приявох з потребну документацию цо сцигли констатовала очежане обезпечованє документациї предкладательох покраїнских припознаньох, принєшене наведзене заключенє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</w:rPr>
        <w:t xml:space="preserve">ПРЕДСИДАТЕЛЬ КОМИСИЇ,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lang w:val="sr-CS"/>
        </w:rPr>
        <w:t xml:space="preserve">   </w:t>
      </w:r>
      <w:r>
        <w:rPr>
          <w:b/>
          <w:sz w:val="22"/>
        </w:rPr>
        <w:t>Др Ненад Крстич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Bogdan Rac</cp:lastModifiedBy>
  <cp:lastPrinted>2019-10-30T14:13:00Z</cp:lastPrinted>
  <dcterms:modified xsi:type="dcterms:W3CDTF">2019-10-31T10:43:00Z</dcterms:modified>
  <cp:revision>13</cp:revision>
  <dc:subject/>
  <dc:title/>
</cp:coreProperties>
</file>