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204"/>
        <w:gridCol w:w="5440"/>
      </w:tblGrid>
      <w:tr>
        <w:trPr>
          <w:trHeight w:val="1626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bská republik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krajinský sekretariá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ltúry, verejného informovani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stykov s náboženskými spoločenstvami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vár Mihajla Pupina 16 21 000 Nový Sad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: +381 21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87 4271;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 427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mediji.psinf@gmail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www.kultura.vojvodina.gov.rs</w:t>
              </w:r>
            </w:hyperlink>
          </w:p>
        </w:tc>
      </w:tr>
      <w:tr>
        <w:trPr>
          <w:trHeight w:val="175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: 137-404-87/2019-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ÁTUM: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0. októbr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odľa článku 9 odsek 1 Pokrajinskej vyhlášky o postupe udelenia Odmeny Autonómnej pokrajiny Vojvodiny Mihajla Pupina (Úradný vestník AP Vojvodiny číslo  6/2019), Komisia na udelenie Odmeny Autonómnej pokrajiny Vojvodiny a pokrajinských uznaní vyniesl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ER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Odporúča sa pokrajinským orgánom správy, ktoré vykonávajú postupy na udelenie pokrajinského uznania, a to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nanie v oblasti kultúry Ferenca Fehéra;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nanie v oblasti vzdelávania Đorđa Natoševića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nanie v oblasti hospodárstva Lazara Dunđerského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nanie v oblasti športu Momčila Tapavicu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nanie v oblasti rovnosti pohlaví Milice Tomić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nanie v oblasti ľudských a menšinových práv Ľudevíta Mičátka;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písať verejné výzvy na udelenie pokrajinského uznania s lehotou na doručenie návrhu kandidátov od 1. novembra 2019 do 10. novembra 2019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dporúča sa, aby pokrajinské správne orgány, ktoré vykonávajú postupy na udelenie pokrajinského uznania, vo verejnej výzve uviedli, že návrhy predložené počas verejnej výzvy uverejnenej 5. septembra 2019 sa budú posudzovať v rámci vynesenia jedinečného rozhodnutia Komisie o udelení pokrajinského uznania a že sa nemusia znova predkladať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 ô v o d n e n i e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íslušné pokrajinské sekretariáty 5. septembra 2019 verejne vyzvali všetky zainteresované právnické a fyzické osoby, aby nominovali kandidátov na pokrajinské uznania v oblasti kultúry, vzdelávania, hospodárstva, športu, rodovej rovnosti a ľudských a menšinových práv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erejné výzvy trvali do 30 dní, resp. do 7. októbra 2019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zhľadom na to, že komisia pri posudzovaní doručených prihlášok s potrebnou dokumentáciou konštatovala sťažené zozbieranie dokumentácie navrhovateľov pokrajinských uznaní, je vynesený uvedený záver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EDSEDA KOMISIE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Dr. Nenad Krstić v. 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sk-SK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k-SK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ji.psinf@gmail.com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26:00Z</dcterms:created>
  <dc:creator>Korisnik</dc:creator>
  <dc:description/>
  <cp:keywords/>
  <dc:language>en-US</dc:language>
  <cp:lastModifiedBy>Martina Bartosova</cp:lastModifiedBy>
  <cp:lastPrinted>2019-10-30T14:13:00Z</cp:lastPrinted>
  <dcterms:modified xsi:type="dcterms:W3CDTF">2019-10-31T09:32:00Z</dcterms:modified>
  <cp:revision>3</cp:revision>
  <dc:subject/>
  <dc:title/>
</cp:coreProperties>
</file>