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de prezentare a propunerilor pentru acordarea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distincției provinciale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în domeniul învăţământului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 xml:space="preserve">Distincția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,,ĐORĐE NATOŠEVIĆ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Propunăto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enumirea completă a propunător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omiciliul propunătorul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fiz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Sediul propunătorul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jurid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CIF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jurid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Telefonul de contact al propunătorului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fix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mobil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 de e-mail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a propunător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andida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enumirea completă a candidat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omiciliul candidatul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fiz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Sediul candidatul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jurid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CIF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jurid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Telefonul de contact al candidatului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fix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mobil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Adresa de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e-mail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a candidat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Numărul de cont curent și denumirea completă a băncii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Evaluarea justificată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care se adoptă pentru rezultatele deosebit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obținu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în activitatea educativ-instructivă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în anul 20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Anexe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ro-RO"/>
        </w:rPr>
        <w:t>declarația semnată în care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o-RO"/>
        </w:rPr>
        <w:t>participantul la concursul public va alege dacă singur va procura dovezi cu privire la faptele despre care se ține evidența oficială sau organul va efectua aceasta pentru el</w:t>
      </w:r>
      <w:r>
        <w:rPr>
          <w:rFonts w:cs="Calibri" w:ascii="Calibri" w:hAnsi="Calibri"/>
          <w:bCs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fotocopia buletinului de identitate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ro-RO"/>
        </w:rPr>
        <w:t>respectiv buletinul de identitate citit al candidatului care este persoana fizică</w:t>
      </w:r>
      <w:r>
        <w:rPr>
          <w:rFonts w:cs="Calibri" w:ascii="Calibri" w:hAnsi="Calibri"/>
          <w:bCs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extrasul din registrul corespunzător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entru persoana juridică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fotocopia adeverinței privind codul de identificare fiscală – CIF-ul – </w:t>
      </w:r>
      <w:r>
        <w:rPr>
          <w:rFonts w:cs="Calibri" w:ascii="Calibri" w:hAnsi="Calibri"/>
          <w:sz w:val="22"/>
          <w:szCs w:val="22"/>
          <w:lang w:val="ro-RO"/>
        </w:rPr>
        <w:t>pentru persoanele juridice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 xml:space="preserve">dovadă privind rezultatele obținute în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domeniul învăţământului 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în anul</w:t>
      </w:r>
      <w:r>
        <w:rPr>
          <w:rFonts w:cs="Calibri" w:ascii="Calibri" w:hAnsi="Calibri"/>
          <w:bCs/>
          <w:color w:val="000000"/>
          <w:sz w:val="22"/>
          <w:szCs w:val="22"/>
          <w:lang w:val="sr-CS"/>
        </w:rPr>
        <w:t xml:space="preserve"> 20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19</w:t>
      </w:r>
      <w:r>
        <w:rPr>
          <w:rFonts w:cs="Calibri" w:ascii="Calibri" w:hAnsi="Calibri"/>
          <w:bCs/>
          <w:color w:val="000000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ro-RO"/>
        </w:rPr>
        <w:t>biografia profesională</w:t>
      </w:r>
      <w:r>
        <w:rPr>
          <w:rFonts w:cs="Calibri" w:ascii="Calibri" w:hAnsi="Calibri"/>
          <w:bCs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fotocopia CELOR MAI IMPORTANTE premii și distincții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ro-RO"/>
        </w:rPr>
        <w:t>Semnatarul cereri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(</w:t>
      </w:r>
      <w:r>
        <w:rPr>
          <w:rFonts w:cs="Calibri" w:ascii="Calibri" w:hAnsi="Calibri"/>
          <w:sz w:val="22"/>
          <w:szCs w:val="22"/>
          <w:lang w:val="ro-RO"/>
        </w:rPr>
        <w:t>semnătura și ștampil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entru persoana juridică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ro-RO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ro-RO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ro-RO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  <w:t>FORMULAR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ro-RO"/>
        </w:rPr>
      </w:pP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În baza articolului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15 din Legea privind protecția datelor cu caracter personal 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Monitorul oficial al R.S.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numărul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87/1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iar în vederea participării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la Apelul public al Secretariatului Provincial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pentru Educație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Reglementări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Administrație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și Minoritățile Naționale – Comunitățile Naționale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formulez următoare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ro-RO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  <w:t>D E C L A R A Ț I 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ro-RO"/>
        </w:rPr>
        <w:t>Sunt de acord cu utilizarea CNP-ului meu în exclusivitate cu scopul colectării datelor care se referă la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ro-RO"/>
        </w:rPr>
        <w:t>Stabilirea domicili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candidatulu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CNP-ul declarantului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)</w:t>
        <w:tab/>
        <w:t>(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Prenumele și numele declarantului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>(</w:t>
      </w:r>
      <w:r>
        <w:rPr>
          <w:rFonts w:eastAsia="Calibri" w:cs="Calibri" w:ascii="Calibri" w:hAnsi="Calibri"/>
          <w:sz w:val="20"/>
          <w:szCs w:val="20"/>
          <w:lang w:val="ro-RO"/>
        </w:rPr>
        <w:t>locul și data</w:t>
      </w:r>
      <w:r>
        <w:rPr>
          <w:rFonts w:eastAsia="Calibri" w:cs="Calibri" w:ascii="Calibri" w:hAnsi="Calibri"/>
          <w:sz w:val="20"/>
          <w:szCs w:val="20"/>
          <w:lang w:val="sr-RS"/>
        </w:rPr>
        <w:t>)                        (</w:t>
      </w:r>
      <w:r>
        <w:rPr>
          <w:rFonts w:eastAsia="Calibri" w:cs="Calibri" w:ascii="Calibri" w:hAnsi="Calibri"/>
          <w:sz w:val="20"/>
          <w:szCs w:val="20"/>
          <w:lang w:val="ro-RO"/>
        </w:rPr>
        <w:t>semnătura declaran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ro-RO"/>
        </w:rPr>
        <w:t>În conformitate cu dispoziția articol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15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din Legea privind protecția datelor cu caracter personal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ro-RO"/>
        </w:rPr>
        <w:t>Monitorul oficial al R.S.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numărul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87/18) </w:t>
      </w:r>
      <w:r>
        <w:rPr>
          <w:rFonts w:eastAsia="Calibri" w:cs="Calibri" w:ascii="Calibri" w:hAnsi="Calibri"/>
          <w:sz w:val="20"/>
          <w:szCs w:val="20"/>
          <w:lang w:val="ro-RO"/>
        </w:rPr>
        <w:t>dacă prelucrarea se întemeiază pe un consimțământ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operatorul trebuie să aibă posibilitatea să prezinte că persoana a acceptat prelucrarea datelor sale cu ca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racter personal. </w:t>
      </w:r>
      <w:r>
        <w:rPr>
          <w:rFonts w:eastAsia="Calibri" w:cs="Calibri" w:ascii="Calibri" w:hAnsi="Calibri"/>
          <w:sz w:val="20"/>
          <w:szCs w:val="20"/>
          <w:lang w:val="ro-RO"/>
        </w:rPr>
        <w:t>Dacă consimțământul persoanei la care datele se referă,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se acordă în cadrul unei declarații scrise care se referă și la alte problem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cererea pentru acordarea consimțămân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trebuie prezentată în modul în care va fi separată de la aceste alte problem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într-o formă inteligibilă și ușor accesibilă, </w:t>
      </w:r>
      <w:r>
        <w:rPr>
          <w:rFonts w:eastAsia="Calibri" w:cs="Calibri" w:ascii="Calibri" w:hAnsi="Calibri"/>
          <w:sz w:val="20"/>
          <w:szCs w:val="20"/>
          <w:lang w:val="ro-RO"/>
        </w:rPr>
        <w:t>precum și prin utilizarea cuvintelor clare și simpl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Partea declarației scrise care nu este în conformitate cu această leg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nu produce efecte juridice</w:t>
      </w:r>
      <w:r>
        <w:rPr>
          <w:rFonts w:eastAsia="Calibri" w:cs="Calibri" w:ascii="Calibri" w:hAnsi="Calibri"/>
          <w:sz w:val="20"/>
          <w:szCs w:val="20"/>
          <w:lang w:val="sr-RS"/>
        </w:rPr>
        <w:t>.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Persoana la care datele se referă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are dreptul de a revoca consimțământul în fiecare moment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Revocarea consimțământului nu are un impact asupra aprobării prelucrării care a fost efectuată în temeiul consimțământului înainte de revocar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Înainte de a acorda consimțământul, persoana la care datele se referă trebuie să fie informată despre dreptul la revocare, precum și efectul revocări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Revocarea consimțământului trebuie să fie simplă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ca și acordarea consimțămân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Cu ocazia evaluări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dacă consimțământul pentru prelucrarea datelor cu caracter personal a fost dat liber, în special trebuie ținut cont despre faptul dacă executarea contrac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inclusiv prestarea de servici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se condiționează prin acordarea consimțământului care nu este necesar pentru executarea acestuia</w:t>
      </w:r>
      <w:r>
        <w:rPr>
          <w:rFonts w:eastAsia="Calibri" w:cs="Calibri" w:ascii="Calibri" w:hAnsi="Calibri"/>
          <w:sz w:val="20"/>
          <w:szCs w:val="20"/>
          <w:lang w:val="sr-R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vertAlign w:val="superscript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  <w:t>FORMULAR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În baza articolului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103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 xml:space="preserve"> alineatul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3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 xml:space="preserve"> din Legea privind procedura administrativă general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Monitorul oficial al R.S.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numărul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18/16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și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95/18-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interpretarea autentic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iar în vederea participării la Apelul public al Secretariatului Provincial pentru Educație, Reglementări, Administrație și Minoritățile Naționale – Comunitățile Naționale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formulez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următoare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D E C L A R A Ț I E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ro-RO"/>
        </w:rPr>
        <w:t xml:space="preserve">Declar că pentru nevoile procedurii, singur voi procura </w:t>
      </w:r>
      <w:r>
        <w:rPr>
          <w:rFonts w:eastAsia="Calibri" w:cs="Calibri" w:ascii="Calibri" w:hAnsi="Calibri"/>
          <w:sz w:val="20"/>
          <w:szCs w:val="20"/>
          <w:lang w:val="ro-RO"/>
        </w:rPr>
        <w:t>și voi remit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până la expirarea termen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de prezentare a cererilor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pentru concursul public menționat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dovada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ro-RO"/>
        </w:rPr>
        <w:t>a se încercui</w:t>
      </w:r>
      <w:r>
        <w:rPr>
          <w:rFonts w:eastAsia="Calibri" w:cs="Calibri" w:ascii="Calibri" w:hAnsi="Calibri"/>
          <w:sz w:val="20"/>
          <w:szCs w:val="20"/>
          <w:lang w:val="sr-RS"/>
        </w:rPr>
        <w:t>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ro-RO"/>
        </w:rPr>
        <w:t>Extrasul din registrul corespunzător pentru persoana juridică</w:t>
      </w:r>
      <w:r>
        <w:rPr>
          <w:rFonts w:eastAsia="Calibri" w:cs="Calibri" w:ascii="Calibri" w:hAnsi="Calibri"/>
          <w:sz w:val="20"/>
          <w:szCs w:val="20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ro-RO"/>
        </w:rPr>
        <w:t xml:space="preserve">Fotocopia adeverinței privind codul de identificare fiscală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– </w:t>
      </w:r>
      <w:r>
        <w:rPr>
          <w:rFonts w:eastAsia="Calibri" w:cs="Calibri" w:ascii="Calibri" w:hAnsi="Calibri"/>
          <w:sz w:val="20"/>
          <w:szCs w:val="20"/>
          <w:lang w:val="ro-RO"/>
        </w:rPr>
        <w:t>CIF-ul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– </w:t>
      </w:r>
      <w:r>
        <w:rPr>
          <w:rFonts w:eastAsia="Calibri" w:cs="Calibri" w:ascii="Calibri" w:hAnsi="Calibri"/>
          <w:sz w:val="20"/>
          <w:szCs w:val="20"/>
          <w:lang w:val="ro-RO"/>
        </w:rPr>
        <w:t>pentru persoanele juridice</w:t>
      </w:r>
      <w:r>
        <w:rPr>
          <w:rFonts w:eastAsia="Calibri" w:cs="Calibri" w:ascii="Calibri" w:hAnsi="Calibri"/>
          <w:sz w:val="20"/>
          <w:szCs w:val="20"/>
          <w:lang w:val="sr-R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CIF-ul declarantului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)</w:t>
        <w:tab/>
        <w:t xml:space="preserve">          (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Denumirea persoanei juridice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>(</w:t>
      </w:r>
      <w:r>
        <w:rPr>
          <w:rFonts w:eastAsia="Calibri" w:cs="Calibri" w:ascii="Calibri" w:hAnsi="Calibri"/>
          <w:sz w:val="20"/>
          <w:szCs w:val="20"/>
          <w:lang w:val="ro-RO"/>
        </w:rPr>
        <w:t>locul și data</w:t>
      </w:r>
      <w:r>
        <w:rPr>
          <w:rFonts w:eastAsia="Calibri" w:cs="Calibri" w:ascii="Calibri" w:hAnsi="Calibri"/>
          <w:sz w:val="20"/>
          <w:szCs w:val="20"/>
          <w:lang w:val="sr-RS"/>
        </w:rPr>
        <w:t>)                    (</w:t>
      </w:r>
      <w:r>
        <w:rPr>
          <w:rFonts w:eastAsia="Calibri" w:cs="Calibri" w:ascii="Calibri" w:hAnsi="Calibri"/>
          <w:sz w:val="20"/>
          <w:szCs w:val="20"/>
          <w:lang w:val="ro-RO"/>
        </w:rPr>
        <w:t>semnătura declaran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În 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conformitate cu articolul </w:t>
      </w:r>
      <w:r>
        <w:rPr>
          <w:rFonts w:eastAsia="Calibri" w:cs="Calibri" w:ascii="Calibri" w:hAnsi="Calibri"/>
          <w:sz w:val="20"/>
          <w:szCs w:val="20"/>
          <w:lang w:val="sr-RS"/>
        </w:rPr>
        <w:t>103 alineatul 3 din Legea privind procedura administrativă generală („Monitorul oficial al R.S.“, numărul 18/16 și 95/18-interpretarea autentic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)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în procedura care se inițiază la solicitarea părții, organul poate să acceseze, să procure și să prelucreze datele personale care se referă la faptele despre care se ține evidența oficial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atunci când aceasta este necesar pentru decidere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cu excepție dac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partea în mod explicit declară că singură va procura aceste date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.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Dacă partea în termenul prevăzut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nu prezintă datele personale necesare pentru deciderea organului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 xml:space="preserve">cererea pentru inițierea procedurii se va considera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incorect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5:00Z</dcterms:created>
  <dc:creator>Korisnik</dc:creator>
  <dc:description/>
  <cp:keywords/>
  <dc:language>en-US</dc:language>
  <cp:lastModifiedBy>Adrian Čoban</cp:lastModifiedBy>
  <dcterms:modified xsi:type="dcterms:W3CDTF">2020-06-10T11:55:00Z</dcterms:modified>
  <cp:revision>42</cp:revision>
  <dc:subject/>
  <dc:title/>
</cp:coreProperties>
</file>