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hr-HR"/>
              </w:rPr>
              <w:t>Pokrajinsko tajništvo z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hr-HR"/>
              </w:rPr>
              <w:t xml:space="preserve">obrazovanje, propise, upravu i nacionalne manjine  – 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T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  <w:lang w:val="hr-HR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  <w:lang w:val="hr-HR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KLASA: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128-17-6/2020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DATUM: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9. 6. 2020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 godine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emelju</w:t>
      </w:r>
      <w:r>
        <w:rPr>
          <w:lang w:val="hr-HR"/>
        </w:rPr>
        <w:t xml:space="preserve"> </w:t>
      </w:r>
      <w:r>
        <w:rPr>
          <w:sz w:val="22"/>
          <w:szCs w:val="22"/>
          <w:lang w:val="hr-HR"/>
        </w:rPr>
        <w:t>članka 15. Pokrajinske skupštinske odluke o pokrajinskoj upravi („Sl. list AP Vojvodine“, broj: 37/2014, 54/2014 – drugi propis, 37/2016, 29/2017 i 24/19), članka 6. stavka 3. Pokrajinske skupštinske odluke o ustanovljavanju nagrade Autonomne Pokrajine Vojvodine i pokrajinskih priznanja (,,Sl. list AP Vojvodine“, broj: 54/2018), članka 4. i članka 5. stavka 2. Pokrajinske uredbe o postupku za dodjelu pokrajinskih priznanja (,,Sl. list AP Vojvodine“, broj: 6/2019), Zaključka Povjerenstva za dodjelu nagrade Autonomne Pokrajine Vojvodine i pokrajinskih priznanja klasa: 137-404-87/2019-04 od 30. listopada 2019. godine, Pokrajinsko tajništvo za obrazovanje, propise, upravu i nacionalne manjine – nacionalne zajednice upuću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JAVNI POZIV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podnošenje prijedloga za dodjelu pokrajinskog priznanja u području obrazovanja – Priznanje ,,Đorđe Natošević“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Pokrajinsko tajništvo za obrazovanje, propise, upravu i nacionalne manjine  – nacionalne zajednice upućuje javni poziv svim zainteresiranim predškolskim ustanovama, osnovnim i srednjim školama, odgojiteljima u predškolskim ustanovama, nastavnicima u osnovnim i srednjim školama i pedagozima i psiholozima u ovim ustanovama u Autonomnoj Pokrajini Vojvodini, da se prijave za Priznanje ,,ĐORĐE NATOŠEVIĆ“, koje se dodjeljuje za iznimne rezultate postignute u 2019. godini u odgojno-obrazovnom radu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Pravo predlaganja kandidata za dodjelu pokrajinskog priznanja u području obrazovanj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avo na pokrajinsko priznanje ima fizička ili pravna osoba s prebivalištem, odnosno sjedištem, u Autonomnoj Pokrajini Vojvodin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edlog se dostavlja u pismenoj formi s obrazloženjem, podacima o kandidatu i rezultatima njegovog rada postignutim u 2019. godini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Uz prijedlog, dostavlja se i odgovarajuća dokumentacija, koja se poslije odlučivanja o dodjeli pokrajinskog priznanja ne vraća predlagač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hr-HR"/>
        </w:rPr>
        <w:tab/>
        <w:t xml:space="preserve">Odluku o dodjeli pokrajinskog priznanja donosi Povjerenstvo za dodjelu nagrade Autonomne Pokrajine Vojvodine i pokrajinskih priznan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Formular – prijedlog za dodjelu pokrajinskog priznanja u području obrazovanja – Priznanje ,,ĐORĐE NATOŠEVIĆ“, koje se dodjeljuje za iznimne rezultate postignute u odgojno-obrazovnom radu - preuzima se sa stranice </w:t>
      </w:r>
      <w:hyperlink r:id="rId5">
        <w:r>
          <w:rPr>
            <w:rStyle w:val="InternetLink"/>
            <w:sz w:val="22"/>
            <w:szCs w:val="22"/>
            <w:lang w:val="hr-HR"/>
          </w:rPr>
          <w:t>www.puma.vojvodina.gov.rs</w:t>
        </w:r>
      </w:hyperlink>
      <w:r>
        <w:rPr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u osobne iskaznice, odnosno očitanu osobnu iskaznicu za kandidata koji je fizička osoba, odnosno izvadak iz odgovarajućeg registra za pravnu osobu, kao dokaz da je kandidat s prebival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hr-HR"/>
        </w:rPr>
        <w:t>presliku potvrde o poreznom identifikacijskom broju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hr-HR"/>
        </w:rPr>
        <w:t>dokaz o postignutim rezultatima u području obrazovanja u 2019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Rok i način dostavljanja prijedloga</w:t>
      </w:r>
      <w:r>
        <w:rPr>
          <w:sz w:val="22"/>
          <w:szCs w:val="22"/>
          <w:lang w:val="hr-HR"/>
        </w:rPr>
        <w:t>: Javni Poziv za podnošenje prijedloga za dodjelu pokrajinskog priznanja u području obrazovanja – Priznanje ,,</w:t>
      </w:r>
      <w:r>
        <w:rPr>
          <w:bCs/>
          <w:sz w:val="22"/>
          <w:szCs w:val="22"/>
          <w:lang w:val="hr-HR"/>
        </w:rPr>
        <w:t xml:space="preserve">Đorđe Natošević“ </w:t>
      </w:r>
      <w:r>
        <w:rPr>
          <w:sz w:val="22"/>
          <w:szCs w:val="22"/>
          <w:lang w:val="hr-HR"/>
        </w:rPr>
        <w:t xml:space="preserve">traje </w:t>
      </w:r>
      <w:r>
        <w:rPr>
          <w:b/>
          <w:sz w:val="22"/>
          <w:szCs w:val="22"/>
          <w:lang w:val="hr-HR"/>
        </w:rPr>
        <w:t>do 31. listopada 2020. godine</w:t>
      </w:r>
      <w:r>
        <w:rPr>
          <w:sz w:val="22"/>
          <w:szCs w:val="22"/>
          <w:lang w:val="hr-HR"/>
        </w:rPr>
        <w:t xml:space="preserve">. Prijedlozi se dostavljaju poštom preporučeno s naznakom </w:t>
      </w:r>
      <w:r>
        <w:rPr>
          <w:b/>
          <w:bCs/>
          <w:sz w:val="22"/>
          <w:szCs w:val="22"/>
          <w:lang w:val="hr-HR"/>
        </w:rPr>
        <w:t>„Javni poziv za podnošenje prijedloga za dodjelu pokrajinskog priznanja u području obrazovanja – Priznanje ,,Đorđe Natošević“,</w:t>
      </w:r>
      <w:r>
        <w:rPr>
          <w:sz w:val="22"/>
          <w:szCs w:val="22"/>
          <w:lang w:val="hr-HR"/>
        </w:rPr>
        <w:t xml:space="preserve"> Pokrajinsko tajništvo za obrazovanje, propise, upravu i nacionalne manjine 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Pokrajinsko priznanje u području obrazovanja - </w:t>
      </w:r>
      <w:r>
        <w:rPr>
          <w:bCs/>
          <w:sz w:val="22"/>
          <w:szCs w:val="22"/>
          <w:lang w:val="hr-HR"/>
        </w:rPr>
        <w:t>Priznanje ,,Đorđe Natošević“ dodjeljuje se 25. studenoga 2020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hr-HR"/>
        </w:rPr>
        <w:t>Pokrajinsko priznanje dodjeljuje se u vidu diplome i u novčanom neto iznosu od 100.000,00 dinara s pripadajućim porezima i doprinosim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datne informacije mogu se dobiti u Pokrajinskom tajništvu za obrazovanje, propise, upravu i nacionalne manjine – nacionalne zajednice preko telefona 021/487-4035, 0</w:t>
      </w:r>
      <w:r>
        <w:rPr>
          <w:rFonts w:eastAsia="Calibri"/>
          <w:color w:val="000000"/>
          <w:sz w:val="22"/>
          <w:szCs w:val="22"/>
          <w:lang w:val="hr-HR"/>
        </w:rPr>
        <w:t>21/487-4330</w:t>
      </w:r>
      <w:r>
        <w:rPr>
          <w:sz w:val="22"/>
          <w:szCs w:val="22"/>
          <w:lang w:val="hr-HR"/>
        </w:rPr>
        <w:t xml:space="preserve"> ili putem elektroničke pošte: </w:t>
      </w:r>
      <w:hyperlink r:id="rId6">
        <w:r>
          <w:rPr>
            <w:rStyle w:val="InternetLink"/>
            <w:sz w:val="22"/>
            <w:szCs w:val="22"/>
            <w:lang w:val="hr-HR"/>
          </w:rPr>
          <w:t>vojin.jovancevic@vojvodina.gov.rs</w:t>
        </w:r>
      </w:hyperlink>
      <w:r>
        <w:rPr>
          <w:sz w:val="22"/>
          <w:szCs w:val="22"/>
          <w:lang w:val="hr-HR"/>
        </w:rPr>
        <w:t xml:space="preserve">  ili </w:t>
      </w:r>
      <w:hyperlink r:id="rId7">
        <w:r>
          <w:rPr>
            <w:rStyle w:val="InternetLink"/>
            <w:sz w:val="22"/>
            <w:szCs w:val="22"/>
            <w:lang w:val="hr-HR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I TAJ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Mihály Nyilas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6:00Z</dcterms:created>
  <dc:creator>Korisnik</dc:creator>
  <dc:description/>
  <cp:keywords/>
  <dc:language>en-US</dc:language>
  <cp:lastModifiedBy>Hrvoje Kenjerić</cp:lastModifiedBy>
  <dcterms:modified xsi:type="dcterms:W3CDTF">2020-06-10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