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bsk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nómna pokrajina Vojvodin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krajinský sekretariát vzdelávania, predpisov, správy a národnostných menšín – národnostný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poločenstiev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vár Mihajla Pupina 16 21 000 Nový Sa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: </w:t>
            </w:r>
            <w:r>
              <w:rPr>
                <w:rFonts w:cs="Calibri" w:ascii="Calibri" w:hAnsi="Calibri"/>
                <w:sz w:val="22"/>
                <w:szCs w:val="22"/>
              </w:rPr>
              <w:t>+381 21 487 40 35, +381 21 487 43 3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unz@vojvodinа.gov.rs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jin.jovancevic@vojvodina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gorana.kukobat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:128-17-6/2020-0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ÁTUM:  9. 6. 2020  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dľa článku 15 Pokrajinského parlamentného uznesenia o pokrajinskej správe (Úradný vestník APV číslo 37/2014, 54/2014 – iný predpis, 37/2016, 29/2017 a 24/19), článku 6 odsek 3 Pokrajinského parlamentného uznesenia o ustanovení odmeny Autonómnej pokrajiny Vojvodiny a pokrajinských uznaní (Úradný vestník APV číslo 54/2018), článku 4 a článku 5 odseku 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</w:rPr>
        <w:t xml:space="preserve"> Pokrajinskej vyhlášky o postupe udelenia pokrajinských uznaní (Úradný vestník APV číslo 6/2019), Záveru komisie na udelenie odmeny Autonómnej pokrajiny Vojvodiny a pokrajinských uznaní číslo: 137-404-87/2019-04 z 30. októbra 2019 Pokrajinský sekretariát vzdelávania, predpisov, správy a národnostných menšín – národnostných spoločenstiev vyhlasu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JNÚ VÝZV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ávanie návrhov na udelenie pokrajinského uznania v oblasti vzdelávania – Uznanie Đorđa Natošević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Pokrajinský sekretariát vzdelávania, predpisov, správy a národnostných menšín – národnostných spoločenstiev vyhlasuje verejnú výzvu všetkým zainteresovaným predškolským ustanovizniam, základným a stredným školám, vychovávateľom predškolských ustanovizní, učiteľom na základných a stredných školách a pedagógom a psychológom v týchto ustanovizniach so sídlom na území Autonómnej pokrajiny Vojvodiny na prihlásenie sa pre Uznanie ĐORĐA NATOŠEVIĆA, ktoré sa udeľuje za mimoriadne výsledky dosiahnuté v roku 2019 vo výchovno-vzdelávacej práci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ávo navrhnúť kandidátov na získanie pokrajinského uznania v oblasti vzdelávania majú právnické a fyzické osoby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ávo na pokrajinské uznanie má fyzická alebo právnická osoba, ktorá má bydlisko, resp. sídlo na území Autonómnej pokrajiny Vojvodiny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 xml:space="preserve">Návrh sa predkladá písomne so zdôvodnením, údajmi o kandidátovi a výsledkoch jeho práce dosiahnutých v roku 2019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 návrhu treba priložiť príslušnú dokumentáciu, ktorá sa po rozhodnutí o udelení pokrajinského uznania predkladateľovi nevraci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Rozhodnutie o udelení Pokrajinského uznania vynáša Komisia na udelenie odmeny Autonómnej pokrajiny Vojvodiny a pokrajinských uzna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Podávatelia návrhu sú povinní predložiť nasledujúcu POTREBNÚ DOKUMENTÁCIU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57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lačivo – návrh na udelenie pokrajinského uznania v oblasti vzdelávania – Uznanie </w:t>
      </w:r>
      <w:r>
        <w:rPr>
          <w:rFonts w:cs="Calibri" w:ascii="Calibri" w:hAnsi="Calibri"/>
          <w:sz w:val="22"/>
          <w:szCs w:val="22"/>
          <w:lang w:val="sr-Latn-RS"/>
        </w:rPr>
        <w:t>Đ</w:t>
      </w:r>
      <w:r>
        <w:rPr>
          <w:rFonts w:cs="Calibri" w:ascii="Calibri" w:hAnsi="Calibri"/>
          <w:sz w:val="22"/>
          <w:szCs w:val="22"/>
        </w:rPr>
        <w:t xml:space="preserve">ORĐA NATOŠEVIĆA, ktoré sa udeľuje za mimoriadne výsledky dosiahnuté v rámci výchovno-vzdelávacej práce - stiahnuté z webovej stránky </w:t>
      </w:r>
      <w:r>
        <w:rPr>
          <w:rFonts w:cs="Calibri" w:ascii="Calibri" w:hAnsi="Calibri"/>
          <w:sz w:val="22"/>
          <w:szCs w:val="22"/>
          <w:u w:val="single"/>
        </w:rPr>
        <w:t>www.puma.vojvodina.gov.rs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kópiu občianskeho preukazu, resp. prečítaný občiansky preukaz, ktorý je fyzickou osobou, resp. výpis z príslušného registra právnickej osoby, ako dôkaz o tom, že kandidát má bydlisko na území Autonómnej pokrajiny Vojvodiny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kópiu osvedčenia o daňovom identifikačnom čísle - DIČ - pre právnické osoby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ôkaz o dosiahnutých výsledkoch v oblasti vzdelávania v roku 2019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álnu biografiu a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kópiu NAJDÔLEŽITEJŠÍCH ocenení a uznaní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ehota a spôsob predkladania návrhov:</w:t>
      </w:r>
      <w:r>
        <w:rPr>
          <w:rFonts w:cs="Calibri" w:ascii="Calibri" w:hAnsi="Calibri"/>
          <w:sz w:val="22"/>
          <w:szCs w:val="22"/>
        </w:rPr>
        <w:t xml:space="preserve"> Verejná výzva na predkladanie návrhov na udelenie pokrajinského uznania v oblasti vzdelávania – Uznanie ĐORĐA NATOŠEVIĆA trvá do </w:t>
      </w:r>
      <w:r>
        <w:rPr>
          <w:rFonts w:cs="Calibri" w:ascii="Calibri" w:hAnsi="Calibri"/>
          <w:b/>
          <w:sz w:val="22"/>
          <w:szCs w:val="22"/>
        </w:rPr>
        <w:t>31. októbra 2020</w:t>
      </w:r>
      <w:r>
        <w:rPr>
          <w:rFonts w:cs="Calibri" w:ascii="Calibri" w:hAnsi="Calibri"/>
          <w:sz w:val="22"/>
          <w:szCs w:val="22"/>
        </w:rPr>
        <w:t xml:space="preserve">. Návrhy sa podávajú doporučenou poštou s poznámkou </w:t>
      </w:r>
      <w:r>
        <w:rPr>
          <w:rFonts w:cs="Calibri" w:ascii="Calibri" w:hAnsi="Calibri"/>
          <w:b/>
          <w:sz w:val="22"/>
          <w:szCs w:val="22"/>
        </w:rPr>
        <w:t>Verejná výzva na predloženie návrhov na udelenie pokrajinského uznania v oblasti vzdelávania – Uznanie Đorđa Natoševića</w:t>
      </w:r>
      <w:r>
        <w:rPr>
          <w:rFonts w:cs="Calibri" w:ascii="Calibri" w:hAnsi="Calibri"/>
          <w:sz w:val="22"/>
          <w:szCs w:val="22"/>
        </w:rPr>
        <w:t xml:space="preserve">, Pokrajinský sekretariát vzdelávania, predpisov, správy a národnostných menšín – národnostných spoločenstiev, Bulvár Mihajla Pupina 16, 21 000 Nový Sad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ajinské uznanie v oblasti vzdelávania – Uznanie Đorđa Natošević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 udeľuje 25. novembra 2020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</w:t>
      </w:r>
      <w:r>
        <w:rPr>
          <w:rFonts w:cs="Calibri" w:ascii="Calibri" w:hAnsi="Calibri"/>
          <w:sz w:val="22"/>
          <w:szCs w:val="22"/>
        </w:rPr>
        <w:t>Pokrajinské uznanie sa udeľuje vo forme diplomu a v peňažnej čistej sume 100 000,00 dinárov s príslušnými daňami a odvod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Ďalšie informácie možno získať na Pokrajinskom sekretariáte vzdelávania, predpisov, správy a národnostných menšín – národnostných spoločenstiev, telefonicky 021 / 487-4035, 021 /487-4330 alebo e-mailom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vojin.jovancevic@vojvodina.gov.rs</w:t>
        </w:r>
      </w:hyperlink>
      <w:r>
        <w:rPr>
          <w:rFonts w:cs="Calibri" w:ascii="Calibri" w:hAnsi="Calibri"/>
          <w:sz w:val="22"/>
          <w:szCs w:val="22"/>
        </w:rPr>
        <w:t xml:space="preserve"> alebo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gorana.kukobat@vojvodina.gov.r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KRAJINSKÝ TAJOMNÍ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Mihály Nyila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k-SK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ana.kukobat@vojvodina.gov.rs" TargetMode="External"/><Relationship Id="rId4" Type="http://schemas.openxmlformats.org/officeDocument/2006/relationships/hyperlink" Target="mailto:vojin.jovancevic@vojvodina.gov.rs" TargetMode="External"/><Relationship Id="rId5" Type="http://schemas.openxmlformats.org/officeDocument/2006/relationships/hyperlink" Target="mailto:gorana.kukobat@vojvodina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2:00Z</dcterms:created>
  <dc:creator>Korisnik</dc:creator>
  <dc:description/>
  <cp:keywords/>
  <dc:language>en-US</dc:language>
  <cp:lastModifiedBy>Martina Bartosova</cp:lastModifiedBy>
  <cp:lastPrinted>2019-10-31T09:49:00Z</cp:lastPrinted>
  <dcterms:modified xsi:type="dcterms:W3CDTF">2020-06-10T11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