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Република Сербия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color w:val="000000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8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color w:val="000000"/>
                <w:sz w:val="28"/>
              </w:rPr>
              <w:t>Покраїнски секретарият з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 xml:space="preserve">образованє, предписаня, управу и национални меншини – национални заєднїци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Тел.: +381 21  487  40 35, +381 21  487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>ounz@vojvodinа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ЧИСЛО: </w:t>
            </w:r>
            <w:r>
              <w:rPr>
                <w:rFonts w:cs="Calibri;Calibri Light" w:ascii="Calibri;Calibri Light" w:hAnsi="Calibri;Calibri Light"/>
                <w:sz w:val="16"/>
              </w:rPr>
              <w:t>128-17-7/2022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ДАТУМ:  </w:t>
            </w:r>
            <w:r>
              <w:rPr>
                <w:rFonts w:cs="Calibri;Calibri Light" w:ascii="Calibri;Calibri Light" w:hAnsi="Calibri;Calibri Light"/>
                <w:sz w:val="16"/>
              </w:rPr>
              <w:t>09.6.2022.</w:t>
            </w:r>
            <w:r>
              <w:rPr>
                <w:rFonts w:cs="Calibri;Calibri Light" w:ascii="Calibri;Calibri Light" w:hAnsi="Calibri;Calibri Light"/>
                <w:color w:val="000000"/>
                <w:sz w:val="16"/>
              </w:rPr>
              <w:t xml:space="preserve"> року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/>
        <w:t>На основи члена 15.</w:t>
      </w:r>
      <w:r>
        <w:rPr>
          <w:sz w:val="22"/>
        </w:rPr>
        <w:t xml:space="preserve"> Покраїнскей скупштинскей одлуки о покраїнскей управи («Службени новини АПВ», число 37/2014, 54/2014 – друге предписанє, 37/2016, 29/2017 и 24/19), члена 6. пасус 3. Покраїнскей скупштинскей одлуки о установйованю награди Автономней покраїни Войводини и покраїнских припознаньох («Службени новини АП Войводини», число 54/2018), члена 4. и члена 5. пасус 2. Покраїнскей уредби о поступку за додзельованє покраїнских припознаньох («Службени новини АП Войводини», число 6/2019), Заключеня Комисиї за додзельованє награди Автономней покраїни Войводини и покраїнских припознаньох, число: 137-404-87/2019-04 од 30. октобра 2019. року, Покраїнски секретарият за образованє, предписаня, управу и национални меншини – национални заєднїци, пос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ЯВНУ ПОВОЛАН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за подношенє предкладаня за додзельованє покраїнского припознаня у обласци образованя – Припознанє «Дьордє Натошевич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Покраїнски секретарият за образованє, предписаня, управу и национални меншини – национални заєднїци посила явну поволанку шицким заинтересованим предшколским установом, основним и штреднїм школом, воспитачом у предшколских установох,  наставнїком у основних и штреднїх школох и педаґоґом и психолоґом у тих установох у Автономней покраїни Войводини, же би ше приявели за Припознанє «ДЬОРДЄ НАТОШЕВИЧ», хторе ше додзелює за винїмково резултати хтори посцигнути у 2021. року у воспитно-образованей робо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Право предкладац кандидатох за додзельованє покраїнского припознаня у обласци образованя маю правни и физични особ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>Право на покраїнске припознанє ма физична або правна особа з местом биваня, односно шедзиском у Автономней покраїни Вой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              </w:t>
      </w:r>
      <w:r>
        <w:rPr>
          <w:sz w:val="22"/>
        </w:rPr>
        <w:t xml:space="preserve">Предкладанє ше доручи у писаней форми з обгрунтованьом, податками о кандидатови и резултатох його роботи яки посцигнути у 2021. року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Ґу предкладаню ше доручи и одвитуюцу документацию, хтору ше по одлучованю о додзельованю покраїнского припознаня предкладательови нє вра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ab/>
        <w:t xml:space="preserve">Одлуку о додзельованю покраїнского припознаня приноши Комисия за додзельованє награди Автономней покраїни Войводини и покраїнских припознаньо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Подношителє предкладаньох обовязно доруча тоту ПОТРЕБНУ ДОКУМЕНТАЦИЮ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Формулар – предкладанє за додзельованє покраїнского припознаня у обласци образованя – Припознанє «ДЬОРДЄ НАТОШЕВИЧ», хторе ше додзелює за винїмково резултати яки посцигнути у воспитно-образовней роботи – мож го превжац на сайту </w:t>
      </w:r>
      <w:hyperlink r:id="rId5">
        <w:r>
          <w:rPr>
            <w:rStyle w:val="InternetLink"/>
            <w:color w:val="000000"/>
            <w:sz w:val="22"/>
          </w:rPr>
          <w:t>www.puma.vojvodina.gov.rs</w:t>
        </w:r>
      </w:hyperlink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2.</w:t>
        <w:tab/>
        <w:t>фотокопию особней леґитимациї, односно одчитану особну леґитимацию за кандидата хтори физична особа, односно вивод з одвитуюцого реґистру за правну особу, як доказ же кандидат ма место биваня у Автономней покраїни Войводин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3.</w:t>
        <w:tab/>
        <w:t>фотокопию потвердзеня о порцийним идентификацийним чишлє – ПИЧ – за правни особи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4.</w:t>
        <w:tab/>
        <w:t>доказ о посцигнутих резултатох у обласци образованя у 2021. року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5.</w:t>
        <w:tab/>
        <w:t>професионалну биоґрафию и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6.</w:t>
        <w:tab/>
        <w:t>фотокопиї НАЙЗНАЧНЄЙШИХ наградох и припознаньох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u w:val="single"/>
        </w:rPr>
        <w:t>Термин и способ доручованя предкладаня</w:t>
      </w:r>
      <w:r>
        <w:rPr>
          <w:sz w:val="22"/>
        </w:rPr>
        <w:t xml:space="preserve">: Явна Поволанка за подношенє предкладаня за додзельованє покраїнского припознаня у обласци образованя – Припознанє «Дьордє Натошевич» тирва </w:t>
      </w:r>
      <w:r>
        <w:rPr>
          <w:b/>
          <w:sz w:val="22"/>
        </w:rPr>
        <w:t>по 31. октобер 2022. року</w:t>
      </w:r>
      <w:r>
        <w:rPr>
          <w:sz w:val="22"/>
        </w:rPr>
        <w:t xml:space="preserve">. Предкладаня ше доручи по пошти препоручено з назначеньом </w:t>
      </w:r>
      <w:r>
        <w:rPr>
          <w:b/>
          <w:sz w:val="22"/>
        </w:rPr>
        <w:t>«Явна поволанка за подношенє предкладаня за додзельованє покраїнского припознаня у обласци образованя – Припознанє «Дьордє Натошевич»,</w:t>
      </w:r>
      <w:r>
        <w:rPr>
          <w:sz w:val="22"/>
        </w:rPr>
        <w:t xml:space="preserve"> Покраїнски секретарият за образованє, предписаня, управу и национални меншини – национални заєднїци, Булевар Михайла Пупина 16, 21000 Нови Сад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  <w:t>Покраїнске припознанє у обласци образованя – Припознанє «Дьордє Натошевич» ше додзелї 25. новембра 2022. року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             </w:t>
      </w:r>
      <w:r>
        <w:rPr>
          <w:rFonts w:cs="Times New Roman" w:ascii="Times New Roman" w:hAnsi="Times New Roman"/>
          <w:sz w:val="22"/>
        </w:rPr>
        <w:t>Покраїнске припознанє ше додзелює у форми дипломи и у пенєжней нето суми 100.000,00 динари з припадаюцима порциями и доприносам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             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Додатни информациї мож достац у Покраїнским секретарияту за образованє, предписаня, управу и национални меншини – национални заєднїци на телефон 021/487-4035, 0</w:t>
      </w:r>
      <w:r>
        <w:rPr>
          <w:color w:val="000000"/>
          <w:sz w:val="22"/>
        </w:rPr>
        <w:t>21/487-4330</w:t>
      </w:r>
      <w:r>
        <w:rPr>
          <w:sz w:val="22"/>
        </w:rPr>
        <w:t xml:space="preserve"> або по електронскей пошти: </w:t>
      </w:r>
      <w:hyperlink r:id="rId6">
        <w:r>
          <w:rPr>
            <w:rStyle w:val="InternetLink"/>
            <w:color w:val="000000"/>
            <w:sz w:val="22"/>
          </w:rPr>
          <w:t>vojin.jovancevic@vojvodina.gov.rs</w:t>
        </w:r>
      </w:hyperlink>
      <w:r>
        <w:rPr>
          <w:sz w:val="22"/>
        </w:rPr>
        <w:t xml:space="preserve">  або </w:t>
      </w:r>
      <w:hyperlink r:id="rId7">
        <w:r>
          <w:rPr>
            <w:rStyle w:val="InternetLink"/>
            <w:color w:val="000000"/>
            <w:sz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ЇНСКИ СЕКРЕТА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            Жолт Сакала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Vojin Jovancevic</cp:lastModifiedBy>
  <dcterms:modified xsi:type="dcterms:W3CDTF">2022-06-09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