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FORMULA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za podnošenje prijedloga za dodjelu pokrajinskog priznanja u području obrazovanja – Priznanje ,,ĐORĐE NATOŠEVIĆ“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Predlagatelj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Pun naziv predlagatelj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Prebivalište predlagatel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(za fizičk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jedište predlagatelj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PIB 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Kontakt telefon predlagatelja (fiksni/mobilni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</w:rPr>
              <w:t>e-mail</w:t>
            </w:r>
            <w:r>
              <w:rPr>
                <w:sz w:val="22"/>
              </w:rPr>
              <w:t xml:space="preserve"> predlagatelj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Kandida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Pun naziv kandidat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Prebivalište kandida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(za fizičk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jedište kandida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PIB 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Kontakt telefon kandidata (fiksni/mobilni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</w:rPr>
              <w:t>e-mail</w:t>
            </w:r>
            <w:r>
              <w:rPr>
                <w:sz w:val="22"/>
              </w:rPr>
              <w:t xml:space="preserve"> kandidat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Broj tekućeg računa kandidata i pun naziv bank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Obrazložena ocjena vrijednosti doprinosa za razvoj postignutog obrazovanja u 2021. godin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</w:rPr>
        <w:t>Prilog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</w:rPr>
        <w:t>potpisana izjava u kojoj se sudionik javnog natječaja opredjeljuje o tome hoće li sam pribaviti dokaze o činjenicama o kojima se vodi službena evidencija ili će to službeno tijelo učiniti umjesto njega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</w:rPr>
        <w:t>preslika osobne iskaznice, odnosno očitana osobna iskaznica za kandidata koji je fizička osoba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</w:rPr>
        <w:t>izvadak iz odgovarajućeg registra za pravnu osobu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</w:rPr>
        <w:t>preslika potvrde o poreznom identifikacijskom broju – PIB-u – za pravne osobe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</w:rPr>
        <w:t>dokaz o postignutim rezultatima u području obrazovanja u 2021. godini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</w:rPr>
        <w:t>profesionalni životipis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</w:rPr>
        <w:t>preslike NAJZNAČAJNIJIH nagrada i priznanj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Podnositelj prijav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>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>(potpis i pečat za pravnu osob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b/>
          <w:color w:val="000000"/>
          <w:sz w:val="20"/>
        </w:rPr>
        <w:t>OBRAZAC</w:t>
      </w:r>
      <w:r>
        <w:rPr>
          <w:b/>
          <w:sz w:val="20"/>
        </w:rPr>
        <w:t xml:space="preserve"> 1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000000"/>
          <w:sz w:val="20"/>
          <w:szCs w:val="20"/>
        </w:rPr>
      </w:pPr>
      <w:r>
        <w:rPr>
          <w:color w:val="000000"/>
          <w:sz w:val="20"/>
        </w:rPr>
        <w:t>Na temelju članka 15. Zakona o zaštiti osobnih podataka („Sl. glasnik RS“, broj: 87/18)</w:t>
      </w:r>
      <w:r>
        <w:rPr>
          <w:color w:val="000000"/>
          <w:sz w:val="20"/>
          <w:vertAlign w:val="superscript"/>
        </w:rPr>
        <w:t>1</w:t>
      </w:r>
      <w:r>
        <w:rPr>
          <w:color w:val="000000"/>
          <w:sz w:val="20"/>
        </w:rPr>
        <w:t>, a radi sudjelovanja na Javnom pozivu Pokrajinskog tajništva za obrazovanje, propise, upravu i nacionalne manjine – nacionalne zajednice, dajem sljedeću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>I Z J A V U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 xml:space="preserve">Suglasan/a sam da se moj JMBG koristi isključivo u svrhu prikupljanja podataka koji se odnose na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>Utvrđivanje mjesta prebivališta kandidata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</w:rPr>
      </w:pPr>
      <w:r>
        <w:rPr>
          <w:b/>
          <w:sz w:val="20"/>
        </w:rPr>
        <w:t>(JMBG davatelja izjave)</w:t>
        <w:tab/>
        <w:t>(Ime i prezime davatelja izjave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(mjesto i datum)                        (potpis davatelja izjave)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</w:rPr>
      </w:pPr>
      <w:r>
        <w:rPr>
          <w:sz w:val="20"/>
          <w:vertAlign w:val="superscript"/>
        </w:rPr>
        <w:t xml:space="preserve">1  </w:t>
      </w:r>
      <w:r>
        <w:rPr>
          <w:sz w:val="20"/>
        </w:rPr>
        <w:t>Suglasno odredbi članka 15. Zakona o zaštiti osobnih podataka („Sl. glasnik RS“, broj: 87/18) Ako se obrada temelji na pristanku, rukovatelj mora biti u mogućnosti predočiti da je osoba pristala na obradu svojih osobnih podataka. Ako se pristanak osobe na koju se podaci odnose daje u okviru pismene izjave koja se odnosi i na druga pitanja, zahtjev za davanje pristanka mora biti predstavljen na način kojim se izdvaja od tih drugih pitanja, u razumljivom i lako dostupnom obliku, kao i uz uporabu jasnih i jednostavnih riječi. Dio pismene izjave koji je u suprotnosti s ovim zakonom ne proizvodi pravni učinak. Osoba na koju se podaci odnose ima pravo opozvati pristanak u svakom trenutku. Opoziv pristanka ne utječe na dopuštenost obrade koja je obavljana na temelju pristanka prije opoziva. Prije davanja pristanka osoba na koju se podaci odnose mora biti obaviještena o pravu na opoziv, kao i učinku opoziva. Opoziv pristanka mora biti jednostavan, kao i davanje pristanka. Prilikom ocjene o tome je li pristanak za obradu osobnih podataka slobodno dan, posebno se mora voditi računa o tome uvjetuje li se izvršenje ugovora, uključujući i pružanje usluga, davanjem pristanka koji nije neophodan za njegovo izvršenje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vertAlign w:val="superscript"/>
        </w:rPr>
      </w:pPr>
      <w:r>
        <w:rPr>
          <w:sz w:val="20"/>
          <w:vertAlign w:val="superscript"/>
        </w:rPr>
        <w:t xml:space="preserve">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  <w:vertAlign w:val="superscript"/>
        </w:rPr>
      </w:pPr>
      <w:r>
        <w:rPr>
          <w:rFonts w:eastAsia="Calibri"/>
          <w:b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</w:rPr>
      </w:pPr>
      <w:r>
        <w:rPr>
          <w:b/>
          <w:color w:val="000000"/>
          <w:sz w:val="20"/>
        </w:rPr>
        <w:t>OBRAZAC</w:t>
      </w:r>
      <w:r>
        <w:rPr>
          <w:b/>
          <w:sz w:val="20"/>
        </w:rPr>
        <w:t xml:space="preserve"> 2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0"/>
          <w:szCs w:val="20"/>
        </w:rPr>
      </w:pPr>
      <w:r>
        <w:rPr>
          <w:color w:val="000000"/>
          <w:sz w:val="20"/>
        </w:rPr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000000"/>
          <w:sz w:val="20"/>
          <w:szCs w:val="20"/>
        </w:rPr>
      </w:pPr>
      <w:r>
        <w:rPr>
          <w:color w:val="000000"/>
          <w:sz w:val="20"/>
        </w:rPr>
        <w:t>Na temelju članka 103. stavka 3. Zakona o općem upravnom postupku („Sl. glasnik RS“, broj: 18/16 i 95/18 - autentično tumačenje)</w:t>
      </w:r>
      <w:r>
        <w:rPr>
          <w:color w:val="000000"/>
          <w:sz w:val="20"/>
          <w:vertAlign w:val="superscript"/>
        </w:rPr>
        <w:t>1</w:t>
      </w:r>
      <w:r>
        <w:rPr>
          <w:color w:val="000000"/>
          <w:sz w:val="20"/>
        </w:rPr>
        <w:t xml:space="preserve">, a radi sudjelovanja na Javnom pozivu </w:t>
      </w:r>
      <w:r>
        <w:rPr>
          <w:rFonts w:cs="Calibri" w:ascii="Calibri" w:hAnsi="Calibri"/>
          <w:color w:val="000000"/>
          <w:sz w:val="20"/>
        </w:rPr>
        <w:t>Pokrajinskog tajništva za obrazovanje, propise, upravu i nacionalne manjine – nacionalne zajednice</w:t>
      </w:r>
      <w:r>
        <w:rPr>
          <w:color w:val="000000"/>
          <w:sz w:val="20"/>
        </w:rPr>
        <w:t>, dajem sljedeću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color w:val="000000"/>
          <w:sz w:val="20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I Z J A V U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b/>
          <w:sz w:val="20"/>
        </w:rPr>
        <w:t>Izjavljujem da ću sam/a za potrebe postupka pribaviti</w:t>
      </w:r>
      <w:r>
        <w:rPr>
          <w:sz w:val="20"/>
        </w:rPr>
        <w:t xml:space="preserve"> i dostaviti, do isteka roka za podnošenje prijava na navedeni javni natječaj, dokaz (zaokružiti)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>izvadak iz odgovarajućeg registra za pravnu osob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>presliku potvrde o poreznom identifikacijskom broju – PIB-u – za pravne osobe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</w:rPr>
      </w:pPr>
      <w:r>
        <w:rPr>
          <w:b/>
          <w:sz w:val="20"/>
        </w:rPr>
        <w:t>(PIB davatelja izjave)</w:t>
        <w:tab/>
        <w:t xml:space="preserve">          (Naziv pravne osobe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(mjesto i datum)                    (potpis davatelja izjave)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Suglasno odredbi članka 103. stavka 3. Zakona o općem upravnom postupku </w:t>
      </w:r>
      <w:r>
        <w:rPr>
          <w:color w:val="000000"/>
          <w:sz w:val="20"/>
        </w:rPr>
        <w:t>(„Sl. glasnik RS“, broj: 18/16</w:t>
      </w:r>
      <w:r>
        <w:rPr/>
        <w:t xml:space="preserve"> </w:t>
      </w:r>
      <w:r>
        <w:rPr>
          <w:color w:val="000000"/>
          <w:sz w:val="20"/>
        </w:rPr>
        <w:t>i 95/18 - autentično tumačenje), u postupku koji se pokreće po zahtjevu stranke tijelo može vršiti uvid, pribavljati i obrađivati osobne podatke o činjenicama o kojima se vodi službena evidencija, kada je to neophodno za odlučivanje, osim ako stranka izričito izjavi da će te podatke pribaviti sama. Ako stranka u roku ne podnese osobne podatke neophodne za odlučivanje tijela, zahtjev za pokretanje postupka će se smatrati neurednim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4:00Z</dcterms:created>
  <dc:creator>Korisnik</dc:creator>
  <dc:description/>
  <cp:keywords/>
  <dc:language>en-US</dc:language>
  <cp:lastModifiedBy>Hrvoje Kenjerić</cp:lastModifiedBy>
  <dcterms:modified xsi:type="dcterms:W3CDTF">2022-06-06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