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0"/>
              </w:rPr>
              <w:t>Pokrajinsko tajništvo z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</w:rPr>
              <w:t xml:space="preserve">obrazovanje, propise, upravu i nacionalne manjine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</w:rPr>
              <w:t>–</w:t>
            </w:r>
            <w:r>
              <w:rPr>
                <w:rFonts w:cs="Calibri;Calibri Light" w:ascii="Calibri;Calibri Light" w:hAnsi="Calibri;Calibri Light"/>
                <w:b/>
                <w:sz w:val="16"/>
              </w:rPr>
              <w:t xml:space="preserve"> </w:t>
            </w:r>
            <w:r>
              <w:rPr>
                <w:rFonts w:cs="Calibri;Calibri Light" w:ascii="Calibri;Calibri Light" w:hAnsi="Calibri;Calibri Light"/>
                <w:b/>
                <w:sz w:val="20"/>
              </w:rPr>
              <w:t xml:space="preserve">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T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KLASA: </w:t>
            </w:r>
            <w:r>
              <w:rPr>
                <w:rFonts w:cs="Calibri;Calibri Light" w:ascii="Calibri;Calibri Light" w:hAnsi="Calibri;Calibri Light"/>
                <w:sz w:val="16"/>
              </w:rPr>
              <w:t>128-17-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DATUM:  </w:t>
            </w:r>
            <w:r>
              <w:rPr>
                <w:rFonts w:cs="Calibri;Calibri Light" w:ascii="Calibri;Calibri Light" w:hAnsi="Calibri;Calibri Light"/>
                <w:sz w:val="16"/>
              </w:rPr>
              <w:t>22. 6. 2023.</w:t>
            </w: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 godine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Na temelju članka 15. Pokrajinske skupštinske odluke o pokrajinskoj upravi („Sl. list APV“, broj: 37/2014, 54/2014 – drugi propis, 37/2016, 29/2017, 24/19, 66/2020 i 38/2021), članka 6. stavka 3. Pokrajinske skupštinske odluke o ustanovljavanju nagrade Autonomne Pokrajine Vojvodine i pokrajinskih priznanja („Sl. list AP Vojvodine“, broj: 54/2018), članka 4. i članka 5. stavka 2. Pokrajinske uredbe o postupku za dodjelu pokrajinskih priznanja („Sl. list AP Vojvodine“, broj: 6/2019), Pokrajinsko tajništvo za obrazovanje, propise, upravu i nacionalne manjine – nacionalne zajednice upućuje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>JAVNI POZIV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2"/>
        </w:rPr>
        <w:t xml:space="preserve">za podnošenje prijedloga za dodjelu pokrajinskog priznanja u području obrazovanja –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>Priznanje „Đorđe Natošević“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>Pokrajinsko tajništvo za obrazovanje, propise, upravu i nacionalne manjine – nacionalne zajednice upućuje javni poziv svim zainteresiranim predškolskim ustanovama, osnovnim i srednjim školama, odgojiteljima u predškolskim ustanovama, nastavnicima u osnovnim i srednjim školama i pedagozima i psiholozima u ovim ustanovama u Autonomnoj Pokrajini Vojvodini, da se prijave za Priznanje „ĐORĐE NATOŠEVIĆ“, koje se dodjeljuje za iznimne rezultate postignute u 2022. godini u odgojno-obrazovnom radu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>Pravo predlaganja kandidata za dodjelu pokrajinskog priznanja  u području obrazovanj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ravo na pokrajinsko priznanje ima fizička ili pravna osoba s prebivalištem, odnosno sjedištem u Autonomnoj Pokrajini Vojv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</w:rPr>
        <w:t>  </w:t>
      </w:r>
      <w:r>
        <w:rPr>
          <w:rFonts w:cs="Calibri;Calibri Light" w:ascii="Calibri;Calibri Light" w:hAnsi="Calibri;Calibri Light"/>
          <w:sz w:val="22"/>
          <w:szCs w:val="22"/>
        </w:rPr>
        <w:t xml:space="preserve">Prijedlog se dostavlja u pismenoj formi s obrazloženjem, podacima o kandidatu i rezultatima njegovog rada postignutim u 2022. godini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        </w:t>
      </w:r>
      <w:r>
        <w:rPr>
          <w:rFonts w:cs="Calibri;Calibri Light" w:ascii="Calibri;Calibri Light" w:hAnsi="Calibri;Calibri Light"/>
          <w:sz w:val="22"/>
          <w:szCs w:val="22"/>
        </w:rPr>
        <w:t>Uz prijedlog se dostavlja i odgovarajuća dokumentacija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Odluku o dodjeli pokrajinskog priznanja donosi Povjerenstvo za dodjelu nagrade Autonomne Pokrajine Vojvodine i pokrajinskih priznanja. 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Formular – prijedlog za dodjelu pokrajinskog priznanja u području obrazovanja – Priznanje „ĐORĐE NATOŠEVIĆ“, koje se dodjeljuje za iznimne rezultate postignute u odgojno-obrazovnom radu – preuzima se sa stranice </w:t>
      </w:r>
      <w:hyperlink r:id="rId5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</w:rPr>
          <w:t>www.puma.vojvodina.gov.rs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presliku osobne iskaznice, odnosno očitanu osobnu iskaznicu, za kandidata koji je fizička osoba, odnosno izvadak iz odgovarajućeg registra za pravnu osobu, kao dokaz da je kandidat s prebival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presliku potvrde o poreznom identifikacijskom broju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dokaz o postignutim rezultatima u području obrazovanja u 2022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  <w:u w:val="single"/>
        </w:rPr>
        <w:t>Rok i način dostavljanja prijedloga</w:t>
      </w:r>
      <w:r>
        <w:rPr>
          <w:rFonts w:cs="Calibri;Calibri Light" w:ascii="Calibri;Calibri Light" w:hAnsi="Calibri;Calibri Light"/>
          <w:sz w:val="22"/>
          <w:szCs w:val="22"/>
        </w:rPr>
        <w:t xml:space="preserve">: Javni Poziv za podnošenje prijedloga za dodjelu pokrajinskog priznanja u području obrazovanja – Priznanje „Đorđe Natošević“ traje </w:t>
      </w:r>
      <w:r>
        <w:rPr>
          <w:rFonts w:cs="Calibri;Calibri Light" w:ascii="Calibri;Calibri Light" w:hAnsi="Calibri;Calibri Light"/>
          <w:b/>
          <w:sz w:val="22"/>
          <w:szCs w:val="22"/>
        </w:rPr>
        <w:t>do 31. listopada 2023. godine</w:t>
      </w:r>
      <w:r>
        <w:rPr>
          <w:rFonts w:cs="Calibri;Calibri Light" w:ascii="Calibri;Calibri Light" w:hAnsi="Calibri;Calibri Light"/>
          <w:sz w:val="22"/>
          <w:szCs w:val="22"/>
        </w:rPr>
        <w:t xml:space="preserve">. Prijedlozi se dostavljaju poštom preporučeno s naznakom </w:t>
      </w:r>
      <w:r>
        <w:rPr>
          <w:rFonts w:cs="Calibri;Calibri Light" w:ascii="Calibri;Calibri Light" w:hAnsi="Calibri;Calibri Light"/>
          <w:b/>
          <w:sz w:val="22"/>
          <w:szCs w:val="22"/>
        </w:rPr>
        <w:t>„Javni poziv za podnošenje prijedloga za dodjelu pokrajinskog priznanja u području obrazovanja – Priznanje „Đorđe Natošević”,</w:t>
      </w:r>
      <w:r>
        <w:rPr>
          <w:rFonts w:cs="Calibri;Calibri Light" w:ascii="Calibri;Calibri Light" w:hAnsi="Calibri;Calibri Light"/>
          <w:sz w:val="22"/>
          <w:szCs w:val="22"/>
        </w:rPr>
        <w:t xml:space="preserve"> Pokrajinsko tajništvo za obrazovanje, propise, upravu i nacionalne manjine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okrajinsko priznanje u području obrazovanja – Priznanje „Đorđe Natošević” dodjeljuje se 25. studenoga 2023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  </w:t>
      </w:r>
      <w:r>
        <w:rPr>
          <w:rFonts w:cs="Calibri;Calibri Light" w:ascii="Calibri;Calibri Light" w:hAnsi="Calibri;Calibri Light"/>
          <w:sz w:val="22"/>
          <w:szCs w:val="22"/>
        </w:rPr>
        <w:t>Pokrajinsko priznanje dodjeljuje se u vidu diplome i u novčanom neto iznosu od 100.000,00 dinara s pripadajućim porezima i doprinosim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    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Dodatne informacije mogu se dobiti u Pokrajinskom tajništvu za obrazovanje, propise, upravu i nacionalne manjine – nacionalne zajednice preko telefona 021/487-4035, 0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21/487-4330</w:t>
      </w:r>
      <w:r>
        <w:rPr>
          <w:rFonts w:cs="Calibri;Calibri Light" w:ascii="Calibri;Calibri Light" w:hAnsi="Calibri;Calibri Light"/>
          <w:sz w:val="22"/>
          <w:szCs w:val="22"/>
        </w:rPr>
        <w:t xml:space="preserve"> ili putem elektroničke pošte: </w:t>
      </w:r>
      <w:hyperlink r:id="rId6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</w:rPr>
          <w:t>vojin.jovancevic@vojvodina.gov.rs</w:t>
        </w:r>
      </w:hyperlink>
      <w:r>
        <w:rPr>
          <w:rFonts w:cs="Calibri;Calibri Light" w:ascii="Calibri;Calibri Light" w:hAnsi="Calibri;Calibri Light"/>
          <w:sz w:val="22"/>
          <w:szCs w:val="22"/>
        </w:rPr>
        <w:t xml:space="preserve">  ili </w:t>
      </w:r>
      <w:hyperlink r:id="rId7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POKRAJINSKI TAJNIK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   </w:t>
      </w: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ab/>
        <w:t xml:space="preserve">  Zsolt Szakállas         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</w:t>
      </w: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Korisnik</dc:creator>
  <dc:description/>
  <cp:keywords/>
  <dc:language>en-US</dc:language>
  <cp:lastModifiedBy>Vojin Jovancevic</cp:lastModifiedBy>
  <dcterms:modified xsi:type="dcterms:W3CDTF">2023-06-20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