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8"/>
              </w:rPr>
              <w:t>Покраїнски секретарият з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sz w:val="28"/>
              </w:rPr>
              <w:t xml:space="preserve">образованє, предписаня, управу и национални меншини – национални заєднїци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6"/>
                <w:szCs w:val="16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>Тел.: +381 21  487  40 35, +381 21  487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>ounz@vojvodinа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;Calibri Light" w:ascii="Calibri;Calibri Light" w:hAnsi="Calibri;Calibri Light"/>
                  <w:color w:val="000000"/>
                  <w:sz w:val="16"/>
                  <w:u w:val="none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;Calibri Light" w:ascii="Calibri;Calibri Light" w:hAnsi="Calibri;Calibri Light"/>
                  <w:color w:val="000000"/>
                  <w:sz w:val="16"/>
                  <w:u w:val="none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0"/>
                <w:szCs w:val="1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;Calibri Light" w:hAnsi="Calibri;Calibri Light" w:eastAsia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 xml:space="preserve">ЧИСЛО: </w:t>
            </w:r>
            <w:r>
              <w:rPr>
                <w:rFonts w:cs="Calibri;Calibri Light" w:ascii="Calibri;Calibri Light" w:hAnsi="Calibri;Calibri Light"/>
                <w:sz w:val="16"/>
              </w:rPr>
              <w:t>128-17-6/2023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 xml:space="preserve">ДАТУМ:  </w:t>
            </w:r>
            <w:r>
              <w:rPr>
                <w:rFonts w:cs="Calibri;Calibri Light" w:ascii="Calibri;Calibri Light" w:hAnsi="Calibri;Calibri Light"/>
                <w:sz w:val="16"/>
                <w:lang w:val="sr-Latn-RS"/>
              </w:rPr>
              <w:t>22</w:t>
            </w:r>
            <w:r>
              <w:rPr>
                <w:rFonts w:cs="Calibri;Calibri Light" w:ascii="Calibri;Calibri Light" w:hAnsi="Calibri;Calibri Light"/>
                <w:sz w:val="16"/>
              </w:rPr>
              <w:t>.6.202</w:t>
            </w:r>
            <w:r>
              <w:rPr>
                <w:rFonts w:cs="Calibri;Calibri Light" w:ascii="Calibri;Calibri Light" w:hAnsi="Calibri;Calibri Light"/>
                <w:sz w:val="16"/>
                <w:lang w:val="sr-Latn-RS"/>
              </w:rPr>
              <w:t>3</w:t>
            </w:r>
            <w:r>
              <w:rPr>
                <w:rFonts w:cs="Calibri;Calibri Light" w:ascii="Calibri;Calibri Light" w:hAnsi="Calibri;Calibri Light"/>
                <w:sz w:val="16"/>
              </w:rPr>
              <w:t>.</w:t>
            </w: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 xml:space="preserve"> року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;Calibri Light" w:ascii="Calibri;Calibri Light" w:hAnsi="Calibri;Calibri Light"/>
          <w:sz w:val="22"/>
        </w:rPr>
        <w:tab/>
      </w:r>
      <w:r>
        <w:rPr/>
        <w:t>На основи члена 15. Покраїнскей скупштинскей одлуки о покраїнскей управи («Службени новини АПВ», число 37/2014, 54/2014 – друге предписанє, 37/2016, 29/2017, 24/19, 66/2020 и 38/2021), члена 6. пасус 3. Покраїнскей скупштинскей одлуки о установйованю награди Автономней покраїни Войводини и покраїнских припознаньох («Службени новини АП Войводини», число 54/2018), члена 4. и члена 5. пасус 2. Покраїнскей уредби о поступку за додзельованє покраїнских припознаньох («Службени новини АП Войводини», число 6/2019), Покраїнски секретарият за образованє, предписаня, управу и национални меншини – национални заєднїци, поси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ЯВНУ ПОВОЛАНКУ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 подношенє предкладаня за додзельованє покраїнского припознаня у обласци образованя – Припознанє «Дьордє Натошевич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країнски секретарият за образованє, предписаня, управу и национални меншини – национални заєднїци посила явну поволанку шицким заинтересованим предшколским установом, основним и штреднїм школом, воспитачом у предшколских установох,  наставнїком у основних и штреднїх школох и педаґоґом и психолоґом у тих установох у Автономней покраїни Войводини, же би ше приявели за Припознанє «ДЬОРДЄ НАТОШЕВИЧ», хторе ше додзелює за винїмково резултати хтори посцигнути у 2022. року у воспитно-образованей робот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</w:rPr>
        <w:tab/>
      </w:r>
      <w:r>
        <w:rPr/>
        <w:t>Право предкладац кандидатох за додзельованє покраїнского припознаня у обласци образованя маю правни и физични особ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  <w:tab/>
        <w:t>Право на покраїнске припознанє ма физична або правна особа з местом биваня, односно шедзиском у Автономней покраїни Войводин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              </w:t>
      </w:r>
      <w:r>
        <w:rPr/>
        <w:t xml:space="preserve">Предкладанє ше доручи у писаней форми з обгрунтованьом, податками о кандидатови и резултатох його роботи яки посцигнути у 2022. року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Ґу предкладаню ше доручи и одвитуюцу документацию, хтору ше по одлучованю о додзельованю покраїнского припознаня предкладательови нє вра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 xml:space="preserve">Одлуку о додзельованю покраїнского припознаня приноши Комисия за додзельованє награди Автономней покраїни Войводини и покраїнских припознаньох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</w:rPr>
        <w:tab/>
        <w:tab/>
      </w:r>
      <w:r>
        <w:rPr/>
        <w:t xml:space="preserve">Подношителє предкладаньох обовязно доруча тоту ПОТРЕБНУ ДОКУМЕНТАЦИЮ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/>
      </w:pPr>
      <w:r>
        <w:rPr/>
        <w:t xml:space="preserve">Формулар – предкладанє за додзельованє покраїнского припознаня у обласци образованя – Припознанє «ДЬОРДЄ НАТОШЕВИЧ», хторе ше додзелює за винїмково резултати яки посцигнути у воспитно-образовней роботи – мож го превжац на сайту </w:t>
      </w:r>
      <w:hyperlink r:id="rId5">
        <w:r>
          <w:rPr>
            <w:rStyle w:val="InternetLink"/>
            <w:color w:val="000000"/>
          </w:rPr>
          <w:t>www.puma.vojvodina.gov.rs</w:t>
        </w:r>
      </w:hyperlink>
    </w:p>
    <w:p>
      <w:pPr>
        <w:pStyle w:val="Normal"/>
        <w:tabs>
          <w:tab w:val="left" w:pos="720" w:leader="none"/>
        </w:tabs>
        <w:jc w:val="both"/>
        <w:rPr/>
      </w:pPr>
      <w:r>
        <w:rPr/>
        <w:t>2.</w:t>
        <w:tab/>
        <w:t>фотокопию особней леґитимациї, односно одчитану особну леґитимацию за кандидата хтори физична особа, односно вивод з одвитуюцого реґистру за правну особу, як доказ же кандидат ма место биваня у Автономней покраїни Войводини,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3.</w:t>
        <w:tab/>
        <w:t>фотокопию потвердзеня о порцийним идентификацийним чишлє – ПИЧ – за правни особи,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4.</w:t>
        <w:tab/>
        <w:t>доказ о посцигнутих резултатох у обласци образованя у 2022. року,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5.</w:t>
        <w:tab/>
        <w:t>професионалну биоґрафию и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6.</w:t>
        <w:tab/>
        <w:t>фотокопиї НАЙЗНАЧНЄЙШИХ наградох и припознаньох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</w:rPr>
        <w:tab/>
      </w:r>
      <w:r>
        <w:rPr>
          <w:u w:val="single"/>
        </w:rPr>
        <w:t>Термин и способ доручованя предкладаня</w:t>
      </w:r>
      <w:r>
        <w:rPr/>
        <w:t xml:space="preserve">: Явна Поволанка за подношенє предкладаня за додзельованє покраїнского припознаня у обласци образованя – Припознанє «Дьордє Натошевич» тирва </w:t>
      </w:r>
      <w:r>
        <w:rPr>
          <w:b/>
        </w:rPr>
        <w:t>по 31. октобер 2023. року</w:t>
      </w:r>
      <w:r>
        <w:rPr/>
        <w:t xml:space="preserve">. Предкладаня ше доручи по пошти препоручено з назначеньом </w:t>
      </w:r>
      <w:r>
        <w:rPr>
          <w:b/>
        </w:rPr>
        <w:t>«Явна поволанка за подношенє предкладаня за додзельованє покраїнского припознаня у обласци образованя – Припознанє «Дьордє Натошевич»,</w:t>
      </w:r>
      <w:r>
        <w:rPr/>
        <w:t xml:space="preserve"> Покраїнски секретарият за образованє, предписаня, управу и национални меншини – национални заєднїци, Булевар Михайла Пупина 16, 21000 Нови Сад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/>
        <w:tab/>
        <w:t>Покраїнске припознанє у обласци образованя – Припознанє «Дьордє Натошевич» ше додзелї 25. новембра 2023. року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Покраїнске припознанє ше додзелює у форми дипломи и у пенєжней нето суми 100.000,00 динари з припадаюцима порциями и доприносам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  <w:t>               </w:t>
      </w:r>
    </w:p>
    <w:p>
      <w:pPr>
        <w:pStyle w:val="Normal"/>
        <w:ind w:firstLine="720"/>
        <w:jc w:val="both"/>
        <w:rPr/>
      </w:pPr>
      <w:r>
        <w:rPr/>
        <w:t>Додатни информациї мож достац у Покраїнским секретарияту за образованє, предписаня, управу и национални меншини – национални заєднїци на телефон 021/487-4035, 0</w:t>
      </w:r>
      <w:r>
        <w:rPr>
          <w:color w:val="000000"/>
        </w:rPr>
        <w:t>21/487-4330</w:t>
      </w:r>
      <w:r>
        <w:rPr/>
        <w:t xml:space="preserve"> або по електронскей пошти: </w:t>
      </w:r>
      <w:hyperlink r:id="rId6">
        <w:r>
          <w:rPr>
            <w:rStyle w:val="InternetLink"/>
            <w:color w:val="000000"/>
          </w:rPr>
          <w:t>vojin.jovancevic@vojvodina.gov.rs</w:t>
        </w:r>
      </w:hyperlink>
      <w:r>
        <w:rPr/>
        <w:t xml:space="preserve">  або </w:t>
      </w:r>
      <w:hyperlink r:id="rId7">
        <w:r>
          <w:rPr>
            <w:rStyle w:val="InternetLink"/>
            <w:color w:val="000000"/>
          </w:rPr>
          <w:t>gorana.kukobat@vojvodina.gov.rs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    </w:t>
      </w:r>
      <w:r>
        <w:rPr/>
        <w:t>ПОКРАЇНСКИ СЕКРЕТА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    Жолт Сакала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mailto:vojin.jovancevic@vojvodina.gov.rs" TargetMode="External"/><Relationship Id="rId7" Type="http://schemas.openxmlformats.org/officeDocument/2006/relationships/hyperlink" Target="mailto:gorana.kukobat@vojvodina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5:00Z</dcterms:created>
  <dc:creator>Korisnik</dc:creator>
  <dc:description/>
  <cp:keywords/>
  <dc:language>en-US</dc:language>
  <cp:lastModifiedBy>Vojin Jovancevic</cp:lastModifiedBy>
  <dcterms:modified xsi:type="dcterms:W3CDTF">2023-06-20T1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