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8"/>
                <w:szCs w:val="20"/>
              </w:rPr>
              <w:t>Pokrajinský sekretariá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sz w:val="28"/>
                <w:szCs w:val="20"/>
              </w:rPr>
              <w:t xml:space="preserve">vzdelávania, predpisov, správy a národnostných menšín - národnostných spoločenstiev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T: +381 21  487  40 35, +381 21  487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szCs w:val="16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szCs w:val="16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0"/>
                <w:szCs w:val="1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;Calibri Light" w:hAnsi="Calibri;Calibri Light" w:eastAsia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 xml:space="preserve">ČÍSLO: </w:t>
            </w:r>
            <w:r>
              <w:rPr>
                <w:rFonts w:cs="Calibri;Calibri Light" w:ascii="Calibri;Calibri Light" w:hAnsi="Calibri;Calibri Light"/>
                <w:sz w:val="16"/>
                <w:szCs w:val="16"/>
              </w:rPr>
              <w:t>128-17-6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DÁTUM:  22</w:t>
            </w:r>
            <w:r>
              <w:rPr>
                <w:rFonts w:cs="Calibri;Calibri Light" w:ascii="Calibri;Calibri Light" w:hAnsi="Calibri;Calibri Light"/>
                <w:sz w:val="16"/>
                <w:szCs w:val="16"/>
              </w:rPr>
              <w:t>. 06. 2023</w:t>
            </w: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>Podľa článku 15 Pokrajinského parlamentného uznesenia o pokrajinskej správe (Úradný vestník APV č. 37/2014, 54/2014 – iný predpis, 37/2016, 29/2017, 24/19, 66/2020 a 38/2021), článku 6 odsek 3 Pokrajinského parlamentného uznesenia o ustanovení odmeny Autonómnej pokrajiny Vojvodiny a pokrajinských uznaní (Úradný vestník APV číslo 54/2018), článku 4 a článku 5 odsek 2 Pokrajinskej vyhlášky o postupe udelenia pokrajinských uznaní (Úradný vestník APV číslo 6/2019), Pokrajinský sekretariát vzdelávania, predpisov, správy a národnostných menšín –  národnostných spoločenstiev postupuje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  <w:t>VEREJNÚ VÝZVU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  <w:t>na predloženie návrhu na udelenie pokrajinského uznania v oblasti vzdelávania – Uznanie ĐORĐE NATOŠEVIĆ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  <w:tab/>
      </w:r>
      <w:r>
        <w:rPr>
          <w:rFonts w:cs="Calibri;Calibri Light" w:ascii="Calibri;Calibri Light" w:hAnsi="Calibri;Calibri Light"/>
          <w:sz w:val="22"/>
          <w:szCs w:val="22"/>
        </w:rPr>
        <w:t>Pokrajinský sekretariát vzdelávania, predpisov, správy a národnostných menšín – národnostných spoločenstiev postupuje verejnú výzvu všetkým zainteresovaným predškolským zariadeniam, základným a stredným školám, vychovávateľom predškolských zariadení, učiteľom a profesorom na základných a stredných školách a pedagógom a psychológom v týchto ustanovizniach v Autonómnej pokrajine Vojvodine, aby sa prihlásili pre Uznanie ĐORĐE NATOŠEVIĆ, ktoré sa udeľuje za mimoriadne výsledky dosiahnuté v roku 2022 vo výchovno-vzdelávacej prác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  <w:tab/>
      </w:r>
      <w:r>
        <w:rPr>
          <w:rFonts w:cs="Calibri;Calibri Light" w:ascii="Calibri;Calibri Light" w:hAnsi="Calibri;Calibri Light"/>
          <w:sz w:val="22"/>
          <w:szCs w:val="22"/>
        </w:rPr>
        <w:t>Právo navrhnúť kandidátov na udelenie pokrajinského uznania v oblasti vzdelávania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>Právo na pokrajinské uznanie má fyzická alebo právnická osoba, ktorá má bydlisko, resp. sídlo v Autonómnej pokrajine Vojv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           </w:t>
      </w: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</w:rPr>
        <w:t>  </w:t>
      </w:r>
      <w:r>
        <w:rPr>
          <w:rFonts w:cs="Calibri;Calibri Light" w:ascii="Calibri;Calibri Light" w:hAnsi="Calibri;Calibri Light"/>
          <w:sz w:val="22"/>
          <w:szCs w:val="22"/>
        </w:rPr>
        <w:t xml:space="preserve">Návrh sa predkladá písomne s vysvetlením, údajmi o kandidátovi a výsledkoch jeho práce dosiahnutej v roku 2022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             </w:t>
      </w:r>
      <w:r>
        <w:rPr>
          <w:rFonts w:cs="Calibri;Calibri Light" w:ascii="Calibri;Calibri Light" w:hAnsi="Calibri;Calibri Light"/>
          <w:sz w:val="22"/>
          <w:szCs w:val="22"/>
        </w:rPr>
        <w:t>K návrhu sa priloží príslušná dokumentácia, ktorá sa po rozhodnutí o udelení pokrajinského uznania žiadateľovi nevraci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 xml:space="preserve">Rozhodnutie o udelení pokrajinského uznania vynáša Komisia pre udelenie ocenenia Autonómnej pokrajiny Vojvodiny a pokrajinských uznaní. 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  <w:tab/>
        <w:tab/>
      </w:r>
      <w:r>
        <w:rPr>
          <w:rFonts w:cs="Calibri;Calibri Light" w:ascii="Calibri;Calibri Light" w:hAnsi="Calibri;Calibri Light"/>
          <w:sz w:val="22"/>
          <w:szCs w:val="22"/>
        </w:rPr>
        <w:t xml:space="preserve">Podávatelia návrhu sú povinní predložiť nasledujúcu POŽADOVANÚ DOKUMENTÁCI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0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Tlačivo – návrh na udelenie pokrajinského uznania v oblasti vzdelávania – Uznanie DR. DJORDJE NATOŠEVIĆ, ktoré sa udeľuje za mimoriadne výsledky dosiahnuté v rámci výchovno-vzdelávacej práce – je stiahnuté z webovej stránky,</w:t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2. fotokópiu občianskeho preukazu, resp. prečítaný občiansky preukaz, ktorý je fyzickou osobou, resp. výpis z príslušného registra právnickej osoby, ako dôkaz o tom, že kandidát má bydlisko na území Autonómnej pokrajiny Vojvodiny,</w:t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3. fotokópiu osvedčenia o daňovom identifikačnom čísle – DIČ – pre právnické osoby,</w:t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4. dôkaz o dosiahnutých výsledkoch v oblasti vzdelávania v roku 2022,</w:t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5. profesionálnu biografiu a</w:t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6. fotokópie NAJVÝZNAMNEJŠÍCH ocenení a uznaní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  <w:tab/>
      </w:r>
      <w:r>
        <w:rPr>
          <w:rFonts w:cs="Calibri;Calibri Light" w:ascii="Calibri;Calibri Light" w:hAnsi="Calibri;Calibri Light"/>
          <w:sz w:val="22"/>
          <w:szCs w:val="22"/>
          <w:u w:val="single"/>
        </w:rPr>
        <w:t>Lehota a spôsob predkladania návrhov:</w:t>
      </w:r>
      <w:r>
        <w:rPr>
          <w:rFonts w:cs="Calibri;Calibri Light" w:ascii="Calibri;Calibri Light" w:hAnsi="Calibri;Calibri Light"/>
          <w:sz w:val="22"/>
          <w:szCs w:val="22"/>
        </w:rPr>
        <w:t xml:space="preserve"> Verejná výzva na predkladanie návrhu na udelenie pokrajinského uznania v oblasti vzdelávania – Uznanie ĐORĐE NATOŠEVIĆ trvá </w:t>
      </w:r>
      <w:r>
        <w:rPr>
          <w:rFonts w:cs="Calibri;Calibri Light" w:ascii="Calibri;Calibri Light" w:hAnsi="Calibri;Calibri Light"/>
          <w:b/>
          <w:bCs/>
          <w:sz w:val="22"/>
          <w:szCs w:val="22"/>
        </w:rPr>
        <w:t>do 31. októbra 2023</w:t>
      </w:r>
      <w:r>
        <w:rPr>
          <w:rFonts w:cs="Calibri;Calibri Light" w:ascii="Calibri;Calibri Light" w:hAnsi="Calibri;Calibri Light"/>
          <w:sz w:val="22"/>
          <w:szCs w:val="22"/>
        </w:rPr>
        <w:t xml:space="preserve">. Návrhy sa podávajú doporučenou poštou s poznámkou </w:t>
      </w:r>
      <w:r>
        <w:rPr>
          <w:rFonts w:cs="Calibri;Calibri Light" w:ascii="Calibri;Calibri Light" w:hAnsi="Calibri;Calibri Light"/>
          <w:b/>
          <w:bCs/>
          <w:sz w:val="22"/>
          <w:szCs w:val="22"/>
        </w:rPr>
        <w:t>Verejná výzva na predloženie návrhu na udelenie pokrajinského uznania v oblasti vzdelávania – Uznanie Đorđe Natošević</w:t>
      </w:r>
      <w:r>
        <w:rPr>
          <w:rFonts w:cs="Calibri;Calibri Light" w:ascii="Calibri;Calibri Light" w:hAnsi="Calibri;Calibri Light"/>
          <w:sz w:val="22"/>
          <w:szCs w:val="22"/>
        </w:rPr>
        <w:t xml:space="preserve">, Pokrajinský sekretariát vzdelávania, predpisov, správy a národnostných menšín – národnostných spoločenstiev, Bulvár Mihajla Pupina 16, 21 000 Nový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>Pokrajinské uznanie v oblasti vzdelávania – Uznanie Đorđe Natošević sa udeľuje 25. novembra 2023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             </w:t>
      </w:r>
      <w:r>
        <w:rPr>
          <w:rFonts w:cs="Calibri;Calibri Light" w:ascii="Calibri;Calibri Light" w:hAnsi="Calibri;Calibri Light"/>
          <w:sz w:val="22"/>
          <w:szCs w:val="22"/>
        </w:rPr>
        <w:t>Pokrajinské uznanie sa udeľuje vo forme diplomu a v peňažnej čistej sume 100 000,00 dinárov s príslušnými daňami a odvodm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               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Ďalšie informácie možno získať na Pokrajinskom sekretariáte vzdelávania, predpisov, správy a národnostných menšín – národnostných spoločenstiev telefonicky 021/487-4035, 021/487-4330 alebo e-mailom: alebo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KRAJINSKÝ TAJOMNÍK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        </w:t>
      </w:r>
      <w:r>
        <w:rPr>
          <w:rFonts w:cs="Calibri;Calibri Light" w:ascii="Calibri;Calibri Light" w:hAnsi="Calibri;Calibri Light"/>
          <w:sz w:val="22"/>
          <w:szCs w:val="22"/>
        </w:rPr>
        <w:tab/>
        <w:tab/>
        <w:tab/>
        <w:tab/>
        <w:tab/>
        <w:tab/>
        <w:tab/>
        <w:tab/>
        <w:tab/>
        <w:t xml:space="preserve">  Zsolt Szakállas         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     </w:t>
      </w:r>
      <w:r>
        <w:rPr>
          <w:rFonts w:cs="Calibri;Calibri Light" w:ascii="Calibri;Calibri Light" w:hAnsi="Calibri;Calibri Light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vojin.jovancevic@vojvodina.gov.rs" TargetMode="External"/><Relationship Id="rId4" Type="http://schemas.openxmlformats.org/officeDocument/2006/relationships/hyperlink" Target="../in/gorana.kukobat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4:00Z</dcterms:created>
  <dc:creator>Korisnik</dc:creator>
  <dc:description/>
  <cp:keywords/>
  <dc:language>en-US</dc:language>
  <cp:lastModifiedBy>Vojin Jovancevic</cp:lastModifiedBy>
  <dcterms:modified xsi:type="dcterms:W3CDTF">2023-06-20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