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 podnošenje prijedloga za dodjelu pokrajinskog priznanja u području obrazovanja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znanje ,,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bivalište predlagatelj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ložena ocjena vrijednosti doprinosa za razvoj postignutog obrazovanja u 2022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a potvrde o poreznom identifikacijskom broju – PIB-u – za pravne osob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z o postignutim rezultatima u području obrazovanja u 2022. godi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ionalni životipi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e NAJZNAČAJNIJIH 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Podnositelj prijav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tpis i pečat za pravnu osob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RAZAC</w:t>
      </w:r>
      <w:r>
        <w:rPr>
          <w:rFonts w:cs="Calibri" w:ascii="Calibri" w:hAnsi="Calibri"/>
          <w:b/>
          <w:sz w:val="20"/>
          <w:szCs w:val="20"/>
        </w:rPr>
        <w:t xml:space="preserve">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5.</w:t>
      </w:r>
      <w:r>
        <w:rPr>
          <w:rFonts w:cs="Calibri" w:ascii="Calibri" w:hAnsi="Calibri"/>
          <w:color w:val="000000"/>
          <w:sz w:val="20"/>
          <w:szCs w:val="20"/>
        </w:rPr>
        <w:t xml:space="preserve"> Zakona o zaštiti osobnih podataka („Sl. glasnik RS“, broj: 87/18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18"/>
          <w:szCs w:val="20"/>
        </w:rPr>
        <w:t>Suglasno odredbi članka 15. Zakona o zaštiti osobnih podataka („Sl. glasnik RS“, broj: 87/18)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RAZAC</w:t>
      </w:r>
      <w:r>
        <w:rPr>
          <w:rFonts w:cs="Calibri" w:ascii="Calibri" w:hAnsi="Calibri"/>
          <w:b/>
          <w:sz w:val="20"/>
          <w:szCs w:val="20"/>
        </w:rPr>
        <w:t xml:space="preserve">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03. stavka 3.</w:t>
      </w:r>
      <w:r>
        <w:rPr>
          <w:rFonts w:cs="Calibri" w:ascii="Calibri" w:hAnsi="Calibri"/>
          <w:color w:val="000000"/>
          <w:sz w:val="20"/>
          <w:szCs w:val="20"/>
        </w:rPr>
        <w:t xml:space="preserve"> Zakona o općem upravnom postupku („Sl. glasnik RS“, broj: 18/16 i 95/18 – autentično tumačenje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 Z J A V U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ujem da ću sam/a za potrebe postupka pribaviti</w:t>
      </w:r>
      <w:r>
        <w:rPr>
          <w:rFonts w:cs="Calibri" w:ascii="Calibri" w:hAnsi="Calibri"/>
          <w:sz w:val="20"/>
          <w:szCs w:val="20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18"/>
          <w:szCs w:val="20"/>
        </w:rPr>
        <w:t xml:space="preserve">Suglasno odredbi članka 103. stavka 3. Zakona o općem upravnom postupku </w:t>
      </w:r>
      <w:r>
        <w:rPr>
          <w:rFonts w:cs="Calibri" w:ascii="Calibri" w:hAnsi="Calibri"/>
          <w:color w:val="000000"/>
          <w:sz w:val="18"/>
          <w:szCs w:val="20"/>
        </w:rPr>
        <w:t>(„Sl. glasnik RS“, broj: 18/16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20"/>
        </w:rPr>
        <w:t>i 95/18 – autentično tumačenje), u postupku koji se pokreće po zahtjevu stranke tijelo može obavljati uvid, pribavljati i obrađivati osobne podatke o činjenicama o kojima se vodi službena evidencija,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Hrvoje Kenjerić</cp:lastModifiedBy>
  <dcterms:modified xsi:type="dcterms:W3CDTF">2023-06-02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