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за подношенє предкладаня за додзельованє покраїнского припознаня у обласци образованя – Припознанє «Дьордє Натошевич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Предклад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олна назва предклад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есто биваня предклад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за физич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Шедзиско предклад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ИЧ 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Контакт телефон предклад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предклад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олна назва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есто биваня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за физич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Шедзиско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ИЧ 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i/>
              </w:rPr>
              <w:t>e-mail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Число чечуцого рахунку кандидата и полна назва банк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грунтоване оценьованє вредносци доприношеня</w:t>
            </w:r>
            <w:r>
              <w:rPr/>
              <w:t xml:space="preserve"> за </w:t>
            </w:r>
            <w:r>
              <w:rPr>
                <w:rFonts w:cs="Calibri" w:ascii="Calibri" w:hAnsi="Calibri"/>
                <w:sz w:val="20"/>
                <w:szCs w:val="20"/>
              </w:rPr>
              <w:t>розвой посцигнутого образованя у 2022. року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подписана виява у хторей ше учашнїк явного конкурса опредзелює чи сам обезпечи докази о фактох о яких ше водзи службену евиденцию чи тото орґан зроби место його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фотокопия особней леґитимациї, односно одчитана особна леґитимация за кандидата хтори физична особ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вивод з одвитуюцого реґистру за правну особу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фотокопию потвердзеня о порцийним идентификацийним чишлє – ПИЧ – за правни особ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/>
        <w:t>доказ о посцигнутих резултатох у обласци образованя у 2022. рок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професионална биоґрафи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</w:rPr>
        <w:t>фотокопиї НАЙЗНАЧНЄЙШИХ наградох и припознаньо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Подношитель прияв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(подпис и печац за правну особу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УЛАР 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 основи члена 15. </w:t>
      </w:r>
      <w:r>
        <w:rPr>
          <w:rFonts w:cs="Calibri" w:ascii="Calibri" w:hAnsi="Calibri"/>
          <w:sz w:val="20"/>
          <w:szCs w:val="20"/>
        </w:rPr>
        <w:t xml:space="preserve">Закона о защити податкох о особи («Службени глашнїк РС», число </w:t>
      </w:r>
      <w:r>
        <w:rPr>
          <w:rFonts w:cs="Calibri" w:ascii="Calibri" w:hAnsi="Calibri"/>
          <w:color w:val="000000"/>
          <w:sz w:val="20"/>
          <w:szCs w:val="20"/>
        </w:rPr>
        <w:t>87/18)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а пре участвованє на Явней поволанки Покраїнского секретарияту за образованє, предписаня, управу и национални меншини – национални заєднїци, дава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</w:rPr>
        <w:t>В И Я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Согласни/а сом же би ше мойо ЄМЧГ хасновало лєм з цильом призберованя податкох хтори ше одноша 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твердзованє места пребуваня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(ЄМЧГ давателя вияви)</w:t>
        <w:tab/>
        <w:t>(Мено и презвиско давателя вияви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(место и датум)                        (подпис давателя вияви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vertAlign w:val="superscript"/>
        </w:rPr>
        <w:t xml:space="preserve">1  </w:t>
      </w:r>
      <w:r>
        <w:rPr>
          <w:rFonts w:cs="Calibri" w:ascii="Calibri" w:hAnsi="Calibri"/>
          <w:sz w:val="20"/>
        </w:rPr>
        <w:t>Согласно одредби члена 15. Закона о защити податкох о особи («Службени глашнїк РС», число 87/18) кед ше обробок снує на приставаню, рукователь муши буц у можлївосци предочиц же особа пристала на обробок своїх податкох о особносци. Кед ше приставанє особи на хтору ше одноша податки дава у рамикох вияви у писаней форми хтора ше одноши и на други питаня, вимаганє за даванє приставаня муши буц представене на способ з яким ше видвоює од тих других питаньох, у розумлївей и лєгко доступней форми, як и з хаснованьом ясних и єдноставних словох. Часц вияви у писаней форми хтора процивна з тим законом нє продукує правне дїйство. Особа на хтору ше одноша податки ма право оповолац приставанє у каждим моменту. Оповолованє приставаня нє уплївує на допущеносц обробку яки окончени на основу приставаня скорей оповолованя. Пред даваньом приставаня особа на хтору ше одноша податки муши буц информована о праву на оповолованє, як и на дїйство оповолованя. Оповолованє приставаня муши буц єдноставне, як и даванє приставаня. При оценьованю чи приставанє за обробок податкох о особносци дате шлєбодно, насампредз ше муши водзиц рахунка о тим чи вивершенє контракту, уключуюци и даванє услугох, условене з даваньом приставаня хторе нє нужне за його вивершенє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vertAlign w:val="superscript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УЛАР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 основи члeна 103. пасус 3. </w:t>
      </w:r>
      <w:r>
        <w:rPr>
          <w:rFonts w:cs="Calibri" w:ascii="Calibri" w:hAnsi="Calibri"/>
          <w:sz w:val="20"/>
          <w:szCs w:val="20"/>
        </w:rPr>
        <w:t xml:space="preserve">Закона о общим управним поступку («Службени глашнїк РС», число </w:t>
      </w:r>
      <w:r>
        <w:rPr>
          <w:rFonts w:cs="Calibri" w:ascii="Calibri" w:hAnsi="Calibri"/>
          <w:color w:val="000000"/>
          <w:sz w:val="20"/>
          <w:szCs w:val="20"/>
        </w:rPr>
        <w:t>18/16 и18/18 – автентичне толкованє)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а пре участвованє на Явней поволанки Покраїнского секретарияту за образованє, предписаня, управу и национални меншини – национални заєднїци, дава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В И Я В У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иявюєм же сам/а за потреби поступку обезпечим</w:t>
      </w:r>
      <w:r>
        <w:rPr>
          <w:rFonts w:cs="Calibri" w:ascii="Calibri" w:hAnsi="Calibri"/>
          <w:sz w:val="20"/>
          <w:szCs w:val="20"/>
        </w:rPr>
        <w:t xml:space="preserve"> и доручим, по конєц термину за подношенє прияви на наведзени явни конкурс, доказ (заокружиц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вивод з одвитуюцого реґистру за правну особ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фотокопию потвердзеня о порцийним идентификацийним чишлє – ПИЧ – за правни особи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(ПИЧ давателя вияви)</w:t>
        <w:tab/>
        <w:t xml:space="preserve">          (Назва правней особи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(место и датум)                        (подпис давателя вияви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20"/>
          <w:szCs w:val="20"/>
        </w:rPr>
        <w:t>Согласно одредби члена 103. пасус 3. Закона о общим управним поступку («Службени глашнїк РС», число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8/16 и 95/18 – автентичне толкованє), у поступку яки ше поруша на вимаганє странки орґан може окончиц увид, обезпечовац и обрабяц особни податки о фактох о яких ше водзи службену евиденцию кед тото нєобходне за одлучованє, окрем кед странка ясно вияви же тоти податки обезпечи сама.</w:t>
      </w:r>
      <w:r>
        <w:rPr>
          <w:rFonts w:cs="Calibri" w:ascii="Calibri" w:hAnsi="Calibri"/>
          <w:color w:val="000000"/>
          <w:sz w:val="20"/>
          <w:szCs w:val="20"/>
        </w:rPr>
        <w:t xml:space="preserve"> Кед странка нє поднєше особни податки яки нєобходни за одлучованє орґанох на час, вимаганє за порушованє поступка ше будзе тримац як нєшоров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2:00Z</dcterms:created>
  <dc:creator>Korisnik</dc:creator>
  <dc:description/>
  <cp:keywords/>
  <dc:language>en-US</dc:language>
  <cp:lastModifiedBy>Bogdan Rac</cp:lastModifiedBy>
  <dcterms:modified xsi:type="dcterms:W3CDTF">2023-06-02T11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