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7"/>
        <w:gridCol w:w="5448"/>
      </w:tblGrid>
      <w:tr>
        <w:trPr>
          <w:trHeight w:val="207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rb Köztársaság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jdaság Autonóm Tartomány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tományi Oktatási, Jogalkotási, Közigazgatási és</w:t>
              <w:br/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hajlo Pupin sugárút 16., 21 000 Újvidék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 +381 21 487 40 35, +381 21 487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ÁM: </w:t>
            </w:r>
            <w:r>
              <w:rPr>
                <w:sz w:val="18"/>
                <w:szCs w:val="18"/>
              </w:rPr>
              <w:t>002610635202409427 001 000 000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ÁTUM: </w:t>
            </w:r>
            <w:r>
              <w:rPr>
                <w:sz w:val="18"/>
                <w:szCs w:val="18"/>
              </w:rPr>
              <w:t>2024. szeptember 10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A tartományi közigazgatásról szóló tartományi képviselőházi rendelet (VAT Hivatalos Lapja, 37/2014., 54/2014. szám – más jogszabály, 37/2016., 29/2017., 24/2019., 66/2020. és 38/2021. szám) 15. szakasza, a Vajdaság autonóm tartományi díj és a tartományi elismerések megalapításáról szóló tartományi képviselőházi rendelet (VAT Hivatalos Lapja, 54/2018. szám) 6. szakaszának 3. bekezdése, valamint a tartományi elismerések odaítélésének eljárásáról szóló tartományi rendelet (Vajdaság AT Hivatalos Lapja, 6/2019. szám) 4. szakasza és 5. szakaszának 2. bekezdése alapján, a Tartományi Oktatási, Jogalkotási, Közigazgatási és Nemzeti Kisebbségi – Nemzeti Közösség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VÁNOS FELHÍVÁST</w:t>
      </w:r>
    </w:p>
    <w:p>
      <w:pPr>
        <w:pStyle w:val="Normal"/>
        <w:jc w:val="center"/>
        <w:rPr>
          <w:bCs/>
        </w:rPr>
      </w:pPr>
      <w:r>
        <w:rPr>
          <w:bCs/>
        </w:rPr>
        <w:t>tesz közz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aslatok benyújtására a DR. ĐORĐE NATOŠEVIĆ elismer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>tartományi elismerés az oktatás terén – odaíté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Tartományi Oktatási, Jogalkotási, Közigazgatási és Nemzeti Kisebbségi – Nemzeti Közösségi Titkárság nyilvános felhívást tesz közzé minden érdeklődő Vajdaság autonóm tartományi iskoláskor előtti intézmény, általános és középiskola részére, az iskoláskor előtti intézmények óvópedagógusainak, az általános iskolák tanítóinak és tanárainak, a középiskolai tanároknak, valamint ezen intézmények pedagógusainak és pszichológusainak, hogy jelentkezzenek a 2023. évi nevelő-oktató munkában elért kimagasló teljesítményekért odaítélendő DR. ĐORĐE NATOŠEVIĆ elismerésr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</w:rPr>
        <w:tab/>
      </w:r>
      <w:r>
        <w:rPr/>
        <w:t>Az oktatás terén odaítélendő tartományi elismerésre jogi és természetes személyek tehetnek javaslatot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ab/>
        <w:t>A tartományi elismerésre Vajdaság autonóm tartományi székhelyű jogi személy, illetve lakcímmel rendelkező természetes személy jogosult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A javaslatot írásban kell benyújtani indokolással ellátva, amely tartalmazza a jelölt adatait és a munkában elért 2023. évi eredményeit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javaslattal együtt a megfelelő dokumentumokat is be kell nyújtani, amelyeket a tartományi elismerésről való döntéshozatal után az előterjesztőnek </w:t>
      </w:r>
      <w:r>
        <w:rPr>
          <w:b/>
        </w:rPr>
        <w:t>nem küldenek vissza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artományi elismerés odaítéléséről szóló határozatot a Tartományi Díj és a Tartományi Elismerések Odaítélésével Foglalkozó Bizottság h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Az előterjesztőnek kötelezően meg kell küldenie az alábbi SZÜKSÉGES DOKUMENTUMOKAT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1. formanyomtatvány – Javaslat a nevelő-oktató tevékenységben elért kivételes eredményekért odaítélendő DR. ĐORĐE NATOŠEVIĆ tartományi elismerésre – letölthető a </w:t>
      </w:r>
      <w:r>
        <w:rPr>
          <w:i/>
          <w:u w:val="single"/>
        </w:rPr>
        <w:t>www.puma.vojvodina.gov.rs</w:t>
      </w:r>
      <w:r>
        <w:rPr/>
        <w:t xml:space="preserve"> weboldalról,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2.</w:t>
        <w:tab/>
        <w:t>természetes személy esetében a személyi igazolványának fénymásolata, azaz a leolvasott személyi igazolványa, illetve jogi személy esetében a megfelelő nyilvántartásból származó kivonat, annak bizonyítékául, hogy a jelölt Vajdaság autonóm tartományi lakcímmel, illetve székhellyel rendelkezik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3.</w:t>
        <w:tab/>
        <w:t>adóazonosító-jel – PIB – bizonylatának fénymásolata, jogi személy esetében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4.</w:t>
        <w:tab/>
        <w:t>bizonylat az oktatás terén elért 2023. évi eredményekről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5.</w:t>
        <w:tab/>
        <w:t>szakmai önéletrajz é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6.</w:t>
        <w:tab/>
        <w:t xml:space="preserve">a </w:t>
      </w:r>
      <w:r>
        <w:rPr>
          <w:b/>
        </w:rPr>
        <w:t>LEGJELENTŐSEBB</w:t>
      </w:r>
      <w:r>
        <w:rPr/>
        <w:t xml:space="preserve"> díjak és elismerések fénymásolat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</w:rPr>
        <w:tab/>
      </w:r>
      <w:r>
        <w:rPr>
          <w:u w:val="single"/>
        </w:rPr>
        <w:t>A javaslat megküldésének határideje és módja:</w:t>
      </w:r>
      <w:r>
        <w:rPr/>
        <w:t xml:space="preserve"> a Nyilvános felhívás az oktatás terén elért kiemelkedő eredményekért odaítélendő DR. ĐORĐE NATOŠEVIĆ tartományi elismerésre vonatkozó javaslatok benyújtására </w:t>
      </w:r>
      <w:r>
        <w:rPr>
          <w:b/>
          <w:bCs/>
        </w:rPr>
        <w:t>2024. október 31-ig</w:t>
      </w:r>
      <w:r>
        <w:rPr/>
        <w:t xml:space="preserve"> tart.  A javaslatokat postán, ajánlott küldeményként kell megküldeni, a következő megjelöléssel: </w:t>
      </w:r>
      <w:r>
        <w:rPr>
          <w:b/>
          <w:bCs/>
          <w:iCs/>
        </w:rPr>
        <w:t>Nyilvános felhívás az oktatás terén odaítélendő DR. ĐORĐE NATOŠEVIĆ tartományi elismerésre vonatkozó javaslatok benyújtására</w:t>
      </w:r>
      <w:r>
        <w:rPr/>
        <w:t xml:space="preserve">, Tartományi Oktatási, Jogalkotási, Közigazgatási és Nemzeti Kisebbségi – Nemzeti Közösségi Titkárság, Mihajlo Pupin sugárút 16., 21000 Újvidék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A Dr. Đorđe Natošević tartományi elismerés átadására 2024. november 25-én kerül sor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artományi elismerést oklevél és nettó 100.000,00 dinár (a vonatkozó adókkal és járulékokkal) összeg képez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>               </w:t>
      </w:r>
    </w:p>
    <w:p>
      <w:pPr>
        <w:pStyle w:val="Normal"/>
        <w:ind w:firstLine="720"/>
        <w:jc w:val="both"/>
        <w:rPr/>
      </w:pPr>
      <w:r>
        <w:rPr/>
        <w:t xml:space="preserve">Bővebb tájékoztatás a Tartományi Oktatási, Jogalkotási, Közigazgatási és Nemzeti Kisebbségi – Nemzeti Közösségi Titkárságon a 021/487–4035, 021/487-4330 telefonszámokon, illetve elektronikus levélben a </w:t>
      </w:r>
      <w:r>
        <w:rPr>
          <w:i/>
          <w:u w:val="single"/>
        </w:rPr>
        <w:t>vojin.jovancevic@vojvodina.gov.rs</w:t>
      </w:r>
      <w:r>
        <w:rPr/>
        <w:t xml:space="preserve"> vagy a </w:t>
      </w:r>
      <w:r>
        <w:rPr>
          <w:i/>
          <w:u w:val="single"/>
        </w:rPr>
        <w:t>gorana.kukobat@vojvodina.gov.rs</w:t>
      </w:r>
      <w:r>
        <w:rPr/>
        <w:t xml:space="preserve"> címen kaphat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Ótott Róbert, s. k.</w:t>
      </w:r>
    </w:p>
    <w:p>
      <w:pPr>
        <w:pStyle w:val="Normal"/>
        <w:jc w:val="right"/>
        <w:rPr/>
      </w:pPr>
      <w:r>
        <w:rPr/>
        <w:t>TARTOMÁNYI TITKÁ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Konkursi/vojin.jovancevic@vojvodina.gov.rs" TargetMode="External"/><Relationship Id="rId4" Type="http://schemas.openxmlformats.org/officeDocument/2006/relationships/hyperlink" Target="../in/Konkursi/gorana.kukobat@vojvodina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0:00Z</dcterms:created>
  <dc:creator>Korisnik</dc:creator>
  <dc:description/>
  <cp:keywords/>
  <dc:language>en-US</dc:language>
  <cp:lastModifiedBy>Caba Corba</cp:lastModifiedBy>
  <dcterms:modified xsi:type="dcterms:W3CDTF">2024-09-1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