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283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489075" cy="9658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Srbská republi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0"/>
              </w:rPr>
              <w:t>Pokrajinský sekretariát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 xml:space="preserve">vzdelávania, predpisov, správy a národnostných menšín – národnostných spoločenstiev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lvár Mihajla Pupina 16, 21 000 Nový Sad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: +381 21  487  40 35, +381 21  487 43 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nz@vojvodina.gov.r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u w:val="none"/>
                </w:rPr>
                <w:t>vojin.jovancevic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u w:val="none"/>
                </w:rPr>
                <w:t>gorana.kukobat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ČÍSLO: </w:t>
            </w:r>
            <w:r>
              <w:rPr>
                <w:sz w:val="16"/>
                <w:szCs w:val="16"/>
                <w:shd w:fill="F5F5F5" w:val="clear"/>
              </w:rPr>
              <w:t>002610635202409427 001 000 000 0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ÁTUM: </w:t>
            </w:r>
            <w:r>
              <w:rPr>
                <w:rFonts w:cs="Calibri" w:ascii="Calibri" w:hAnsi="Calibri"/>
                <w:sz w:val="16"/>
                <w:szCs w:val="16"/>
              </w:rPr>
              <w:t>10. 9. 2024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ľa článku 15 Pokrajinského parlamentného uznesenia o pokrajinskej správe (Úradný vestník APV č. 37/2014, 54/2014 – iný predpis, 37/2016, 29/2017, 24/19, 66/2020 a 38/2021) článku 6 odsek 3 Pokrajinského parlamentného uznesenia o ustanovení odmeny Autonómnej pokrajiny Vojvodiny a pokrajinských uznaní (Úradný vestník APV číslo 54/2018), článku 4 a článku 5 odsek 2 Pokrajinskej vyhlášky o postupe udelenia pokrajinských uznaní (Úradný vestník AP Vojvodiny číslo 6/2019) Pokrajinský sekretariát vzdelávania, predpisov, správy a národnostných menšín – národnostných spoločenstiev vyhlasuj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REJNÁ VÝZV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predloženie návrhu na udelenie pokrajinského uznania v oblasti vzdelávania – Uznanie Đorđa Natošević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ajinský sekretariát vzdelávania, predpisov, správy a národnostných menšín – národnostných spoločenstiev vyhlasuje verejnú výzvu všetkým zainteresovaným predškolským ustanovizniam, základným a stredným školám, učiteľom predškolských ustanovizní, učiteľom na základných a stredných školách a pedagógom a psychológom v týchto ustanovizniach v Autonómnej pokrajine Vojvodine, aby sa prihlásili pre Uznanie Đorđa Natoševića, ktoré sa udeľuje za mimoriadne výsledky dosiahnuté v roku 2023 vo výchovno-vzdelávacej práci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rávo navrhnúť kandidátov na udelenie pokrajinského uznania v oblasti vzdelávania majú právnické a fyzické osoby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ávo na pokrajinské uznanie má fyzická alebo právnická osoba, ktorá má bydlisko, resp. sídlo v Autonómnej pokrajine Vojvodine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Návrh sa predkladá písomne s vysvetlením, údajmi o kandidátovi a výsledkoch jeho práce dosiahnutej v roku 2023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K návrhu sa priloží príslušná dokumentácia, ktorá sa po rozhodnutí o udelení pokrajinského uznania žiadateľovi </w:t>
      </w:r>
      <w:r>
        <w:rPr>
          <w:rFonts w:cs="Calibri" w:ascii="Calibri" w:hAnsi="Calibri"/>
          <w:b/>
          <w:bCs/>
          <w:sz w:val="22"/>
          <w:szCs w:val="22"/>
        </w:rPr>
        <w:t>nevrac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O udelení pokrajinského uznania rozhoduje Komisia pre udelenie ocenenia Autonómnej pokrajiny Vojvodiny a pokrajinských uzna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Podávatelia návrhu sú povinní predložiť nasledujúcu POŽADOVANÚ DOKUMENTÁCIU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Tlačivo – návrh na udelenie pokrajinského uznania v oblasti vzdelávania – Uznanie DR. DJORDJE NATOŠEVIĆ, ktoré sa udeľuje za mimoriadne výsledky dosiahnuté v rámci výchovno-vzdelávacej práce – je stiahnuté z webovej stránky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fotokópiu občianskeho preukazu, resp. prečítaný občiansky preukaz, ktorý je fyzickou osobou, resp. výpis z príslušného registra právnickej osoby, ako dôkaz o tom, že kandidát má bydlisko na území Autonómnej pokrajiny Vojvodiny,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fotokópiu osvedčenia o daňovom identifikačnom čísle – DIČ – pre právnické osoby,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dôkaz o dosiahnutých výsledkoch v oblasti vzdelávania v roku 2023,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rofesionálnu biografiu a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fotokópie </w:t>
      </w:r>
      <w:r>
        <w:rPr>
          <w:rFonts w:cs="Calibri" w:ascii="Calibri" w:hAnsi="Calibri"/>
          <w:b/>
          <w:sz w:val="22"/>
          <w:szCs w:val="22"/>
        </w:rPr>
        <w:t>NAJVÝZNAMNEJŠÍCH</w:t>
      </w:r>
      <w:r>
        <w:rPr>
          <w:rFonts w:cs="Calibri" w:ascii="Calibri" w:hAnsi="Calibri"/>
          <w:sz w:val="22"/>
          <w:szCs w:val="22"/>
        </w:rPr>
        <w:t xml:space="preserve"> ocenení a uznaní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ehota a spôsob predkladania návrhov:</w:t>
      </w:r>
      <w:r>
        <w:rPr>
          <w:rFonts w:cs="Calibri" w:ascii="Calibri" w:hAnsi="Calibri"/>
          <w:sz w:val="22"/>
          <w:szCs w:val="22"/>
        </w:rPr>
        <w:t xml:space="preserve"> Verejná výzva na predkladanie návrhu na udelenie pokrajinského uznania v oblasti vzdelávania – Uznanie ĐORĐE NATOŠEVIĆ trvá </w:t>
      </w:r>
      <w:r>
        <w:rPr>
          <w:rFonts w:cs="Calibri" w:ascii="Calibri" w:hAnsi="Calibri"/>
          <w:b/>
          <w:bCs/>
          <w:sz w:val="22"/>
          <w:szCs w:val="22"/>
        </w:rPr>
        <w:t>do 31. októbra 2024</w:t>
      </w:r>
      <w:r>
        <w:rPr>
          <w:rFonts w:cs="Calibri" w:ascii="Calibri" w:hAnsi="Calibri"/>
          <w:sz w:val="22"/>
          <w:szCs w:val="22"/>
        </w:rPr>
        <w:t xml:space="preserve">. Návrhy sa podávajú doporučenou poštou s poznámkou </w:t>
      </w:r>
      <w:r>
        <w:rPr>
          <w:rFonts w:cs="Calibri" w:ascii="Calibri" w:hAnsi="Calibri"/>
          <w:b/>
          <w:bCs/>
          <w:sz w:val="22"/>
          <w:szCs w:val="22"/>
        </w:rPr>
        <w:t>Verejná výzva na predloženie návrhu na udelenie pokrajinského uznania v oblasti vzdelávania – Uznanie Đorđa Natošević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, Pokrajinský sekretariát vzdelávania, predpisov, správy a národnostných menšín – národnostných spoločenstiev, Bulvár Mihajla Pupina 16, 21 000 Nový Sad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krajinské uznanie v oblasti vzdelávania – Uznanie Đorđa Natoševića sa udeľuje 25. novembra 2024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1tekst"/>
        <w:tabs>
          <w:tab w:val="left" w:pos="720" w:leader="none"/>
        </w:tabs>
        <w:ind w:left="0" w:right="0" w:hanging="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krajinské uznanie sa udeľuje vo forme diplomu a v peňažnej čistej sume 100 000,00 dinárov s príslušnými daňami a odvodm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6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Ďalšie informácie možno získať na Pokrajinskom sekretariáte vzdelávania, predpisov, správy a národnostných menšín – národnostných spoločenstiev telefonicky 021/487-4035, 021/487-4330 alebo e-mailom: alebo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828"/>
        <w:gridCol w:w="1194"/>
        <w:gridCol w:w="3852"/>
      </w:tblGrid>
      <w:tr>
        <w:trPr/>
        <w:tc>
          <w:tcPr>
            <w:tcW w:w="198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KRAJINSKÝ TAJOMNÍK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óbert Ótot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vojin.jovancevic@vojvodina.gov.rs" TargetMode="External"/><Relationship Id="rId4" Type="http://schemas.openxmlformats.org/officeDocument/2006/relationships/hyperlink" Target="../in/gorana.kukobat@vojvodina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20:00Z</dcterms:created>
  <dc:creator>Korisnik</dc:creator>
  <dc:description/>
  <cp:keywords/>
  <dc:language>en-US</dc:language>
  <cp:lastModifiedBy>Zdenka Valent</cp:lastModifiedBy>
  <dcterms:modified xsi:type="dcterms:W3CDTF">2024-09-10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