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FORMULA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 podnošenje prijedloga za dodjelu pokrajinskog priznanja u području obrazovanja –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Priznanje „ĐORĐE NATOŠEVIĆ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dlagatelj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n naziv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ebivalište predlagatelj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jedište predlagat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 telefon predlagatelj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E-mail</w:t>
            </w:r>
            <w:r>
              <w:rPr>
                <w:rFonts w:cs="Calibri" w:ascii="Calibri" w:hAnsi="Calibri"/>
                <w:sz w:val="20"/>
              </w:rPr>
              <w:t xml:space="preserve"> predlagatel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andid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n naziv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ebival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fizičk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jedište kandi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IB (za pravne osobe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takt telefon kandidata (fiksni/mobilni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E-mail</w:t>
            </w:r>
            <w:r>
              <w:rPr>
                <w:rFonts w:cs="Calibri" w:ascii="Calibri" w:hAnsi="Calibri"/>
                <w:sz w:val="20"/>
              </w:rPr>
              <w:t xml:space="preserve"> kandida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roj tekućeg računa kandidata i pun naziv bank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brazložena ocjena vrijednosti doprinosa za razvoj postignutog obrazovanja u 2023. godi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Prilog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potpisana izjava u kojoj se sudionik javnog natječaja opredjeljuje o tome hoće li sam pribaviti dokaze o činjenicama o kojima se vodi službena evidencija ili će to službeno tijelo učiniti umjesto njeg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preslika osobne iskaznice, odnosno očitana osobna iskaznica za kandidata koji je fizička osob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izvadak iz odgovarajućeg registra za pravnu osobu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slika potvrde o poreznom identifikacijskom broju – PIB-u – za pravne osob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dokaz o postignutim rezultatima u području obrazovanja u 2023. godi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</w:rPr>
        <w:t>profesionalni životopi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</w:rPr>
        <w:t xml:space="preserve">preslike </w:t>
      </w:r>
      <w:r>
        <w:rPr>
          <w:rFonts w:cs="Calibri" w:ascii="Calibri" w:hAnsi="Calibri"/>
          <w:b/>
          <w:sz w:val="20"/>
        </w:rPr>
        <w:t xml:space="preserve">NAJZNAČAJNIJIH </w:t>
      </w:r>
      <w:r>
        <w:rPr>
          <w:rFonts w:cs="Calibri" w:ascii="Calibri" w:hAnsi="Calibri"/>
          <w:sz w:val="20"/>
        </w:rPr>
        <w:t>nagrada i prizn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dnositelj prijav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tpis i pečat za pravnu osobu)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RAZAC</w:t>
      </w:r>
      <w:r>
        <w:rPr>
          <w:rFonts w:cs="Calibri" w:ascii="Calibri" w:hAnsi="Calibri"/>
          <w:b/>
          <w:sz w:val="20"/>
          <w:szCs w:val="20"/>
        </w:rPr>
        <w:t xml:space="preserve"> 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5.</w:t>
      </w:r>
      <w:r>
        <w:rPr>
          <w:rFonts w:cs="Calibri" w:ascii="Calibri" w:hAnsi="Calibri"/>
          <w:color w:val="000000"/>
          <w:sz w:val="20"/>
          <w:szCs w:val="20"/>
        </w:rPr>
        <w:t xml:space="preserve"> Zakona o zaštiti osobnih podataka („Sl. glasnik RS“, broj: 87/18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, a radi sudjelovanja na Javnom pozivu Pok 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 Z J A V 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glasan/a sam da se moj JMBG koristi isključivo u svrhu prikupljanja podataka koji se odnose n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vrđivanje mjesta prebivališta kandidata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JMBG davatelja izjave)</w:t>
        <w:tab/>
        <w:t>(Ime i prezime davatelja izjav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jesto i datum)    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Suglasno odredbi članka 15. Zakona o zaštiti osobnih podataka („Sl. glasnik RS“, broj: 87/18) Ako se obrada temelji na pristanku, rukovatelj mora biti u mogućnosti predočiti da je osoba pristala na obradu svojih osobnih podataka. Ako se pristanak osobe na koju se podaci odnose daje u okviru pismene izjave koja se odnosi i na druga pitanja, zahtjev za davanje pristanka mora biti predstavljen na način kojim se izdvaja od tih drugih pitanja, u razumljivom i lako dostupnom obliku, kao i uz uporabu jasnih i jednostavnih riječi. Dio pismene izjave koji je u suprotnosti s ovim zakonom ne proizvodi pravni učinak. Osoba na koju se podaci odnose ima pravo opozvati pristanak u svakom trenutku. Opoziv pristanka ne utječe na dopuštenost obrade koja je obavljana na temelju pristanka prije opoziva. Prije davanja pristanka osoba na koju se podaci odnose mora biti obaviještena o pravu na opoziv, kao i učinku opoziva. Opoziv pristanka mora biti jednostavan, kao i davanje pristanka. Prilikom ocjene o tome je li pristanak za obradu osobnih podataka slobodno dan, posebno se mora voditi računa o tome uvjetuje li se izvršenje ugovora, uključujući i pružanje usluga, davanjem pristanka koji nije neophodan za njegovo izvršen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RAZAC</w:t>
      </w:r>
      <w:r>
        <w:rPr>
          <w:rFonts w:cs="Calibri" w:ascii="Calibri" w:hAnsi="Calibri"/>
          <w:b/>
          <w:sz w:val="20"/>
          <w:szCs w:val="20"/>
        </w:rPr>
        <w:t xml:space="preserve">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103. stavka 3.</w:t>
      </w:r>
      <w:r>
        <w:rPr>
          <w:rFonts w:cs="Calibri" w:ascii="Calibri" w:hAnsi="Calibri"/>
          <w:color w:val="000000"/>
          <w:sz w:val="20"/>
          <w:szCs w:val="20"/>
        </w:rPr>
        <w:t xml:space="preserve"> Zakona o općem upravnom postupku („Sl. glasnik RS“, broj: 18/16 i 95/18 – autentično tumačenje)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, a radi sudjelovanja na Javnom pozivu Pokrajinskog tajništva za obrazovanje, propise, upravu i nacionalne manjine – nacionalne zajednice, dajem sljedeć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 Z J A V U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ujem da ću sam/a za potrebe postupka pribaviti</w:t>
      </w:r>
      <w:r>
        <w:rPr>
          <w:rFonts w:cs="Calibri" w:ascii="Calibri" w:hAnsi="Calibri"/>
          <w:sz w:val="20"/>
          <w:szCs w:val="20"/>
        </w:rPr>
        <w:t xml:space="preserve"> i dostaviti, do isteka roka za podnošenje prijava na navedeni javni natječaj, dokaz (zaokružiti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adak iz odgovarajućeg registra za pravnu osob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potvrde o poreznom identifikacijskom broju – PIB-u – za pravne osob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B davatelja izjave)</w:t>
        <w:tab/>
        <w:t xml:space="preserve">          (Naziv pravne osobe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(mjesto i datum)                    (potpis davatelja izjave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Suglasno odredbi članka 103. stavka 3. Zakona o općem upravnom postupku </w:t>
      </w:r>
      <w:r>
        <w:rPr>
          <w:rFonts w:cs="Calibri" w:ascii="Calibri" w:hAnsi="Calibri"/>
          <w:color w:val="000000"/>
          <w:sz w:val="20"/>
          <w:szCs w:val="20"/>
        </w:rPr>
        <w:t>(„Sl. glasnik RS“, broj: 18/1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 95/18 – autentično tumačenje), u postupku koji se pokreće po zahtjevu stranke tijelo može obavljati uvid, pribavljati i obrađivati osobne podatke o činjenicama o kojima se vodi službena evidencija, kada je to neophodno za odlučivanje, osim ako stranka izričito izjavi da će te podatke pribaviti sama. Ako stranka u roku ne podnese osobne podatke neophodne za odlučivanje tijela, zahtjev za pokretanje postupka će se smatrati neurednim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Hrvoje Kenjerić</cp:lastModifiedBy>
  <dcterms:modified xsi:type="dcterms:W3CDTF">2024-09-10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