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453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brazovanje, propise, upravu i nacionalne manjine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 003770943 2025 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DATUM: 15. 9. 2025.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a temelju članka 15. Pokrajinske skupštinske odluke o pokrajinskoj upravi („Sl. list APV“, broj: 37/14, 54/14 – dr. odluka, 37/16, 29/17, 24/19, 66/20, 38/2021 i 22/2025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podnošenje prijedloga za dodjelu pokrajinskog priznanja u području obrazovanja – Priznanje „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,,ĐORĐE NATOŠEVIĆ“, koje se dodjeljuje za iznimne rezultate postignute u 2024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ravo predlaganja kandidata za dodjelu pokrajinskog priznanja  u području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avo na pokrajinsko priznanje ima fizička ili pravna osoba s prebivalištem, odnosno sjedištem u Autonomnoj Pokrajini Vojv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ijedlog se dostavlja u pismenoj formi s obrazloženjem, podacima o kandidatu i rezultatima njegovog rada postignutim u 2024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Uz prijedlog se dostavlja i odgovarajuća dokumentacija, koja se poslije odlučivanja o dodjeli pokrajinskog priznanja </w:t>
      </w:r>
      <w:r>
        <w:rPr>
          <w:rFonts w:cs="Calibri" w:ascii="Calibri" w:hAnsi="Calibri"/>
          <w:b/>
          <w:color w:val="000000"/>
          <w:sz w:val="22"/>
          <w:szCs w:val="22"/>
        </w:rPr>
        <w:t>ne vraća</w:t>
      </w:r>
      <w:r>
        <w:rPr>
          <w:rFonts w:cs="Calibri" w:ascii="Calibri" w:hAnsi="Calibri"/>
          <w:color w:val="000000"/>
          <w:sz w:val="22"/>
          <w:szCs w:val="22"/>
        </w:rPr>
        <w:t xml:space="preserve">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 – prijedlog za dodjelu pokrajinskog priznanja u području obrazovanja – Priznanje „ĐORĐE NATOŠEVIĆ“, koje se dodjeljuje za iznimne rezultate postignute u odgojno-obrazovnom radu - preuzima se s mrežne stranice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puma.vojvodina.gov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liku osobne iskaznice, odnosno očitanu osobnu iskaznicu,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liku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az o postignutim rezultatima u području obrazovanja u 2024. godi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like </w:t>
      </w:r>
      <w:r>
        <w:rPr>
          <w:rFonts w:cs="Calibri" w:ascii="Calibri" w:hAnsi="Calibri"/>
          <w:b/>
          <w:color w:val="000000"/>
          <w:sz w:val="22"/>
          <w:szCs w:val="22"/>
        </w:rPr>
        <w:t>NAJZNAČAJNIJIH</w:t>
      </w:r>
      <w:r>
        <w:rPr>
          <w:rFonts w:cs="Calibri" w:ascii="Calibri" w:hAnsi="Calibri"/>
          <w:color w:val="000000"/>
          <w:sz w:val="22"/>
          <w:szCs w:val="22"/>
        </w:rPr>
        <w:t xml:space="preserve">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Rok i način dostavljanja</w:t>
      </w:r>
      <w:r>
        <w:rPr>
          <w:rFonts w:cs="Calibri" w:ascii="Calibri" w:hAnsi="Calibri"/>
          <w:color w:val="000000"/>
          <w:sz w:val="22"/>
          <w:szCs w:val="22"/>
        </w:rPr>
        <w:t xml:space="preserve"> prijedloga: Javni Poziv za podnošenje prijedloga za dodjelu pokrajinskog priznanja u području obrazovanja – Priznanje „Đorđe Natošević“ traje </w:t>
      </w:r>
      <w:r>
        <w:rPr>
          <w:rFonts w:cs="Calibri" w:ascii="Calibri" w:hAnsi="Calibri"/>
          <w:b/>
          <w:color w:val="000000"/>
          <w:sz w:val="22"/>
          <w:szCs w:val="22"/>
        </w:rPr>
        <w:t>do 31. listopada 2025. godine</w:t>
      </w:r>
      <w:r>
        <w:rPr>
          <w:rFonts w:cs="Calibri" w:ascii="Calibri" w:hAnsi="Calibri"/>
          <w:color w:val="000000"/>
          <w:sz w:val="22"/>
          <w:szCs w:val="22"/>
        </w:rPr>
        <w:t xml:space="preserve">. Prijedlozi se dostavljaju poštom preporučeno s naznakom </w:t>
      </w:r>
      <w:r>
        <w:rPr>
          <w:rFonts w:cs="Calibri" w:ascii="Calibri" w:hAnsi="Calibri"/>
          <w:b/>
          <w:color w:val="000000"/>
          <w:sz w:val="22"/>
          <w:szCs w:val="22"/>
        </w:rPr>
        <w:t>Javni poziv za podnošenje prijedloga za dodjelu pokrajinskog priznanja u području obrazovanja – Priznanje „Đorđe Natošević”,</w:t>
      </w:r>
      <w:r>
        <w:rPr>
          <w:rFonts w:cs="Calibri" w:ascii="Calibri" w:hAnsi="Calibri"/>
          <w:color w:val="000000"/>
          <w:sz w:val="22"/>
          <w:szCs w:val="22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krajinsko priznanje u području obrazovanja - Priznanje „Đorđe Natošević” dodjeljuje se 25. studenoga 2025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krajinsko priznanje dodjeljuje se u vidu diplome i u novčanom neto iznosu od 100.000,00 dinara s pripadajućim porezima i doprinosim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ne informacije mogu se dobiti u Pokrajinskom tajništvu za obrazovanje, propise, upravu i nacionalne manjine – nacionalne zajednice preko telefona 021/487-4035, 021/487-4330 ili putem elektroničke pošte: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li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27"/>
        <w:gridCol w:w="1194"/>
        <w:gridCol w:w="3853"/>
      </w:tblGrid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AJINSKI TAJNIK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bert Ótot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3:00Z</dcterms:created>
  <dc:creator>Korisnik</dc:creator>
  <dc:description/>
  <cp:keywords/>
  <dc:language>en-US</dc:language>
  <cp:lastModifiedBy>Hrvoje Kenjerić</cp:lastModifiedBy>
  <dcterms:modified xsi:type="dcterms:W3CDTF">2025-09-1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