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57"/>
        <w:gridCol w:w="409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rajinský sekretariá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delávania, predpisov, správy 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ascii="Calibri" w:hAnsi="Calibri" w:cs="Calibri"/>
                <w:color w:val="21212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: </w:t>
            </w:r>
            <w:r>
              <w:rPr>
                <w:rFonts w:cs="Calibri" w:ascii="Calibri" w:hAnsi="Calibri"/>
                <w:color w:val="212121"/>
                <w:sz w:val="16"/>
                <w:szCs w:val="16"/>
              </w:rPr>
              <w:t>003770943 2025 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1"/>
                <w:szCs w:val="21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ÁTUM: </w:t>
            </w:r>
            <w:r>
              <w:rPr>
                <w:rFonts w:cs="Calibri" w:ascii="Calibri" w:hAnsi="Calibri"/>
                <w:sz w:val="16"/>
                <w:szCs w:val="16"/>
              </w:rPr>
              <w:t>15. 09. 202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ľa článku 15 Pokrajinského parlamentného uznesenia o pokrajinskej správe (Úradný vestník APV č. 37/14, 54/14 – i. uznesenie, 37/16, 29/17, 24/19, 66/20 a 38/2021 a 22/2025), článku 6 odsek 3 Pokrajinského parlamentného uznesenia o ustanovení odmeny Autonómnej pokrajiny Vojvodiny a pokrajinských uznaní (Úradný vestník APV číslo 54/2018), článku 4 a článku 5 odsek 2 Pokrajinskej vyhlášky o postupe udelenia pokrajinských uznaní (Úradný vestník AP Vojvodiny číslo 6/2019) Pokrajinský sekretariát vzdelávania, predpisov, správy a národnostných menšín – národnostných spoločenstiev postupu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JNÚ VÝZ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redloženie návrhu na udelenie pokrajinského uznania v oblasti vzdelávania – Uznanie Đorđe Natošev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– národnostných spoločenstiev postupuje verejnú výzvu všetkým zainteresovaným predškolským ustanovizniam, základným a stredným školám, vychovávateľom predškolských ustanovizní, učiteľom a profesorom na základných a stredných školách a pedagógom a psychológom v týchto ustanovizniach v Autonómnej pokrajine Vojvodine, aby sa prihlásili pre Uznanie ĐORĐE NATOŠEVIĆ, ktoré sa udeľuje za mimoriadne výsledky dosiahnuté v roku 2024 vo výchovno-vzdelávacej prác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ávo navrhnúť kandidátov na udelenie pokrajinského uzna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ávo na pokrajinské uznanie má fyzická alebo právnická osoba, ktorá má bydlisko, resp. sídlo v Autonómnej pokrajine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ávrh sa predkladá písomne s vysvetlením, údajmi o kandidátovi a výsledkoch jeho práce dosiahnutej v roku 2024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 návrhu sa priloží príslušná dokumentácia, ktorá sa po rozhodnutí o udelení pokrajinského uznania žiadateľovi </w:t>
      </w:r>
      <w:r>
        <w:rPr>
          <w:rFonts w:cs="Calibri" w:ascii="Calibri" w:hAnsi="Calibri"/>
          <w:b/>
          <w:bCs/>
          <w:sz w:val="22"/>
          <w:szCs w:val="22"/>
        </w:rPr>
        <w:t>nevra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ozhodnutie o udelení pokrajinského uznania vynáša Komisia pre udelenie ocenenia Autonómnej pokrajiny Vojvodiny a pokrajinských uzna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ivo – návrh na udelenie pokrajinského uznania v oblasti vzdelávania – Uznanie DR. ĐORĐE NATOŠEVIĆ, ktoré sa udeľuje za mimoriadne výsledky dosiahnuté v rámci výchovno-vzdelávacej práce – je stiahnuté z webovej stránky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puma.vojvodina.gov.rs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tokópiu občianskeho preukazu, resp. prečítaný občiansky preukaz, ktorý je fyzickou osobou, resp. výpis z príslušného registra právnickej osoby, ako dôkaz o tom, že kandidát má bydlisko na území Autonómnej pokrajiny Vojvodiny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otokópiu osvedčenia o daňovom identifikačnom čísle – DIČ – pre právnické osoby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ôkaz o dosiahnutých výsledkoch v oblasti vzdelávania v roku 2024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fesionálnu biografiu a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fotokópie </w:t>
      </w:r>
      <w:r>
        <w:rPr>
          <w:rFonts w:cs="Calibri" w:ascii="Calibri" w:hAnsi="Calibri"/>
          <w:b/>
          <w:bCs/>
          <w:sz w:val="22"/>
          <w:szCs w:val="22"/>
        </w:rPr>
        <w:t>NAJVÝZNAMNEJŠÍCH</w:t>
      </w:r>
      <w:r>
        <w:rPr>
          <w:rFonts w:cs="Calibri" w:ascii="Calibri" w:hAnsi="Calibri"/>
          <w:sz w:val="22"/>
          <w:szCs w:val="22"/>
        </w:rPr>
        <w:t xml:space="preserve">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hota a spôsob predkladania návrhov:</w:t>
      </w:r>
      <w:r>
        <w:rPr>
          <w:rFonts w:cs="Calibri" w:ascii="Calibri" w:hAnsi="Calibri"/>
          <w:sz w:val="22"/>
          <w:szCs w:val="22"/>
        </w:rPr>
        <w:t xml:space="preserve"> Verejná výzva na predkladanie návrhu na udelenie pokrajinského uznania v oblasti vzdelávania – Uznanie Đorđe Natošević trvá </w:t>
      </w:r>
      <w:r>
        <w:rPr>
          <w:rFonts w:cs="Calibri" w:ascii="Calibri" w:hAnsi="Calibri"/>
          <w:b/>
          <w:bCs/>
          <w:sz w:val="22"/>
          <w:szCs w:val="22"/>
        </w:rPr>
        <w:t>do 31. októbra 2025</w:t>
      </w:r>
      <w:r>
        <w:rPr>
          <w:rFonts w:cs="Calibri" w:ascii="Calibri" w:hAnsi="Calibri"/>
          <w:sz w:val="22"/>
          <w:szCs w:val="22"/>
        </w:rPr>
        <w:t xml:space="preserve">. Návrhy sa podávajú doporučenou poštou s poznámkou </w:t>
      </w:r>
      <w:r>
        <w:rPr>
          <w:rFonts w:cs="Calibri" w:ascii="Calibri" w:hAnsi="Calibri"/>
          <w:b/>
          <w:bCs/>
          <w:sz w:val="22"/>
          <w:szCs w:val="22"/>
        </w:rPr>
        <w:t>Verejná výzva na predloženie návrhu na udelenie pokrajinského uznania v oblasti vzdelávania – Uznanie Đorđa Natoševića</w:t>
      </w:r>
      <w:r>
        <w:rPr>
          <w:rFonts w:cs="Calibri" w:ascii="Calibri" w:hAnsi="Calibri"/>
          <w:sz w:val="22"/>
          <w:szCs w:val="22"/>
        </w:rPr>
        <w:t xml:space="preserve">, Pokrajinský sekretariát vzdelávania, predpisov, správy a národnostných menšín – 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é uznanie v oblasti vzdelávania – Uznanie Đorđe Natošević sa udeľuje 25. novembra 2025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1tekst"/>
        <w:tabs>
          <w:tab w:val="left" w:pos="72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é uznanie sa udeľuje vo forme diplomu a v peňažnej čistej sume 100 000,00 dinárov s príslušnými daňami a odvod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Ďalšie informácie možno získať na Pokrajinskom sekretariáte vzdelávania, predpisov, správy a národnostných menšín – národnostných spoločenstiev telefonicky 021/487-4035, 021/487-4330 alebo e-mailom: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sz w:val="22"/>
          <w:szCs w:val="22"/>
        </w:rPr>
        <w:t xml:space="preserve"> alebo </w:t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gorana.kukobat@vojvodina.gov.r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27"/>
        <w:gridCol w:w="1193"/>
        <w:gridCol w:w="3854"/>
      </w:tblGrid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JINSKÝ TAJOMNÍK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bert Ótot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ojin.jovancevic@vojvodina.gov.rs" TargetMode="External"/><Relationship Id="rId4" Type="http://schemas.openxmlformats.org/officeDocument/2006/relationships/hyperlink" Target="../in/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../in/vojin.jovancevic@vojvodina.gov.rs" TargetMode="External"/><Relationship Id="rId7" Type="http://schemas.openxmlformats.org/officeDocument/2006/relationships/hyperlink" Target="../in/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3:00Z</dcterms:created>
  <dc:creator>Korisnik</dc:creator>
  <dc:description/>
  <cp:keywords/>
  <dc:language>en-US</dc:language>
  <cp:lastModifiedBy>Martina Bartosova</cp:lastModifiedBy>
  <dcterms:modified xsi:type="dcterms:W3CDTF">2025-09-1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