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BRAZAC PKBG-201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epublika Srbija – Autonomna Pokrajina Vojvod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hr-HR"/>
        </w:rPr>
        <w:t>POKRAJINSKO TAJNIŠTVO ZA OBRAZOVANJE, PROPISE, UPRAV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I NACIONALNE MANJINE – NACIONALNE ZAJEDN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  <w:t xml:space="preserve">Prijav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hr-HR"/>
        </w:rPr>
        <w:t>sudjelovanja na manifestaciji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"Kamp bez granica, Kanjiža 2018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 okviru projekta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"Afirmacija multikulturalizma i tolerancije u Vojvodini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96"/>
      </w:tblGrid>
      <w:tr>
        <w:trPr>
          <w:trHeight w:val="6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Naziv škole</w:t>
            </w:r>
          </w:p>
        </w:tc>
        <w:tc>
          <w:tcPr>
            <w:tcW w:w="7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Sjedište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682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PIB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Ime ravnatelja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Telefon i faks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spacing w:lineRule="auto" w:line="360"/>
        <w:ind w:left="-284" w:right="-291" w:hanging="0"/>
        <w:jc w:val="both"/>
        <w:rPr/>
      </w:pPr>
      <w:r>
        <w:rPr>
          <w:rFonts w:cs="Verdana" w:ascii="Verdana" w:hAnsi="Verdana"/>
          <w:lang w:val="hr-HR"/>
        </w:rPr>
        <w:t>Prijavljujemo sudjelovanje natjecateljske ekipe škole na manifestaciji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lang w:val="hr-HR"/>
        </w:rPr>
        <w:t>"Kamp bez granica, Kanjiža 2018“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hr-HR"/>
        </w:rPr>
        <w:tab/>
        <w:t>Ravnatelj škole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>(potpis i peč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bojan.greguric</dc:creator>
  <dc:description/>
  <cp:keywords/>
  <dc:language>en-US</dc:language>
  <cp:lastModifiedBy>Mato Groznica</cp:lastModifiedBy>
  <cp:lastPrinted>2012-11-26T14:29:00Z</cp:lastPrinted>
  <dcterms:modified xsi:type="dcterms:W3CDTF">2018-05-16T14:13:00Z</dcterms:modified>
  <cp:revision>5</cp:revision>
  <dc:subject/>
  <dc:title>Република Србија – Аутономна Покрајина Војводина</dc:title>
</cp:coreProperties>
</file>