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4"/>
        <w:gridCol w:w="5444"/>
      </w:tblGrid>
      <w:tr>
        <w:trPr>
          <w:trHeight w:val="170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Verdana" w:hAnsi="Verdana" w:eastAsia="Calibri" w:cs="Verdana"/>
                <w:sz w:val="2"/>
                <w:szCs w:val="16"/>
              </w:rPr>
            </w:pPr>
            <w:r>
              <w:rPr>
                <w:rFonts w:eastAsia="Calibri" w:cs="Verdana" w:ascii="Verdana" w:hAnsi="Verdana"/>
                <w:sz w:val="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: +381 21  487 4608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19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ám: 128-90-926-01/2022-05    Dátum: 2022.február 28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isebbségek nemzeti tanácsainak szánt költségvetési eszközök odaítélésének módjáról és mércéiről szóló tartományi képviselőházi rendelet (VAT Hivatalos Lapja, 8/2019. szám) 6-8. szakaszai, a 10. és 11. szakasza, A tartományi közigazgatásról szóló tartományi képviselőházi rendelet (VAT Hivatalos Lapja, 37/2014., 54/2014. szám – más jogszabály, 37/2016., 29/2017., 24/2019., 66/2020. és 38/2021. szám) 15. szakasza, 16. szakaszának 5. bekezdése, 24. szakaszának 2. bekezdése és 37. szakaszának 5. bekezdése alapján, A Vajdaság Autonóm Tartomány 2022. évi költségvetéséről szóló tartományi képviselőházi rendelettel (VAT Hivatalos Lapja, 54/2021. és 7/2022. szám - pótköltségvetés) összhangban, a tartományi oktatási, jogalkotási, közigazgatási és nemzeti kisebbségi - nemzeti közösségi titká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OT</w:t>
        <w:br/>
        <w:t>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emzeti kisebbségek nemzeti tanácsainak a 2022. évi folyó költségeire odaítélt eszközök felosztásáról és mértéké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jdaság Autonóm Tartomány területén székhellyel rendelkező bejegyzett nemzeti kisebbségek nemzeti tanácsainak a 2022. évi folyó költségei finanszírozására irányuló </w:t>
      </w:r>
      <w:r>
        <w:rPr>
          <w:rFonts w:cs="Calibri" w:ascii="Calibri" w:hAnsi="Calibri"/>
          <w:b/>
          <w:bCs/>
          <w:sz w:val="22"/>
          <w:szCs w:val="22"/>
        </w:rPr>
        <w:t>30.800.000,00 dinár</w:t>
      </w:r>
      <w:r>
        <w:rPr>
          <w:rFonts w:cs="Calibri" w:ascii="Calibri" w:hAnsi="Calibri"/>
          <w:sz w:val="22"/>
          <w:szCs w:val="22"/>
        </w:rPr>
        <w:t xml:space="preserve"> (harminc millió nyolcszáz ezer és 00/100 dinár) összegű eszközöket az alábbi módon kell felosztan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 Magyar Nemzeti Tanács részére összesen </w:t>
      </w:r>
      <w:r>
        <w:rPr>
          <w:rFonts w:cs="Calibri" w:ascii="Calibri" w:hAnsi="Calibri"/>
          <w:b/>
          <w:sz w:val="22"/>
          <w:szCs w:val="22"/>
        </w:rPr>
        <w:t>13.431.4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 Szlovák Nemzeti Tanács részére összesen </w:t>
      </w:r>
      <w:r>
        <w:rPr>
          <w:rFonts w:cs="Calibri" w:ascii="Calibri" w:hAnsi="Calibri"/>
          <w:b/>
          <w:sz w:val="22"/>
          <w:szCs w:val="22"/>
        </w:rPr>
        <w:t xml:space="preserve">3.449.000,00 dinár </w:t>
      </w:r>
      <w:r>
        <w:rPr>
          <w:rFonts w:cs="Calibri" w:ascii="Calibri" w:hAnsi="Calibri"/>
          <w:sz w:val="22"/>
          <w:szCs w:val="22"/>
        </w:rPr>
        <w:t>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 Román Nemzeti Tanács részére összesen </w:t>
      </w:r>
      <w:r>
        <w:rPr>
          <w:rFonts w:cs="Calibri" w:ascii="Calibri" w:hAnsi="Calibri"/>
          <w:b/>
          <w:sz w:val="22"/>
          <w:szCs w:val="22"/>
        </w:rPr>
        <w:t>2.390.2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 Ruszin Nemzeti Tanács részére összesen </w:t>
      </w:r>
      <w:r>
        <w:rPr>
          <w:rFonts w:cs="Calibri" w:ascii="Calibri" w:hAnsi="Calibri"/>
          <w:b/>
          <w:sz w:val="22"/>
          <w:szCs w:val="22"/>
        </w:rPr>
        <w:t>1.498.8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z Ukrán Nemzeti Tanács részére összesen </w:t>
      </w:r>
      <w:r>
        <w:rPr>
          <w:rFonts w:cs="Calibri" w:ascii="Calibri" w:hAnsi="Calibri"/>
          <w:b/>
          <w:sz w:val="22"/>
          <w:szCs w:val="22"/>
        </w:rPr>
        <w:t>727.8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a Horvát Nemzeti Tanács részére összesen </w:t>
      </w:r>
      <w:r>
        <w:rPr>
          <w:rFonts w:cs="Calibri" w:ascii="Calibri" w:hAnsi="Calibri"/>
          <w:b/>
          <w:sz w:val="22"/>
          <w:szCs w:val="22"/>
        </w:rPr>
        <w:t>2.153.4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 Bunyevác Nemzeti Tanács részére összesen </w:t>
      </w:r>
      <w:r>
        <w:rPr>
          <w:rFonts w:cs="Calibri" w:ascii="Calibri" w:hAnsi="Calibri"/>
          <w:b/>
          <w:sz w:val="22"/>
          <w:szCs w:val="22"/>
        </w:rPr>
        <w:t>1.069.4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a Macedó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956.6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a Német Nemzeti Tanács részére összesen </w:t>
      </w:r>
      <w:r>
        <w:rPr>
          <w:rFonts w:cs="Calibri" w:ascii="Calibri" w:hAnsi="Calibri"/>
          <w:b/>
          <w:sz w:val="22"/>
          <w:szCs w:val="22"/>
        </w:rPr>
        <w:t>769.6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a Cseh Nemzeti Tanács részére összesen </w:t>
      </w:r>
      <w:r>
        <w:rPr>
          <w:rFonts w:cs="Calibri" w:ascii="Calibri" w:hAnsi="Calibri"/>
          <w:b/>
          <w:sz w:val="22"/>
          <w:szCs w:val="22"/>
        </w:rPr>
        <w:t>793.6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a Montenegrói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026.4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a Roma Nemzeti Tanács részére összesen </w:t>
      </w:r>
      <w:r>
        <w:rPr>
          <w:rFonts w:cs="Calibri" w:ascii="Calibri" w:hAnsi="Calibri"/>
          <w:b/>
          <w:sz w:val="22"/>
          <w:szCs w:val="22"/>
        </w:rPr>
        <w:t>1.629.2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a Lengyel Nemzeti Tanács részére összesen </w:t>
      </w:r>
      <w:r>
        <w:rPr>
          <w:rFonts w:cs="Calibri" w:ascii="Calibri" w:hAnsi="Calibri"/>
          <w:b/>
          <w:sz w:val="22"/>
          <w:szCs w:val="22"/>
        </w:rPr>
        <w:t>592.6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az Orosz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az Egyiptomi Nemzeti Tanács részére összesen </w:t>
      </w:r>
      <w:r>
        <w:rPr>
          <w:rFonts w:cs="Calibri" w:ascii="Calibri" w:hAnsi="Calibri"/>
          <w:b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a Görög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az Askáli Nemzeti Tanács részére összesen </w:t>
      </w:r>
      <w:r>
        <w:rPr>
          <w:rFonts w:cs="Calibri" w:ascii="Calibri" w:hAnsi="Calibri"/>
          <w:b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ot a táblázatos szemléltetéssel együtt közzé kell tenni a Tartományi Titkárság honlapján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nemzeti kisebbségek nemzeti tanácsainak szánt költségvetési eszközök odaítélésének módjáról és mércéiről szóló tartományi képviselőházi rendelet (VAT Hivatalos Lapja, 8/2019. szám) szabályozza a nemzeti kisebbségek nemzeti tanácsai tevékenységének finanszírozására szánt eszközök odaítélésének mód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1. szakasza 2. bekezdésének 1. pontja előirányozza, hogy az eszközöket a nemzeti tanácsok folyó működési költségeinek finanszírozására kell felhaszn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9. szakaszával összhangban a Vajdaság AT költségvetésében a nemzeti tanácsok működésére biztosított eszközök 50%-át a folyó költségek finanszírozására, 50%-át pedig a nemzeti tanácsok rendes tevékenységére kell odaítélni a naptári évbe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2. szakasza előirányozza, hogy az eszközök odaítélésére a nyilvántartásba vett, Vajdaság Autonóm Tartomány területén székhellyel rendelkező nemzeti tanácsok jogosultak, azzal a feltétellel ha az általuk képviselt nemzeti kisebbség – nemzeti közösség tagjainak száma Vajdaság AT területén meghaladja az adott nemzeti kisebbség – nemzeti közösség teljes létszámának a felét a Szerb Köztársaságban, vagy ha tagjainak száma Vajdaság AT területén meghaladja a 10.000-et a Köztársasági Statisztikai Hivatal hivatalos, a 2011. évi népszámláláson nyert adatai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zok a nemzeti tanácsok, amelyek Vajdaság AT területén székhellyel rendelkeznek, de nem teljesítik a fentiekben foglalt feltételeket, az előirányozott költségvetési eszközök legfeljebb 1%-ának mértékében jogosultak az eszközök odaítélésére. Ily módon kerülnek meghatározásra az Orosz Nemzeti Tanács, az Egyiptomi Nemzeti Tanács, a Görög Nemzeti Tanács és az Askáli Nemzeti Tanács tevékenységének finanszírozására irányuló eszközö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 többi tanács részére szánt eszközök felosztásának módját és mércéit a hivatkozott határozat 3-5. szakaszai határozzák meg. A határozat 3. szakaszával összhangban a folyó költségek finanszírozására rendelkezésre álló teljes eszközök 25%-át valamennyi nemzeti tanács részére egyenlő arányban kell felosztan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lyó költségek finanszírozására fennmaradó eszközöket 75%-os mértékben a jelen határozat 4. szakaszával összhangban kell felosztani. A fennmaradó összeg 30%-át valamennyi nemzeti tanács által Vajdaság AT területén képviselt nemzeti kisebbséghez tartozók százalékos arányának megfelelően osztották fel, a Köztársasági Statisztikai Hivatal hivatalos, a 2011. évi népszámláláson nyert adatai alapján. Az eszközök fennmaradó 70%-át négy egyenlő arányban kell felosztani - a művelődés, az oktatás, a tájékoztatás és a hivatalos nyelv- és íráshasználat területe között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1-17. pontjaiban foglalt eszközök odaítéléséről a Tartományi Oktatási, Jogalkotási, Közigazgatási és Nemzeti Kisebbségi - Nemzeti Közösségi Titkárság a nemzeti tanácsokkal szerződést köt, az odaítélt eszközök átutalását pedig az odaítélt eszközök mértékéről és folyósításáról szóló külön határozattal kell teljesíteni, éspedig a Vajdaság AT költségvetésébe beáramló eszközök ütemével összhangba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tározat 11. szakaszának 2. bekezdésével összhangban a határozatot az eszközök felosztásáról adatokat tartalmazó táblázatos szemléltetéssel együtt közzé kell tenni a Tartományi Titkárság honlapjá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ben feltüntetettek alapján a tartományi oktatási, jogalkotási, közigazgatási és nemzeti kisebbségi - nemzeti közösségi titkár a határozatot rendelkező részben foglaltak szerint hozta meg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 a határozat végle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2880" w:firstLine="720"/>
        <w:jc w:val="center"/>
        <w:rPr/>
      </w:pPr>
      <w:r>
        <w:rPr>
          <w:rFonts w:eastAsia="Calibri"/>
        </w:rPr>
        <w:t xml:space="preserve">                    </w:t>
      </w:r>
      <w:r>
        <w:rPr/>
        <w:t>Szakállas Zsolt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4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külde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 autonóm tartományi nemzeti tanácsok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Ügyészségén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Pénzügyi Titkárság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éltárn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titkár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INDOK</dc:creator>
  <dc:description/>
  <cp:keywords/>
  <dc:language>en-US</dc:language>
  <cp:lastModifiedBy>Sabina Terteli</cp:lastModifiedBy>
  <cp:lastPrinted>2016-03-18T09:39:00Z</cp:lastPrinted>
  <dcterms:modified xsi:type="dcterms:W3CDTF">2022-03-14T07:44:00Z</dcterms:modified>
  <cp:revision>91</cp:revision>
  <dc:subject/>
  <dc:title>КОЛЕГИЈУМ ПРЕДСЕДНИКА</dc:title>
</cp:coreProperties>
</file>