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48"/>
      </w:tblGrid>
      <w:tr>
        <w:trPr>
          <w:trHeight w:val="1440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tományi Oktatási, Jogalkotási, Közigazgatási és</w:t>
              <w:br/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+381 21 487 4608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nz@vojvodinа.gov.rs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m: 000751209 2025 09427 005 001 084 00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 2025. március 10.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kisebbségek nemzeti tanácsainak szánt költségvetési eszközök odaítélésének módjáról és mércéiről szóló tartományi képviselőházi rendelet (VAT Hivatalos Lapja, 8/2019. szám) 6-8. szakaszai, a 10. és 11. szakasza, a tartományi közigazgatásról szóló tartományi képviselőházi rendelet (VAT Hivatalos Lapja, 37/2014., 54/2014. szám – más jogszabály, 37/2016., 29/2017., 24/2019., 66/2020. és 38/2021. szám) 15. szakasza, 16. szakaszának 5. bekezdése, 24. szakaszának 2. bekezdése és 37. szakaszának 5. bekezdése alapján, a Vajdaság Autonóm Tartomány 2025. évi költségvetéséről szóló tartományi képviselőházi rendelettel (VAT Hivatalos Lapja, 54/2024. szám) összhangban, a tartományi oktatási, jogalkotási, közigazgatási és nemzeti kisebbségi – nemzeti közösségi titká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OT</w:t>
        <w:br/>
      </w:r>
      <w:r>
        <w:rPr>
          <w:rFonts w:cs="Calibri" w:ascii="Calibri" w:hAnsi="Calibri"/>
          <w:sz w:val="22"/>
          <w:szCs w:val="22"/>
        </w:rPr>
        <w:t>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emzeti kisebbségek nemzeti tanácsainak a 2025. évi állandó költségeire odaítélt eszközök felosztásáról és mértékérő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jdaság Autonóm Tartomány területén székhellyel rendelkező bejegyzett nemzeti kisebbségek nemzeti tanácsainak a 2025. évi állandó költségeinek finanszírozására irányuló </w:t>
      </w:r>
      <w:r>
        <w:rPr>
          <w:rFonts w:cs="Calibri" w:ascii="Calibri" w:hAnsi="Calibri"/>
          <w:b/>
          <w:bCs/>
          <w:sz w:val="22"/>
          <w:szCs w:val="22"/>
        </w:rPr>
        <w:t>40.000.000,00</w:t>
      </w:r>
      <w:r>
        <w:rPr>
          <w:rFonts w:cs="Calibri" w:ascii="Calibri" w:hAnsi="Calibri"/>
          <w:sz w:val="22"/>
          <w:szCs w:val="22"/>
        </w:rPr>
        <w:t xml:space="preserve"> dinár (negyvenmillió és 00/100 dinár) összegű eszközöket az alábbi módon kell felosztan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 Magyar Nemzeti Tanács részére összesen </w:t>
      </w:r>
      <w:r>
        <w:rPr>
          <w:rFonts w:cs="Calibri" w:ascii="Calibri" w:hAnsi="Calibri"/>
          <w:b/>
          <w:sz w:val="22"/>
          <w:szCs w:val="22"/>
        </w:rPr>
        <w:t>17.272.76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 Szlovák Nemzeti Tanács részére összesen </w:t>
      </w:r>
      <w:r>
        <w:rPr>
          <w:rFonts w:cs="Calibri" w:ascii="Calibri" w:hAnsi="Calibri"/>
          <w:b/>
          <w:sz w:val="22"/>
          <w:szCs w:val="22"/>
        </w:rPr>
        <w:t xml:space="preserve">4.541.160,00 dinár </w:t>
      </w:r>
      <w:r>
        <w:rPr>
          <w:rFonts w:cs="Calibri" w:ascii="Calibri" w:hAnsi="Calibri"/>
          <w:sz w:val="22"/>
          <w:szCs w:val="22"/>
        </w:rPr>
        <w:t>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 Román Nemzeti Tanács részére összesen </w:t>
      </w:r>
      <w:r>
        <w:rPr>
          <w:rFonts w:cs="Calibri" w:ascii="Calibri" w:hAnsi="Calibri"/>
          <w:b/>
          <w:sz w:val="22"/>
          <w:szCs w:val="22"/>
        </w:rPr>
        <w:t>3.243.64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a Ruszin Nemzeti Tanács részére összesen </w:t>
      </w:r>
      <w:r>
        <w:rPr>
          <w:rFonts w:cs="Calibri" w:ascii="Calibri" w:hAnsi="Calibri"/>
          <w:b/>
          <w:sz w:val="22"/>
          <w:szCs w:val="22"/>
        </w:rPr>
        <w:t>1.990.12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az Ukrán Nemzeti Tanács részére összesen </w:t>
      </w:r>
      <w:r>
        <w:rPr>
          <w:rFonts w:cs="Calibri" w:ascii="Calibri" w:hAnsi="Calibri"/>
          <w:b/>
          <w:sz w:val="22"/>
          <w:szCs w:val="22"/>
        </w:rPr>
        <w:t>898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a Horvát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2.916.56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a Bunyevác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.268.52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a Macedón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.225.8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a Német Nemzeti Tanács részére összesen </w:t>
      </w:r>
      <w:r>
        <w:rPr>
          <w:rFonts w:cs="Calibri" w:ascii="Calibri" w:hAnsi="Calibri"/>
          <w:b/>
          <w:sz w:val="22"/>
          <w:szCs w:val="22"/>
        </w:rPr>
        <w:t>977.0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a Cseh Nemzeti Tanács részére összesen </w:t>
      </w:r>
      <w:r>
        <w:rPr>
          <w:rFonts w:cs="Calibri" w:ascii="Calibri" w:hAnsi="Calibri"/>
          <w:b/>
          <w:sz w:val="22"/>
          <w:szCs w:val="22"/>
        </w:rPr>
        <w:t>970.2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a Montenegrói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.230.4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a Roma Nemzeti Tanács részére összesen </w:t>
      </w:r>
      <w:r>
        <w:rPr>
          <w:rFonts w:cs="Calibri" w:ascii="Calibri" w:hAnsi="Calibri"/>
          <w:b/>
          <w:sz w:val="22"/>
          <w:szCs w:val="22"/>
        </w:rPr>
        <w:t>2.254.2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a Lengyel Nemzeti Tanács részére összesen </w:t>
      </w:r>
      <w:r>
        <w:rPr>
          <w:rFonts w:cs="Calibri" w:ascii="Calibri" w:hAnsi="Calibri"/>
          <w:b/>
          <w:sz w:val="22"/>
          <w:szCs w:val="22"/>
        </w:rPr>
        <w:t>771.32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az Orosz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10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az Egyiptomi Nemzeti Tanács részére összesen </w:t>
      </w:r>
      <w:r>
        <w:rPr>
          <w:rFonts w:cs="Calibri" w:ascii="Calibri" w:hAnsi="Calibri"/>
          <w:b/>
          <w:sz w:val="22"/>
          <w:szCs w:val="22"/>
        </w:rPr>
        <w:t>110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a Görög Nemzeti Tanács részére összesen </w:t>
      </w:r>
      <w:r>
        <w:rPr>
          <w:rFonts w:cs="Calibri" w:ascii="Calibri" w:hAnsi="Calibri"/>
          <w:b/>
          <w:sz w:val="22"/>
          <w:szCs w:val="22"/>
        </w:rPr>
        <w:t>110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az Askáli Nemzeti Tanács részére összesen </w:t>
      </w:r>
      <w:r>
        <w:rPr>
          <w:rFonts w:cs="Calibri" w:ascii="Calibri" w:hAnsi="Calibri"/>
          <w:b/>
          <w:sz w:val="22"/>
          <w:szCs w:val="22"/>
        </w:rPr>
        <w:t>110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.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ot a táblázatos szemléltetéssel együtt közzé kell tenni a Tartományi Titkárság honlapján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nemzeti kisebbségek nemzeti tanácsainak szánt költségvetési eszközök odaítélésének módjáról és mércéiről szóló tartományi képviselőházi rendelet (VAT Hivatalos Lapja, 8/2019. szám) szabályozza a nemzeti kisebbségek nemzeti tanácsai tevékenységének finanszírozására szánt eszközök odaítélésének módj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jelen határozat 1. szakasza 2. bekezdésének 1. pontja előirányozza, hogy az eszközöket a nemzeti tanácsok folyó működési költségeinek finanszírozására kell felhaszná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jelen határozat 9. szakaszával összhangban a Vajdaság AT Költségvetésében a nemzeti tanácsok működésére biztosított eszközök 50%-át a folyó költségek finanszírozására, 50%-át pedig a nemzeti tanácsok rendes tevékenységére kell odaítélni a naptári évbe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2. szakasza előirányozza, hogy az eszközök odaítélésére a nyilvántartásba vett, Vajdaság Autonóm Tartomány területén székhellyel rendelkező nemzeti tanácsok jogosultak, azzal a feltétellel ha az általuk képviselt nemzeti kisebbség – nemzeti közösség tagjainak száma Vajdaság AT területén meghaladja az adott nemzeti kisebbség – nemzeti közösség teljes létszámának a felét a Szerb Köztársaságban, vagy ha tagjainak száma Vajdaság AT területén meghaladja a 10.000-et a Köztársasági Statisztikai Hivatal hivatalos, a 2022. évi népszámláláson nyert adatai alapj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zok a nemzeti tanácsok, amelyek Vajdaság AT területén székhellyel rendelkeznek, de nem teljesítik a fentiekben foglalt feltételeket, az előirányozott költségvetési eszközök legfeljebb 1%-nak mértékében jogosultak az eszközök odaítélésére. Ily módon kerülnek meghatározásra az Orosz Nemzeti Tanács, az Egyiptomi Nemzeti Tanács, a Görög Nemzeti Tanács és az Askáli Nemzeti Tanács tevékenységének finanszírozására irányuló eszközö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 többi tanács részére szánt eszközök felosztásának módját és mércéit a hivatkozott határozat 3-5. szakaszai határozzák meg. A határozat 3. szakaszával összhangban a folyó költségek finanszírozására rendelkezésre álló teljes eszközök 25%-át valamennyi nemzeti tanács részére egyenlő arányban kell felosztan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lyó költségek finanszírozására fennmaradó eszközöket 75% mértékben a jelen határozat 4. szakaszával összhangban kell felosztani. A fennmaradó összeg 30%-át valamennyi nemzeti tanács által Vajdaság AT területén képviselt nemzeti kisebbséghez tartozók százalékos arányának megfelelően osztották fel, a Köztársasági Statisztikai Hivatal hivatalos, a 2022. évi népszámláláson nyert adatai alapján. Az eszközök fennmaradó 70%-át négy egyenlő arányban kell felosztani - a művelődés, az oktatás, a tájékoztatás és a hivatalos nyelv- és íráshasználat területe között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1-17. pontjaiban foglalt eszközök odaítéléséről a Tartományi Oktatási, Jogalkotási, Közigazgatási és Nemzeti Kisebbségi – Nemzeti Közösségi Titkárság a nemzeti tanácsokkal szerződést köt, az odaítélt eszközök átutalását pedig az odaítélt eszközök mértékéről és folyósításáról szóló külön határozattal kell teljesíteni, éspedig a Vajdaság AT költségvetésébe beáramló eszközök ütemével összhangba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tározat 11. szakaszának 2. bekezdésével összhangban a határozatot az eszközök felosztásáról adatokat tartalmazó táblázatos szemléltetéssel együtt közzé kell tenni a Tartományi Titkárság honlapjá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ben feltüntetettek alapján a tartományi oktatási, jogalkotási, közigazgatási és nemzeti kisebbségi – nemzeti közösségi titkár a határozatot rendelkező részben foglaltak szerint hozta meg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véglege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külden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ság autonóm tartományi nemzeti tanácsok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Ügyészségén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Pénzügyi Titkárság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evéltárnak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tott Róbert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titkár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0:00Z</dcterms:created>
  <dc:creator>INDOK</dc:creator>
  <dc:description/>
  <cp:keywords/>
  <dc:language>en-US</dc:language>
  <cp:lastModifiedBy>Adrian Borka</cp:lastModifiedBy>
  <cp:lastPrinted>2023-02-08T12:15:00Z</cp:lastPrinted>
  <dcterms:modified xsi:type="dcterms:W3CDTF">2025-03-10T06:59:00Z</dcterms:modified>
  <cp:revision>104</cp:revision>
  <dc:subject/>
  <dc:title>КОЛЕГИЈУМ ПРЕДСЕДНИКА</dc:title>
</cp:coreProperties>
</file>