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На основу члана 31. алинеја 2, а у вези са чланом 27. тачка 13. Статута Аутономне покрајине Војводине („Службени лист АПВ“, број 20/14),</w:t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 w:ascii="Calibri" w:hAnsi="Calibri"/>
          <w:bCs/>
          <w:sz w:val="24"/>
          <w:szCs w:val="24"/>
        </w:rPr>
        <w:t xml:space="preserve">Скупштина Аутономне покрајине Војводине, на седници одржаној 23. 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децембра </w:t>
      </w:r>
      <w:r>
        <w:rPr>
          <w:rFonts w:cs="Calibri" w:ascii="Calibri" w:hAnsi="Calibri"/>
          <w:bCs/>
          <w:sz w:val="24"/>
          <w:szCs w:val="24"/>
        </w:rPr>
        <w:t>2014. године</w:t>
      </w:r>
      <w:r>
        <w:rPr>
          <w:rFonts w:cs="Calibri" w:ascii="Calibri" w:hAnsi="Calibri"/>
          <w:bCs/>
          <w:sz w:val="24"/>
          <w:szCs w:val="24"/>
          <w:lang w:val="sr-CS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донела је</w:t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 w:ascii="Calibri" w:hAnsi="Calibri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ПОКРАЈИНСКУ СКУПШТИНСКУ ОДЛУКУ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О ДОДЕЛИ  БУЏЕТСКИХ СРЕДСТАВА ЦРКВАМА И ВЕРСКИМ ЗАЈЕДНИЦАМА 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0" w:name="clan_1"/>
      <w:bookmarkEnd w:id="0"/>
      <w:r>
        <w:rPr>
          <w:rFonts w:cs="Calibri" w:ascii="Calibri" w:hAnsi="Calibri"/>
          <w:bCs/>
          <w:sz w:val="24"/>
          <w:szCs w:val="24"/>
        </w:rPr>
        <w:t>Члан 1 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вом покрајинском скупштинском одлуком (у даљем тексту: Одлука) уређују се начин, намена, поступак  за доделу буџетских средстава за финансирање  цркава и верских заједница и њихових организација и установа које делују на територији Аутономне покрајине Војводине (у даљем тексту: АП Војводина)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Буџетска средства из става 1. овог члана, обезбеђују се у буџету Аутономне покрајине Војводине (у даљем тексту: буџет АПВ) и воде се на посебном буџетском разделу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покрајинског органа управе надлежног за област националних мањина-националних заједница </w:t>
      </w:r>
      <w:r>
        <w:rPr>
          <w:rFonts w:cs="Calibri" w:ascii="Calibri" w:hAnsi="Calibri"/>
          <w:sz w:val="24"/>
          <w:szCs w:val="24"/>
        </w:rPr>
        <w:t xml:space="preserve">(у даљем тексту: Покрајински секретаријат). 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1" w:name="clan_2"/>
      <w:bookmarkStart w:id="2" w:name="str_2"/>
      <w:bookmarkEnd w:id="1"/>
      <w:bookmarkEnd w:id="2"/>
      <w:r>
        <w:rPr>
          <w:rFonts w:cs="Calibri" w:ascii="Calibri" w:hAnsi="Calibri"/>
          <w:bCs/>
          <w:sz w:val="24"/>
          <w:szCs w:val="24"/>
        </w:rPr>
        <w:t>Члан 2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аво на доделу средстава путем редовног конкурса имају: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традиционалне цркве и верске заједнице које делују на територији АП  Војводине - Српска Православна црква, Римокатоличка црква, Словачка Евангеличка Црква а.в, Реформатска Хришћанска црква, Евангеличка Хришћанска Црква а.в,  Јеврејска заједница, Исламска заједница и Епархија Румунске православне цркве Дакија Феликс, Гркокатоличка црква;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организације и установе чији су оснивачи традиционалне цркве и верске заједнице, а које делују на територији Аутономне Покрајине Војводине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гистроване цркве и верске заједнице које нису наведене у тачки 1. става 1. овог члана, као и организације и установе чији су они оснивачи, имају право на доделу средстава путем захтева  у складу са чланом 3. став 2. ове Одлуке. 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3" w:name="clan_3"/>
      <w:bookmarkStart w:id="4" w:name="str_3"/>
      <w:bookmarkEnd w:id="3"/>
      <w:bookmarkEnd w:id="4"/>
      <w:r>
        <w:rPr>
          <w:rFonts w:cs="Calibri" w:ascii="Calibri" w:hAnsi="Calibri"/>
          <w:bCs/>
          <w:sz w:val="24"/>
          <w:szCs w:val="24"/>
        </w:rPr>
        <w:t>Члан 3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правилу, средства се додељују путем редовног конкурса, који расписује Покрајински секретаријат `два пута годишње, а у случају потребе може расписати и ванредни конкурс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узетно, покрајински секретар може одлучити  да се за део средстава не спроводи поступак, већ се средства могу доделити на основу захтева у складу са одлуком о буџету АПВ .</w:t>
      </w:r>
    </w:p>
    <w:p>
      <w:pPr>
        <w:pStyle w:val="Normal"/>
        <w:tabs>
          <w:tab w:val="clear" w:pos="720"/>
          <w:tab w:val="left" w:pos="2715" w:leader="none"/>
          <w:tab w:val="center" w:pos="4680" w:leader="none"/>
        </w:tabs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5" w:name="clan_4"/>
      <w:bookmarkStart w:id="6" w:name="str_4"/>
      <w:bookmarkEnd w:id="5"/>
      <w:bookmarkEnd w:id="6"/>
      <w:r>
        <w:rPr>
          <w:rFonts w:cs="Calibri" w:ascii="Calibri" w:hAnsi="Calibri"/>
          <w:bCs/>
          <w:sz w:val="24"/>
          <w:szCs w:val="24"/>
        </w:rPr>
        <w:t>Члан 4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едства се додељују за обављање градитељске, добротворне и научне делатности  субјеката из члана 2. ове Одлуке, које они обављају у складу са законом и другим прописима, а нарочито за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нвестиционе радове на црквеним храмовима и другим сакралним објектим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градњу нових црквених храмов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обнову постојећих црквених храмова који су без обнове дуже времена преко (10 и више година), а посебно црквених храмова који су споменици културе,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нову парохијских домов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ређење и ревитализацију простора верских гробаљ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градњу и обнову капела на гробљим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градњу нових и обнову пропалих торњева и звоник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бавку опреме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рестаурација и ревитализација иконостас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нову икон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тављање нових фасада и кречење црквених храмов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нову пропалог крова који прокишњав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есецање и санирање влаге на црквеним зидовим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ређивање простора око цркве - озелењавање, изградња приступних стаза и обезбеђивање клупа за седење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нову пропалих ограда око цркве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градња и обнова помоћних објекат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бротворне и хуманитарне активности, као и друге активности социјалне заштите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овање традиционалних годишњица и датума који су посвећени имену које црква носи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овање црквених манифестациј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говање и развој рада црквених хорова и њиховог учешћа на хорским фестивалим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овање ликовних колониј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давачку и научну делатност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учна истраживања везана за цркву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овање стручних, научних скупова, панел дискусија, "округлих столова" везаних за религију и цркве.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7" w:name="clan_6"/>
      <w:bookmarkStart w:id="8" w:name="str_6"/>
      <w:bookmarkStart w:id="9" w:name="clan_5"/>
      <w:bookmarkStart w:id="10" w:name="str_5"/>
      <w:bookmarkEnd w:id="7"/>
      <w:bookmarkEnd w:id="8"/>
      <w:bookmarkEnd w:id="9"/>
      <w:bookmarkEnd w:id="10"/>
      <w:r>
        <w:rPr>
          <w:rFonts w:cs="Calibri" w:ascii="Calibri" w:hAnsi="Calibri"/>
          <w:bCs/>
          <w:sz w:val="24"/>
          <w:szCs w:val="24"/>
        </w:rPr>
        <w:t>Члан 5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урс за доделу средстава објављује на начин утврђен одлуком о буџету АПВ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урс садржи податке о томе ко може да учествује на конкурсу, о висини средстава која се додељују у целини и по конфесијама, као и друге податке који су од важности за спровођење  конкурсног поступка у складу са одлуком о буџету АПВ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јава на конкурс се подноси на јединственом обрасцу, чију садржину утврђује Покрајински секретаријат.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11" w:name="clan_7"/>
      <w:bookmarkStart w:id="12" w:name="str_7"/>
      <w:bookmarkEnd w:id="11"/>
      <w:bookmarkEnd w:id="12"/>
      <w:r>
        <w:rPr>
          <w:rFonts w:cs="Calibri" w:ascii="Calibri" w:hAnsi="Calibri"/>
          <w:bCs/>
          <w:sz w:val="24"/>
          <w:szCs w:val="24"/>
        </w:rPr>
        <w:t>Члан 6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Након истека рока за пријем пријава на конкурс, Покрајински секретаријат доставља епархијама, бискупијама и егзархатима (у даљем тексту: црквена централа) податке о пристиглим пријавама ради давања предлога, приоритета и конкретних финансијских износа за сваку црквену општину, жупу, организацију, односно установу појединачно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рквене централе дужне су да у року од 20 дана од дана пријема података из става 1. овог члана, доставе Покрајинском секретаријату листу приоритета и конкретних финансијских износа за сваку црквену општину, жупу  и организацију, односно установу чији су они оснивачи.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13" w:name="clan_8"/>
      <w:bookmarkStart w:id="14" w:name="str_8"/>
      <w:bookmarkEnd w:id="13"/>
      <w:bookmarkEnd w:id="14"/>
      <w:r>
        <w:rPr>
          <w:rFonts w:cs="Calibri" w:ascii="Calibri" w:hAnsi="Calibri"/>
          <w:bCs/>
          <w:sz w:val="24"/>
          <w:szCs w:val="24"/>
        </w:rPr>
        <w:t>Члан 7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иком одређивања висине учешћа у додели финансијских средстава за градитељску делатност, код сваке појединачне пријаве, узима се у обзир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да ли је верски објекат под заштитом као културно благо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 каквом се стању објекат налази - да ли су хитни инвестициони захвати и да ли је због руинираности угрожена безбедност верник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да ли пројекат обнове и санације подржава и сматра приоритетом црквена централа са територије на којој се дотична црква налази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да ли су и од других извора донација сакупљена средства па је потребан само један део средстава да би се затворила финансијска конструкција неопходна за обнову храм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да црква није добијала средства у дужем временском периоду и колико је до сада у задњих 10 година добила средства од овог Секретаријата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да ли се ради о изградњи новог објекта или је обнова постојећег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аргументованост надлежних органа о неопходности инвестирања (мишљење Завода за заштиту споменика културе)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карактер хитности за инвестиционе захтеве у сваком конкретном случају, што се остварује непосредним увидом - изласком на терен од стране сарадника Секретаријата и стручних лица из надлежног органа и институција за процену оваквих случајева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да су у питању црквене манифестације, процењује се карактер и значај те манифестације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да је у питању научна, издавачка и добротворно-хуманитарна делатност, процењује се значај пројекта везаног за ту делатност, односно значај стручних и научних скупова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лан 8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додели средстава одлучује покрајински секретар  решењем, на основу  плана о распоређивању средстава и предлога црквене централе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шење из става 1. овог члана је коначно. 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bookmarkStart w:id="15" w:name="str_9"/>
      <w:bookmarkEnd w:id="15"/>
      <w:r>
        <w:rPr>
          <w:rFonts w:cs="Calibri" w:ascii="Calibri" w:hAnsi="Calibri"/>
          <w:sz w:val="24"/>
          <w:szCs w:val="24"/>
        </w:rPr>
        <w:t>Покрајински секретаријат преноси додељена средства на рачун корисника, у складу са динамиком прилива средстава у буџет Аутономне покрајине Војводине.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16" w:name="clan_13"/>
      <w:bookmarkStart w:id="17" w:name="str_11"/>
      <w:bookmarkEnd w:id="16"/>
      <w:bookmarkEnd w:id="17"/>
      <w:r>
        <w:rPr>
          <w:rFonts w:cs="Calibri" w:ascii="Calibri" w:hAnsi="Calibri"/>
          <w:bCs/>
          <w:sz w:val="24"/>
          <w:szCs w:val="24"/>
        </w:rPr>
        <w:t>Члан 9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исник је дужан да средства користи искључиво за намену за које су она додељена, а неутрошена средства да врати Покрајинском секретаријату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исник средстава је у обавези да на својим позивницама, брошурама и осталом штампаном материјалу, или на други одговарајући начин, објави да је у финансирању активности из члана 4. ове Одлуке учествовала Аутономна покрајина Војводина, преко Покрајинског секретаријата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исник средстава је у обавези да на крају календарске године поднесе Покрајинском секретаријату извештај о наменски утрошеним средствима, са одговарајућом документацијом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 случају сумње да додељена средства у појединим случајевима нису наменски коришћена, Покрајински секретаријат ће покренути поступак пред покрајинским органом управе надлежним за буџетску инспекцију, ради контроле законитог и наменског коришћења средстава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колико се утврди да се додељена средства у појединим случајевима нису наменски користила, пријаве тих црквених општина, жупа, организација и установа, неће се убудуће узимати у разматрање приликом њиховог учешћа на конкурсу за доделу средстава.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4"/>
          <w:szCs w:val="24"/>
        </w:rPr>
      </w:pPr>
      <w:bookmarkStart w:id="18" w:name="clan_14"/>
      <w:bookmarkStart w:id="19" w:name="str_12"/>
      <w:bookmarkEnd w:id="18"/>
      <w:bookmarkEnd w:id="19"/>
      <w:r>
        <w:rPr>
          <w:rFonts w:cs="Calibri" w:ascii="Calibri" w:hAnsi="Calibri"/>
          <w:bCs/>
          <w:sz w:val="24"/>
          <w:szCs w:val="24"/>
        </w:rPr>
        <w:t>Члан 10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>Даном ступања на снагу ове одлуке престаје да важи Одлука о распоређивању буџетских средстава Покрајинског секретаријата за прописе, управу и националне мањине за дотације црквама и верским заједницама које делују на територији Аутономне Покрајине Војводине ("Службени лист АПВ", број: 24/04 и 8/05)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лан 11.</w:t>
      </w:r>
    </w:p>
    <w:p>
      <w:pPr>
        <w:pStyle w:val="Normal"/>
        <w:spacing w:before="280" w:after="280"/>
        <w:ind w:firstLine="525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 xml:space="preserve">Ова одлука ступа на снагу осмог дана од дана објављивања у „Службеном листу Аутономне покрајине Војводине“. </w:t>
      </w:r>
    </w:p>
    <w:p>
      <w:pPr>
        <w:pStyle w:val="Normal"/>
        <w:spacing w:before="280" w:after="280"/>
        <w:ind w:firstLine="525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Stil1tekst"/>
        <w:jc w:val="center"/>
        <w:rPr>
          <w:rFonts w:ascii="Calibri" w:hAnsi="Calibri" w:cs="Calibri"/>
          <w:b/>
          <w:b/>
          <w:bCs/>
          <w:lang w:val="en-GB" w:eastAsia="en-US"/>
        </w:rPr>
      </w:pPr>
      <w:r>
        <w:rPr>
          <w:rFonts w:cs="Calibri" w:ascii="Calibri" w:hAnsi="Calibri"/>
          <w:b/>
          <w:bCs/>
          <w:lang w:val="sr-CS" w:eastAsia="en-US"/>
        </w:rPr>
        <w:t>СКУПШТИНА АУТОНОМНЕ ПОКРАЈИНЕ ВОЈВОДИНЕ</w:t>
      </w:r>
    </w:p>
    <w:p>
      <w:pPr>
        <w:pStyle w:val="Stil1tekst"/>
        <w:ind w:left="0" w:right="525" w:hanging="0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Stil1tekst"/>
        <w:ind w:left="0" w:right="525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148"/>
      </w:tblGrid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ru-RU"/>
              </w:rPr>
              <w:t>01 Број: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RS"/>
              </w:rPr>
              <w:t>40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>-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RS"/>
              </w:rPr>
              <w:t>80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>/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Нови Сад, 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23.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децембар 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СКУПШТИНЕ АП ВОЈВ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Иштван Пастор,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3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Pásztor István, s.k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3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pacing w:val="30"/>
                <w:sz w:val="24"/>
                <w:szCs w:val="24"/>
                <w:lang w:val="sr-CS"/>
              </w:rPr>
            </w:r>
          </w:p>
        </w:tc>
      </w:tr>
    </w:tbl>
    <w:p>
      <w:pPr>
        <w:pStyle w:val="Stil1tekst"/>
        <w:ind w:left="0" w:right="525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2" w:right="1179" w:gutter="0" w:header="0" w:top="11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Dotum;돋움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Dotum;돋움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Dotum;돋움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Dotum;돋움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ind w:firstLine="355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1">
    <w:name w:val="Без разма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Calibri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6:00Z</dcterms:created>
  <dc:creator>SEKRETARIJAT IV</dc:creator>
  <dc:description/>
  <cp:keywords/>
  <dc:language>en-US</dc:language>
  <cp:lastModifiedBy>Djerdji Elek</cp:lastModifiedBy>
  <cp:lastPrinted>2014-12-10T09:39:00Z</cp:lastPrinted>
  <dcterms:modified xsi:type="dcterms:W3CDTF">2015-01-28T11:06:00Z</dcterms:modified>
  <cp:revision>6</cp:revision>
  <dc:subject/>
  <dc:title>1</dc:title>
</cp:coreProperties>
</file>