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Na temelju članka 37. stavka 11. Pokrajinske skupštinske odluke o pokrajinskoj upravi („Službeni list APV“ broj: 34/2014, 54/2014 ‒ drugi propis, 37/2016, 29/2017 i 24/2019), sukladno članku 79. Zakona o utvrđivanju nadležnosti Autonomne Pokrajine Vojvodine („Službeni glasnik RS“ broj: 99/2009, 67/2012 – Odluka US RS i 18/2020 – drugi zakon) i članka 2. stavka 2. Pravilnika o stalnim sudskim tumačima („Službeni glasnik RS”, broj: 35/2010, 80/2016 i 7/2017), pokrajinski tajnik za obrazovanje, propise, upravu i nacionalne manjine – nacionalne zajednice raspisuje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 xml:space="preserve">OGLAS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 xml:space="preserve">ZA POSTAVLJENJE STALNIH SUDSKIH PREVODITELJA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 xml:space="preserve">I STALNIH SUDSKIH TUMAČA ZNAKOVA SLIJEPIH, GLUHIH ILI NIJEMIH OSOBA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ZA PODRUČJE VIŠIH SUDOVA NA TERITORIJU AUTONOMNE POKRAJINE VOJVODIN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I.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>Raspisuje se oglas za postavljenje stalnih sudskih prevoditelja i stalnih sudskih tumača znakova slijepih, gluhih ili nijemih osoba za sljedeća područja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6" w:hanging="360"/>
        <w:jc w:val="both"/>
        <w:rPr/>
      </w:pPr>
      <w:r>
        <w:rPr>
          <w:rFonts w:cs="Verdana" w:ascii="Verdana" w:hAnsi="Verdana"/>
          <w:b/>
          <w:sz w:val="18"/>
          <w:szCs w:val="18"/>
          <w:lang w:val="hr-HR"/>
        </w:rPr>
        <w:t>Višeg suda u Novom Sadu, za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albanski jezik - 1; turski jezik - 1; arapski jezik - 1; njemački jezik - 2; engleski jezik - 1 i slovenski jezik - 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šeg suda u Zrenjaninu, z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>engleski jezik - 1; njemački jezik - 1; talijanski jezik - 3; mađarski jezik - 1; romski jezik - 2; arapski jezik - 1; rumunjski jezik - 2; slovački jezik - 1; slovenski jezik - 2; ruski jezik - 3, makedonski jezik - 1; grčki jezik - 1; španjolski jezik - 1; francuski jezik - 1; bugarski jezik - 1 i znakovni jezik -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hanging="720"/>
        <w:jc w:val="both"/>
        <w:rPr/>
      </w:pPr>
      <w:r>
        <w:rPr>
          <w:rFonts w:cs="Verdana" w:ascii="Verdana" w:hAnsi="Verdana"/>
          <w:b/>
          <w:sz w:val="18"/>
          <w:szCs w:val="18"/>
          <w:lang w:val="hr-HR"/>
        </w:rPr>
        <w:t>Višeg suda u Subotici, za:</w:t>
      </w:r>
    </w:p>
    <w:p>
      <w:pPr>
        <w:pStyle w:val="Normal"/>
        <w:spacing w:before="0" w:after="120"/>
        <w:ind w:left="425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kineski jezik - 1; albanski jezik - 2; turski jezik - 1; arapski jezik - 1; farsi jezik - 1; urdu jezik - 1; paštunski jezik - 1; makedonski jezik - 1; rumunjski jezik - 1; francuski jezik - 1; talijanski jezik - 1; španjolski jezik - 1; švedski jezik - 1; nizozemski jezik - 1 i znakovni jezik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šeg suda u Srijemskoj Mitrovici, za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slovenski jezik - 1; njemački jezik - 1; francuski jezik - 1; urdu jezik - 1; arapski jezik - 1; perzijski jezik - 1; paštunski jezik - 1; engleski jezik - 1 i hrvatski jezik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šeg suda u Pančevu, za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engleski jezik - 1; njemački jezik - 1; mađarski jezik - 1, hrvatski jezik - 1 i makedonski jezik - 1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šeg suda u Somboru, za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mađarski jezik - 2; rusinski jezik - 1; engleski jezik - 2; njemački jezik - 2; hrvatski jezik - 1; talijanski jezik - 1; kineski jezik - 1; španjolski jezik - 1; francuski jezik - 1; slovački jezik - 1; češki jezik - 1; romski jezik - 1; arapski jezik - 1; albanski jezik - 1; slovenski jezik - 1 i znakovni jezik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I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Kandidat za stalnog sudskog prevoditelja ili za stalnog sudskog tumača znakova slijepih, gluhih ili nijemih osoba (u daljnjem tekstu: kandidat) može biti osoba koja ispunjava sljedeće opće i posebne uvjete, koje dokazuje na način utvrđen u oglasu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Opći uvjeti za kandidat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je punoljetna osoba i da ima prebivalište na teritoriju AP Vojvodine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ispunjavanje uvjeta dokazuje se osobnom iskaznicom (čipirana osobna iskaznica mora biti očitana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je državljanin Republike Srbije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ispunjavanje uvjeta dokazuje se uvjerenjem o državljanstvu koje ne smije biti starije od šest mjesec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ima završeno najmanje visoko obrazovanje (za stalne sudske prevoditelje)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ispunjavanje uvjeta dokazuje se diplomom o stečenom visokom obrazovanju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ima završeno najmanje srednje obrazovanje u trajanju od četiri godine – četvrti stupanj (za stalne sudske tumače znakova slijepih, gluhih ili nijemih osoba);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ispunjavanje uvjeta dokazuje se diplomom o stečenom srednjem obrazovanju;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mu/joj ranije nije prestajao radni odnos u državnom tijelu zbog teže povrede dužnosti iz radnog odnosa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ispunjavanje uvjeta važi samo za one kandidate koji su bili, odnosno za one koji su još uvijek u radnom odnosu u državnom tijelu. Ispunjavanje uvjeta dokazuje se pismenom izjavom kandidata da mu/joj nije prestao radni odnos u </w:t>
      </w:r>
      <w:r>
        <w:rPr>
          <w:rFonts w:cs="Verdana" w:ascii="Verdana" w:hAnsi="Verdana"/>
          <w:sz w:val="18"/>
          <w:szCs w:val="18"/>
          <w:lang w:val="hr-HR"/>
        </w:rPr>
        <w:t>državnom tijelu zbog izrečene stegovne mjere. Kandidat sam sastavlja i potpisuje izjavu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da nije osuđivan na kaznu zatvora od najmanje šest mjeseci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ispunjavanje uvjeta dokazuje se na temelju uvjerenja iz kaznene evidencije nadležne Policijske uprave MUP RS, koje ne smije biti starije od šest mjeseci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Posebni uvjeti za kandidat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 ima odgovarajuće visoko obrazovanje za određeni strani jezik ili da posjeduje potpuno znanje jezika s koga prevodi i na koji prevodi usmeni govor ili pismeni tekst;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- ispunjavanje uvjeta dokazuje s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diplomom o stečenom visokom obrazovanju odgovarajućem za određen strani jezik 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(za stalne sudske prevoditelje)</w:t>
      </w:r>
      <w:r>
        <w:rPr>
          <w:rFonts w:cs="Verdana" w:ascii="Verdana" w:hAnsi="Verdana"/>
          <w:sz w:val="18"/>
          <w:szCs w:val="18"/>
          <w:lang w:val="hr-HR"/>
        </w:rPr>
        <w:t xml:space="preserve"> i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provjerom znanja jezika koju provodi povjerenstv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da poznaje pravnu terminologiju koja se koristi u jeziku s koga se prevodi i na koji se prevodi;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>- ispunjavanje uvjeta dokazuje se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provjerom znanja pravne terminologije koju </w:t>
      </w:r>
      <w:r>
        <w:rPr>
          <w:rFonts w:cs="Verdana" w:ascii="Verdana" w:hAnsi="Verdana"/>
          <w:sz w:val="18"/>
          <w:szCs w:val="18"/>
          <w:lang w:val="hr-HR"/>
        </w:rPr>
        <w:t>provodi povjerenstvo.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da ima najmanje pet godina iskustva na prevoditeljskim poslovima, odnosno iskustva kao tumač 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znakova slijepih, gluhih ili nijemih osoba</w:t>
      </w:r>
      <w:r>
        <w:rPr>
          <w:rFonts w:cs="Verdana" w:ascii="Verdana" w:hAnsi="Verdana"/>
          <w:sz w:val="18"/>
          <w:szCs w:val="18"/>
          <w:lang w:val="hr-HR"/>
        </w:rPr>
        <w:t>;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- ispunjavanje uvjeta dokazuje se na temelju potvrda o iskustvu na prevoditeljskim poslovima.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II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Uz prijavu na oglas, kandidat dostavlja izvornik ili ovjerenu presliku traženih dokaza, ovjerenu kod javnog bilježnika ili u općinskim upravama za koje nisu imenovani javni bilježnic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Dokaze o ispunjenosti uvjeta iz članka II. stavka 1. točaka 2. i 6, sukladno članku 103. stavku 2. Zakona o općem upravnom postupku („Službeni glasnik RS”, broj: 18/2016 i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hr-HR"/>
          </w:rPr>
          <w:t>autentično tumačenje</w:t>
        </w:r>
      </w:hyperlink>
      <w:r>
        <w:rPr>
          <w:rFonts w:cs="Verdana" w:ascii="Verdana" w:hAnsi="Verdana"/>
          <w:color w:val="000000"/>
          <w:sz w:val="18"/>
          <w:szCs w:val="18"/>
          <w:lang w:val="hr-HR"/>
        </w:rPr>
        <w:t>), po službenoj dužnosti, pribavlja Pokrajinsko tajništvo za obrazovanje, propise, upravu i nacionalne manjine – nacionalne zajednic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IV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Povjerenstvo – koje formira pokrajinski tajnik – razmatra prijave kandidata i podnesene dokaze, te provodi provjeru znanja jezika i pravne terminologije radi dokazivanja ispunjenosti posebnih uvjet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Troškove provjere snosi kandidat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Prijave na oglas, s dokazima o ispunjavanju uvjeta iz točke II. ovog oglasa, dostavljaju se u roku od 30 dana od dana objave oglasa na adresu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Pokrajinsko tajništvo za obrazovanje, propise, upravu i nacionalne manjine – nacionalne zajednice, Bulevar Mihajla Pupina broj 16, 21000 Novi Sad, s naznakom Prijava na oglas za postavljenje stalnih sudskih prevoditelja/stalnih sudskih tumača znakova slijepih, gluhih ili nijemih osoba za područje viših sudova na teritoriju APV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Prijave se podnose na obrascu koji se može preuzeti na mrežnoj stranici Pokrajinskog tajništva za obrazovanje, propise, upravu i nacionalne manjine – nacionalne zajednice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hr-HR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u dijelu „Servisi” – rubrika „Sudski tumači”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Nepravodobne, nedopuštene, nerazumljive i nepotpune prijave neće se razmatrat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>Provjera znanja jezika provodi se najranije u roku od 30 dana od posljednjeg dana roka za podnošenje prijava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VI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Sukladno Zakonu o republičkim upravnim pristojbama, tarifni broj 1, kandidat je prilikom podnošenja prijave dužan uplatiti </w:t>
      </w: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870,00 dinara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na ime podnošenja zahtjeva i izdavanja rješenja, na žiro račun broj: </w:t>
      </w: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840-742221843-57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, poziv na broj: </w:t>
      </w:r>
      <w:r>
        <w:rPr>
          <w:rFonts w:cs="Verdana" w:ascii="Verdana" w:hAnsi="Verdana"/>
          <w:b/>
          <w:color w:val="000000"/>
          <w:sz w:val="18"/>
          <w:szCs w:val="18"/>
          <w:lang w:val="hr-HR"/>
        </w:rPr>
        <w:t>97 11-223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, svrha uplate – Republička upravna pristojba, primatelj: Proračun Republike Srbije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POKRAJINSKO TAJNIŠTVO ZA OBRAZOVANJE, PROPISE, UPRAVU I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NACIONALNE MANJINE – NACIONALNE ZAJEDNICE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AUTONOMNA POKRAJINA VOJVODIN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>REPUBLIKA SRBIJA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klasa: 128-74-25/2020-02 od 25. studenoga 2020. godine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5040" w:firstLine="63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eastAsia="Verdana" w:cs="Verdana" w:ascii="Verdana" w:hAnsi="Verdana"/>
          <w:sz w:val="16"/>
          <w:szCs w:val="16"/>
          <w:lang w:val="hr-HR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POKRAJINSKI TAJNIK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ind w:left="5040" w:firstLine="914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Zsolt Szakállas </w:t>
      </w:r>
    </w:p>
    <w:p>
      <w:pPr>
        <w:pStyle w:val="Normal"/>
        <w:ind w:left="5040" w:firstLine="772"/>
        <w:jc w:val="both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eastAsia="Verdana" w:cs="Verdana" w:ascii="Verdana" w:hAnsi="Verdana"/>
          <w:color w:val="000000"/>
          <w:sz w:val="18"/>
          <w:szCs w:val="18"/>
          <w:lang w:val="hr-HR"/>
        </w:rPr>
        <w:t xml:space="preserve">  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5:00Z</dcterms:created>
  <dc:creator>Ankica Jukic</dc:creator>
  <dc:description/>
  <cp:keywords/>
  <dc:language>en-US</dc:language>
  <cp:lastModifiedBy>Ana</cp:lastModifiedBy>
  <cp:lastPrinted>2020-11-23T13:38:00Z</cp:lastPrinted>
  <dcterms:modified xsi:type="dcterms:W3CDTF">2020-11-24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