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На основи члена 37. пасус 11. Покраїнскей скупштинскей одлуки о покраїнскей управи («Службени новини АПВ», число 34/2014, 54/2014 ‒ друге предписанє, 37/2016, 29/2017 и 24/2019), у складзе зоз членом 79. Закона о утвердзованю компетенцийох Автономней Покраїни Войводини «Службени глашнїк РС», число 99/2009, 67/2012 – Одлука УС РС и 18/2020 – други закон) и члена 2. пасус 2. Правилнїка о стаємних судских толмачох («Службени глашнїк РС», число 35/2010, 80/2016 и 7/2017), покраїнски секретар за образованє, предписаня, управу и национални меншини – национални заєднїци, розписує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ОГЛАШКУ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ЗА ПОСТАВЕНЄ СТАЄМНИХ СУДСКИХ ПРЕКЛАДАТЕЛЬОХ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И СТАЄМНИХ СУДСКИХ ТОЛМАЧОХ ЗНАКОХ ЦЕМНИХ, ГЛУХИХ АБО НЄМИХ ОСОБОХ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ЗА ПОДРУЧЕ ВИСШИХ СУДОХ НА ТЕРИТОРИЇ АВТОНОМНЕЙ ПОКРАЇНИ ВОЙВОДИНИ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I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ab/>
        <w:t>Розписує ше оглашку за поставенє стаємних судских прекладательох и стаємних судских толмачох знакох цемних, глухих або нємих особох за подруча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Висшого суду у Новим Садзе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албански язик - 1; турски язик - 1; арабски язик - 1; нємецки язик - 2; анґлийски язик - 1 и словенски язик - 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Зренянину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нґлийски язик - 1; нємецки язик - 1; италиянски язик - 3; мадярски язик - 1; ромски язик - 2; арабски язик - 1; румунски язик - 2; словацки язик - 1; словенски язик - 2; русийски язик - 3, македонски язик - 1; гречески язик - 1; шпански язик - 1; французки язик - 1; болгарски язик - 1 и знаковни язик -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Висшого суду у Суботици, за: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китайски язик - 1; албански язик - 2; турски язик - 1; арабски язик - 1; фарси язик - 1; урду язик - 1; пашту язик - 1; македонски язик - 1; румунски язик - 1; французки язик - 1; италиянски язик - 1; шпански язик - 1; шведски язик - 1; голандски язик - 1 и знаковни язик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Сримскей Митровици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словенски язик - 1; нємецки язик - 1; французки язик - 1; урду язик - 1; арабски язик - 1; персийски язик - 1; пашту язик - 1; анґлийски язик - 1 и горватски язик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Панчеве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нґлийски язик - 1; нємецки язик - 1; мадярски язик - 1, горватски язик - 1 и македонски язик - 1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Висшого суду у Зомборе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мадярски язик - 2; руски язик - 1; анґлийски язик - 2; нємецки язик - 2; горватски язик - 1; италиянски язик - 1; китайски язик - 1; шпански язик - 1; французки язик - 1; словацки язик - 1; чески язик - 1; ромски язик - 1; арабски язик - 1; албански язик - 1; словенски язик - 1 и знаковни язик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Кандидат за стаємного судского прекладателя або стаємного судского толмача знакох цемних, глухих або нємих особох (у дальшим тексту: кандидат) може буц особа хтора виполнює шлїдуюци общи и окремни условия, хтори доказує на способ яки утвердзени у оглашки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Общи условия за кандидатох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полнолїтна особа и же ма место биваня на териториї АП Войводини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особну леґитимацию (чипована особна леґитимация муши буц одчитан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державян Републики Сербиї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увереньом о державянстве хторе нє шме буц старше як шейсц мешац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а закончене найменєй високе образованє (за стаємних судских прекладательох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диплому о здобутим високим образованю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а закончене найменєй штреднє образованє у тирваню штири роки – штварти ступень (за стаємних судских толмачох знакох цемних, глухих або нємих особох)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виполньованє условийох ше доказує з диплому о здобутим штреднїм образованю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му/єй скорей нє престало роботне одношенє у державним орґану пре чежше потупенє длужносцох зоз роботного одношеня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виполньованє условийох важи лєм за гевтих кандидатох хтори були односно за тих хтори ище вше у роботним одношеню у державним орґану. виполньованє условийох ше доказує на основи вияви кандидата у писаней форми же му/єй нє престало роботне одношенє у </w:t>
      </w:r>
      <w:r>
        <w:rPr>
          <w:rFonts w:cs="Verdana" w:ascii="Verdana" w:hAnsi="Verdana"/>
          <w:sz w:val="18"/>
        </w:rPr>
        <w:t>державним орґану пре вирекнуту дисциплинску миру. Кандидат сам составя и подписує вияв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же є нє осудзовани на кару гарешту од найменєй шейсцох мешацох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виполньованє условийох ше доказує на основи увереня зоз каребней евиденциї компетентней Полицийней управи МУП РС, хторе нє шме буц старше як шейсц мешаци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Окремни условия за кандидатох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ма одвитуюце високе образованє за одредзени странски язик або же у подполносци зна язик зоз хторого преклада и на хтори преклада усну бешеду або писани текст,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виполньованє условийох ше доказує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з диплому о здобутим високим образованю хторе одвитуюце за одредзени странски язик </w:t>
      </w:r>
      <w:r>
        <w:rPr>
          <w:rFonts w:cs="Verdana" w:ascii="Verdana" w:hAnsi="Verdana"/>
          <w:color w:val="000000"/>
          <w:sz w:val="18"/>
        </w:rPr>
        <w:t>(за стаємних судских прекладательох) и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зоз проверйованьом знаня язика хторе запровадзує комиси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зна правну терминолоґию хтору ше хаснує у язику зоз хторого ше преклада и на хтори ше преклада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виполньованє условийох ше доказує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з проверйованьом знаня правней терминолоґиї хтору запровадзує комисия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же ма найменєй пейц роки искуства на прекладательних роботох односно искуства як толмач знакох цемних, глухих або нємих особох;</w:t>
      </w:r>
    </w:p>
    <w:p>
      <w:pPr>
        <w:pStyle w:val="Normal"/>
        <w:spacing w:before="4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- виполньованє условийох ше доказує на основи потврдзеньох о искустве на прекладательних роботох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Кандидат ґу прияви на оглашку доручує ориґинали або овeрeни фотокопиї вимаганих доказох, хтори оверел явни новтаруш або хтори оверени у општинских управох у хторих нє меновани явни новтарушове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Докази о виполнєносци условийох зоз члена II пасус 1. точки 2. и 6, у складзе зоз членом 103. пасус 2. Закона о общим управним поступку («Службени глашнїк РС», число 18/2016 и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</w:rPr>
          <w:t>автентичне толмаченє</w:t>
        </w:r>
      </w:hyperlink>
      <w:r>
        <w:rPr>
          <w:rFonts w:cs="Verdana" w:ascii="Verdana" w:hAnsi="Verdana"/>
          <w:color w:val="000000"/>
          <w:sz w:val="18"/>
        </w:rPr>
        <w:t>), по службеней длужносци обезпечує Покраїнски секретарият за образованє, предписаня, управу и национални меншини – национални заєднїци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IV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Комисия –  хтору формує покраїнски сeкрeтар – розпатра прияви кандидатох и поднєшени докази и, пре доказованє виполньованя окремних условийох запровадзує преверйованє знаня язика и правней терминолоґиї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Трошки преверйованя зноши кандидат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рияви на оглашку зоз доказами о виполньованю условийох зоз точки II тeй оглашки шe доручує у чашe 30 дньох по обявйованю оглашки на адресу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окраїнски секретарият за образованє, предписаня, управу и национални меншини – национални заєднїци, Булевар Михайла Пупина число 16, 21000 Нови Сад, зоз назначеньом Приява на оглашку за поставенє стаємних судских прекладательох и стаємних судских толмачох знакох цемних, глухих або нємих особох за подруче висших судох на териториї АПВ</w:t>
      </w:r>
      <w:r>
        <w:rPr>
          <w:rFonts w:cs="Verdana" w:ascii="Verdana" w:hAnsi="Verdana"/>
          <w:color w:val="000000"/>
          <w:sz w:val="18"/>
          <w:u w:val="single"/>
        </w:rPr>
        <w:t>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Прияви ше подноши на формуларе хтори мож превжац на интернет-боку Покраїнского секретарияту за образованє, предписаня, управу и национални меншини – национални заєднїци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</w:rPr>
        <w:t xml:space="preserve"> у часци «Сервиси» – рубрика «Судски толмаче»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Нєблагочасни, нєдошлєбодзени, нєрозумлїви и нєподполни прияви ше нє будзе розпатрац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>Преверйованє знаня язика ше запровадзи найскорей у чаше 30 дньох по остатнїм дню термину за подношенє приявох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</w:rPr>
        <w:t>V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У складзе зоз Законом о републичних административних таксох, тарифне число 1, кандидат длужен при подношеню прияви уплациц </w:t>
      </w:r>
      <w:r>
        <w:rPr>
          <w:rFonts w:cs="Verdana" w:ascii="Verdana" w:hAnsi="Verdana"/>
          <w:b/>
          <w:color w:val="000000"/>
          <w:sz w:val="18"/>
        </w:rPr>
        <w:t>870,00 динари</w:t>
      </w:r>
      <w:r>
        <w:rPr>
          <w:rFonts w:cs="Verdana" w:ascii="Verdana" w:hAnsi="Verdana"/>
          <w:color w:val="000000"/>
          <w:sz w:val="18"/>
        </w:rPr>
        <w:t xml:space="preserve"> на мено подношеня прияви и видаваня ришеня, на жиро рахунок число </w:t>
      </w:r>
      <w:r>
        <w:rPr>
          <w:rFonts w:cs="Verdana" w:ascii="Verdana" w:hAnsi="Verdana"/>
          <w:b/>
          <w:color w:val="000000"/>
          <w:sz w:val="18"/>
        </w:rPr>
        <w:t>840-742221843-57</w:t>
      </w:r>
      <w:r>
        <w:rPr>
          <w:rFonts w:cs="Verdana" w:ascii="Verdana" w:hAnsi="Verdana"/>
          <w:color w:val="000000"/>
          <w:sz w:val="18"/>
        </w:rPr>
        <w:t xml:space="preserve">, поволанка на число </w:t>
      </w:r>
      <w:r>
        <w:rPr>
          <w:rFonts w:cs="Verdana" w:ascii="Verdana" w:hAnsi="Verdana"/>
          <w:b/>
          <w:color w:val="000000"/>
          <w:sz w:val="18"/>
        </w:rPr>
        <w:t>97 11-223</w:t>
      </w:r>
      <w:r>
        <w:rPr>
          <w:rFonts w:cs="Verdana" w:ascii="Verdana" w:hAnsi="Verdana"/>
          <w:color w:val="000000"/>
          <w:sz w:val="18"/>
        </w:rPr>
        <w:t>, наменка уплацованя – Републична административна такса, приматель: Буджет Републики Сербиї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ПОКРАЇНСКИ СЕКРЕТАРИЯТ ЗА ОБРАЗОВАНЄ, ПРЕДПИСАНЯ, УПРАВУ 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НАЦИОНАЛНИ МЕНШИНИ – НАЦИОНАЛНИ ЗАЄДНЇЦ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АВТОНОМНА ПОКРАЇНА ВОЙВОДИН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>РЕПУБЛИКА СEРБИЯ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число: 128-74-25/2020-02, од 25. новембра 2020. року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63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color w:val="000000"/>
          <w:sz w:val="18"/>
        </w:rPr>
        <w:t>ПОКРАЇНСКИ СЕКРЕТАР</w:t>
      </w:r>
      <w:r>
        <w:rPr>
          <w:rFonts w:cs="Verdana" w:ascii="Verdana" w:hAnsi="Verdana"/>
          <w:color w:val="000000"/>
          <w:sz w:val="18"/>
          <w:lang w:val="sr-CS"/>
        </w:rPr>
        <w:t>,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left="5040" w:firstLine="9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5040" w:firstLine="77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</w:rPr>
        <w:t>Жолт Сакалаш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2:00Z</dcterms:created>
  <dc:creator>Ankica Jukic</dc:creator>
  <dc:description/>
  <cp:keywords/>
  <dc:language>en-US</dc:language>
  <cp:lastModifiedBy>Ana</cp:lastModifiedBy>
  <cp:lastPrinted>2020-11-23T13:38:00Z</cp:lastPrinted>
  <dcterms:modified xsi:type="dcterms:W3CDTF">2020-11-2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