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Podľa článku 37 odsek 11 Pokrajinského parlamentného uznesenia o pokrajinskej správe (Úradný vestník APV číslo: 37/2014, 54/2014 ‒ iný predpis, 37/2016, 29/2017 a 24/2019), v súlade s článkom 79 Zákona o určení príslušností Autonómnej pokrajiny Vojvodiny (vestník Službeni glasnik RS číslo 99/2009, 67/2012 – uznesenie Ústavného súdu Srbskej republiky a 18/2020-iný zákon) a článkom 2 odsek 2 Pravidiel o stálych súdnych tlmočníkoch (vestník Službeni glasnik RS číslo 35/2010, 80/2016 a 7/2017),  pokrajinský tajomník vzdelávania, predpisov, správy a národnostných menšín - národnostných spoločenstiev vypísal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</w:rPr>
        <w:t xml:space="preserve">OZNAM 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</w:rPr>
        <w:t xml:space="preserve">O DOSADENIE STÁLYCH SÚDNYCH PREKLADATEĽOV 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</w:rPr>
        <w:t xml:space="preserve">A STÁLYCH SÚDNYCH TLMOČNÍKOV ZNAKOV NEVIDIACICH, NEPOČUJÚCICH ALEBO NEMÝCH OSÔB 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</w:rPr>
        <w:t>PRE OBVODY VYŠŠÍCH SÚDOV NA ÚZEMÍ AUTONÓMNEJ POKRAJINY VOJVODINY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</w:rPr>
        <w:t>I.</w:t>
      </w:r>
    </w:p>
    <w:p>
      <w:pPr>
        <w:pStyle w:val="Normal"/>
        <w:spacing w:before="0" w:after="120"/>
        <w:ind w:right="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ab/>
        <w:t>Vypisuje sa oznam o dosadenie stálych súdnych prekladateľov a stálych súdnych tlmočníkov znakov nevidiacich, nepočujúcich alebo nemých osôb pre  nasledujúce obvody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426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</w:rPr>
        <w:t>Vyššieho súdu v Novom Sade pre:</w:t>
      </w:r>
    </w:p>
    <w:p>
      <w:pPr>
        <w:pStyle w:val="Normal"/>
        <w:spacing w:before="0" w:after="120"/>
        <w:ind w:left="426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albánsky jazyk – 1; turecký jazyk – 1; arabský jazyk – 1; nemecký jazyk - 2; anglický jazyk - 1; slovinský jazyk - 1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426" w:hanging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</w:rPr>
        <w:t>Vyššieho súdu v Zreňanine pre:</w:t>
      </w:r>
    </w:p>
    <w:p>
      <w:pPr>
        <w:pStyle w:val="Normal"/>
        <w:spacing w:before="0" w:after="120"/>
        <w:ind w:left="426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anglický jazyk - 1; nemecký jazyk - 1; taliansky jazyk – 3; maďarský jazyk - 1; rómsky jazyk - 2; arabský jazyk - 1; rumunský jazyk - 2;  slovenský jazyk – 1; slovinský jazyk – 2; ruský jazyk – 3, macedónsky jazyk – 1; grécky jazyk – 1, španielsky jazyk – 1, francúzsky jazyk – 1; bulharský jazyk – 1; posunkový jazyk - 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720" w:hanging="7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</w:rPr>
        <w:t>Vyššieho súdu v Subotici pre:</w:t>
      </w:r>
    </w:p>
    <w:p>
      <w:pPr>
        <w:pStyle w:val="Normal"/>
        <w:spacing w:before="0" w:after="120"/>
        <w:ind w:left="426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čínsky jazyk – 1; albánsky jazyk  - 2; turecký jazyk  - 1; arabský jazyk  - 1; faerský jazyk – 1; urdu jazyk – 1; pašutský jazyk – 1; macedónsky jazyk  - 1; rumunský jazyk – 1; francúzsky jazyk – 1, taliansky jazyk – 1; španielsky jazyk – 1; švédsky jazyk – 1; holandský jazyk – 1 posunkový jazyk - 1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426" w:hanging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</w:rPr>
        <w:t>Vyššieho súdu v Sriemskej Mitrovici pre:</w:t>
      </w:r>
    </w:p>
    <w:p>
      <w:pPr>
        <w:pStyle w:val="Normal"/>
        <w:spacing w:before="0" w:after="12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 xml:space="preserve">slovinský jazyk – 1; </w:t>
      </w:r>
      <w:r>
        <w:rPr>
          <w:rFonts w:cs="Verdana" w:ascii="Verdana" w:hAnsi="Verdana"/>
          <w:sz w:val="18"/>
        </w:rPr>
        <w:t>nemecký jazyk - 1;</w:t>
      </w:r>
      <w:r>
        <w:rPr>
          <w:rFonts w:cs="Verdana" w:ascii="Verdana" w:hAnsi="Verdana"/>
          <w:color w:val="000000"/>
          <w:sz w:val="18"/>
        </w:rPr>
        <w:t xml:space="preserve"> francúzsky jazyk – 1; urdu jazyk – 1;</w:t>
      </w:r>
      <w:r>
        <w:rPr>
          <w:rFonts w:cs="Verdana" w:ascii="Verdana" w:hAnsi="Verdana"/>
          <w:sz w:val="18"/>
        </w:rPr>
        <w:t xml:space="preserve"> arabský jazyk  - 1; persijský jazyk -1; paštunský jazyk  - 1;anglický jazyk – 1 a chorvátsky jazyk - 1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426" w:hanging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</w:rPr>
        <w:t>Vyššieho súdu v Pančeve pre:</w:t>
      </w:r>
    </w:p>
    <w:p>
      <w:pPr>
        <w:pStyle w:val="Normal"/>
        <w:spacing w:before="0" w:after="12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 xml:space="preserve">anglický jazyk – 1; </w:t>
      </w:r>
      <w:r>
        <w:rPr>
          <w:rFonts w:cs="Verdana" w:ascii="Verdana" w:hAnsi="Verdana"/>
          <w:color w:val="000000"/>
          <w:sz w:val="18"/>
        </w:rPr>
        <w:t xml:space="preserve">nemecký jazyk  - 1; maďarský jazyk - 1; </w:t>
      </w:r>
      <w:r>
        <w:rPr>
          <w:rFonts w:cs="Verdana" w:ascii="Verdana" w:hAnsi="Verdana"/>
          <w:sz w:val="18"/>
        </w:rPr>
        <w:t>chorvátsky jazyk – 1 a macedónsky – 1.</w:t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spacing w:before="0" w:after="120"/>
        <w:ind w:left="426" w:hanging="36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</w:rPr>
        <w:t>Vyššieho súdu v Sombore pre</w:t>
      </w:r>
    </w:p>
    <w:p>
      <w:pPr>
        <w:pStyle w:val="Normal"/>
        <w:spacing w:before="0" w:after="120"/>
        <w:ind w:left="426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maďarský jazyk  - 2; rusínsky jazyk – 1;anglický jazyk  - 2;  nemecký jazyk  - 2; chorvátsky jazyk  - 1; taliansky jazyk  - 1; čínsky jazyk  - 1; španielsky jazyk  - 1; francúzsky jazyk  - 1; slovenský jazyk  - 1; český jazyk  - 1; rómsky jazyk  - 1; arabský jazyk  - 1; albánsky jazyk  - 1; slovinský jazyk  - 1 a posunkový jazyk  - 2.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</w:rPr>
        <w:t>II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ab/>
        <w:t>Kandidát na stáleho súdneho prekladateľa alebo stáleho súdneho tlmočníka znakov nevidiacich, nepočujúcich alebo nemých osôb (ďalej: kandidát) môže byť osoba, ktorá spĺňa nasledujúce všeobecné a osobitné podmienky, ktoré preukazuje spôsobom stanoveným oznamom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</w:rPr>
        <w:t>Všeobecné podmienky pre kandidátov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že je plnoletá osoba a má bydlisko na území AP Vojvodiny: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splnenie podmienok preukazuje osobný preukazom (čípový osobný preukaz musí byť prečitaný)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že je štátny občan Srbskej republiky: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splnenie podmienok sa preukazuje osvedčením o štátnom občianstve nie starším ako šesť mesiacov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že  má najmenej vysoké školské vzdelanie (pre stálych súdnych prekladateľov):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splnenie podmienok sa preukazuje  diplomom o nadobudnutom vysokom školskom vzdelaní;</w:t>
      </w:r>
    </w:p>
    <w:p>
      <w:pPr>
        <w:pStyle w:val="ListParagraph"/>
        <w:spacing w:before="0" w:after="120"/>
        <w:ind w:left="1440" w:hanging="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že má najmenej stredné školské vzdelanie v trvaní štyroch rokov - štvrtý stupeň (pre stálych súdych tlmočníkov znakov nevidiacich, nepočujúcich alebo nemých osôb):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splnenie podmienok sa preukazuje  diplomom o nadobudnutom strednom školskom vzdelaní;</w:t>
      </w:r>
    </w:p>
    <w:p>
      <w:pPr>
        <w:pStyle w:val="ListParagraph"/>
        <w:spacing w:before="0" w:after="120"/>
        <w:ind w:left="1440" w:hanging="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že mu/jej skôr nezanikol pracovný pomer v štátnom orgáne pre ťažšie porušenie povinností z pracovného pomeru: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plnenie podmienok platí len pre tých kandidátov, ktorí boli, resp. sú ešte stále v pracovnom pomere v štátnom orgáne. </w:t>
      </w:r>
      <w:r>
        <w:rPr>
          <w:rFonts w:cs="Verdana" w:ascii="Verdana" w:hAnsi="Verdana"/>
          <w:sz w:val="18"/>
          <w:szCs w:val="18"/>
        </w:rPr>
        <w:t>Splnenie podmienok sa preukazuje písomných vyhlásením kandidáta, že mu/jej nezanikol pracovný pomer v štátnom orgáne pre uložené disciplinárne opatrenie. Kandidát sám zostavuje a podpisuje vyhláseni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že nebol odsúdený na trest väzenia v trvaní najmenej šiestich mesiacov: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/>
      </w:pPr>
      <w:r>
        <w:rPr>
          <w:rFonts w:cs="Verdana" w:ascii="Verdana" w:hAnsi="Verdana"/>
          <w:sz w:val="18"/>
        </w:rPr>
        <w:t xml:space="preserve">splnenie podmienok sa preukazuje osvedčením z evidencie trestov príslušnej Policajnej správy MV RS, nie starším ako šesť mesiacov. 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</w:rPr>
        <w:t>Osobitné podmienky pre kandidátov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425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že má zodpovedajúce vysoké školské vzdelanie pre určitý cudzí jazyk alebo úplnú znalosť jazyka z ktorého a do ktorého prekladá ústny prejav alebo písaný text</w:t>
      </w:r>
    </w:p>
    <w:p>
      <w:pPr>
        <w:pStyle w:val="Normal"/>
        <w:spacing w:before="40" w:after="120"/>
        <w:ind w:left="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- splnenie podmienok sa preukazuje:</w:t>
      </w:r>
    </w:p>
    <w:p>
      <w:pPr>
        <w:pStyle w:val="ListParagraph"/>
        <w:numPr>
          <w:ilvl w:val="0"/>
          <w:numId w:val="2"/>
        </w:numPr>
        <w:spacing w:before="40" w:after="120"/>
        <w:ind w:left="709" w:hanging="142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plomom o nadobudnutom vysokom školskom vzdelaní pre určitý cudzí jazyk (pre stálych súdnych prekladateľov);</w:t>
      </w:r>
    </w:p>
    <w:p>
      <w:pPr>
        <w:pStyle w:val="ListParagraph"/>
        <w:numPr>
          <w:ilvl w:val="0"/>
          <w:numId w:val="2"/>
        </w:numPr>
        <w:spacing w:before="40" w:after="120"/>
        <w:ind w:left="709" w:hanging="142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vierkou znalosti jazyka, ktorú uskutočňuje komisia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120"/>
        <w:ind w:left="425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že pozná právnu terminológiu, ktorá sa používa v jazyku z ktorého a do ktorého sa prekladá</w:t>
      </w:r>
    </w:p>
    <w:p>
      <w:pPr>
        <w:pStyle w:val="Normal"/>
        <w:spacing w:before="40" w:after="120"/>
        <w:ind w:left="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- splnenie podmienok sa preukazuje:</w:t>
      </w:r>
    </w:p>
    <w:p>
      <w:pPr>
        <w:pStyle w:val="ListParagraph"/>
        <w:numPr>
          <w:ilvl w:val="0"/>
          <w:numId w:val="2"/>
        </w:numPr>
        <w:spacing w:before="40" w:after="120"/>
        <w:ind w:left="709" w:hanging="142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previerkou znalosti právnickej terminológie, ktorú uskutočňuje komisia;</w:t>
      </w:r>
    </w:p>
    <w:p>
      <w:pPr>
        <w:pStyle w:val="ListParagraph"/>
        <w:spacing w:before="40" w:after="120"/>
        <w:ind w:left="709" w:hanging="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before="40" w:after="120"/>
        <w:ind w:left="426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že má najmenej päťročnú skúsenosť na prekladateľských úkonoch, resp. ako tlmočník posunkovej reči;</w:t>
      </w:r>
    </w:p>
    <w:p>
      <w:pPr>
        <w:pStyle w:val="Normal"/>
        <w:spacing w:before="40" w:after="120"/>
        <w:ind w:left="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- splnenie podmienok sa preukazuje osvedčením o skúsenosti na prekladateľských úkonoch.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</w:rPr>
        <w:t>III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color w:val="000000"/>
          <w:sz w:val="18"/>
        </w:rPr>
        <w:tab/>
        <w:t>S prihláškou na oznam kandidát  doručuje originál alebo overenú fotokópiu žiadaných dôkazov, overené u notára alebo obecnými správami, pre ktoré nie sú menovaní notári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Dôkazy o splnení podmienok z článku II. odsek 1 body 2 a 6, v súlade s článkom 103 odsek 2 </w:t>
      </w:r>
      <w:r>
        <w:rPr>
          <w:rFonts w:cs="Verdana" w:ascii="Verdana" w:hAnsi="Verdana"/>
          <w:sz w:val="18"/>
          <w:szCs w:val="18"/>
        </w:rPr>
        <w:t xml:space="preserve">Zákona o všeobecnom správnom konaní(Službeni glasnik RS číslo 18/2016 </w:t>
      </w:r>
      <w:r>
        <w:rPr>
          <w:rFonts w:cs="Verdana" w:ascii="Verdana" w:hAnsi="Verdana"/>
          <w:color w:val="000000"/>
          <w:sz w:val="18"/>
          <w:szCs w:val="18"/>
        </w:rPr>
        <w:t>a 95/2018 – autentický výklad) zo služobnej povinnosti obstaráva Pokrajinský sekretariát vzdelávania, predpisov, správy a národnostných menšín – národnostných spoločenstiev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IV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Komisia, ktorú vytvoril pokrajinský tajomník, skúma predložené žiadosti a dôkazy kandidátov a vykonáva jazykovú a právnu terminologickú previerku, aby preukázala splnenie osobitných podmienok.</w:t>
      </w:r>
    </w:p>
    <w:p>
      <w:pPr>
        <w:pStyle w:val="Normal"/>
        <w:spacing w:before="0" w:after="12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áklady na previerku znáša žiadateľ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V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Prihlášky na oznam s dôkazmi o splnení podmienok podľa bodu II. tohto oznamu sa majú predložiť do 30 dní od dátumu uverejnenia oznamu na adresu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Pokrajinský sekretariát vzdelávania, predpisov, správy a národnostných menšín - národnostných spoločenstiev, Bulvár Mihajla Pupina 16, 21 000 Novy Sad, s názvom: Prihláška na oznam o dosadenie stálych súdnych prekladateľov pre obvody vyšších súdov na území APV. </w:t>
      </w:r>
    </w:p>
    <w:p>
      <w:pPr>
        <w:pStyle w:val="Normal"/>
        <w:spacing w:before="0" w:after="12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ihlášky sa podávajú na tlačive, ktoré je možné stiahnuť z webovej stránky Pokrajinského sekretariátu vzdelávania, predpisov, správy a národnostných menšín - národnostných spoločenstiev: www.puma.vojvodina.gov.rs v časti „Služby“ - časť „Súdni tlmočníci“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Oneskorené, neprípustné, nezrozumiteľné a neúplné žiadosti sa nebudú brať do úvahy.</w:t>
      </w:r>
    </w:p>
    <w:p>
      <w:pPr>
        <w:pStyle w:val="Normal"/>
        <w:spacing w:before="0" w:after="12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evierka znalosti jazyka sa vykoná najskôr do 30 dní od posledného dňa lehoty na predkladanie prihlášok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VI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</w:r>
    </w:p>
    <w:p>
      <w:pPr>
        <w:pStyle w:val="Normal"/>
        <w:spacing w:before="0" w:after="12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odľa Zákona o republikových správnych poplatkoch, sadzobník č. 1, je kandidát povinný zaplatiť </w:t>
      </w:r>
      <w:r>
        <w:rPr>
          <w:rFonts w:cs="Verdana" w:ascii="Verdana" w:hAnsi="Verdana"/>
          <w:b/>
          <w:color w:val="000000"/>
          <w:sz w:val="18"/>
          <w:szCs w:val="18"/>
        </w:rPr>
        <w:t>870,00 dinárov</w:t>
      </w:r>
      <w:r>
        <w:rPr>
          <w:rFonts w:cs="Verdana" w:ascii="Verdana" w:hAnsi="Verdana"/>
          <w:color w:val="000000"/>
          <w:sz w:val="18"/>
          <w:szCs w:val="18"/>
        </w:rPr>
        <w:t xml:space="preserve"> po predložení prihlášky za podanie žiadosti a vydanie rozhodnutia na žírový účet č. </w:t>
      </w:r>
      <w:r>
        <w:rPr>
          <w:rFonts w:cs="Verdana" w:ascii="Verdana" w:hAnsi="Verdana"/>
          <w:b/>
          <w:color w:val="000000"/>
          <w:sz w:val="18"/>
          <w:szCs w:val="18"/>
        </w:rPr>
        <w:t>840-742221843-57</w:t>
      </w:r>
      <w:r>
        <w:rPr>
          <w:rFonts w:cs="Verdana" w:ascii="Verdana" w:hAnsi="Verdana"/>
          <w:color w:val="000000"/>
          <w:sz w:val="18"/>
          <w:szCs w:val="18"/>
        </w:rPr>
        <w:t xml:space="preserve">, referenčné číslo </w:t>
      </w:r>
      <w:r>
        <w:rPr>
          <w:rFonts w:cs="Verdana" w:ascii="Verdana" w:hAnsi="Verdana"/>
          <w:b/>
          <w:color w:val="000000"/>
          <w:sz w:val="18"/>
          <w:szCs w:val="18"/>
        </w:rPr>
        <w:t>97 11-223</w:t>
      </w:r>
      <w:r>
        <w:rPr>
          <w:rFonts w:cs="Verdana" w:ascii="Verdana" w:hAnsi="Verdana"/>
          <w:color w:val="000000"/>
          <w:sz w:val="18"/>
          <w:szCs w:val="18"/>
        </w:rPr>
        <w:t>, účel platby - republikový správny poplatok, príjemca: Rozpočet Srbskej republiky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POKRAJINSKÝ SEKRETARIÁT VZDELÁVANIA, PREDPISOV, SPRÁVY A NÁRODNOSTNÝCH MENŠÍN - NÁRODNOSTNÝCH SPOLOČENSTIEV </w:t>
      </w:r>
    </w:p>
    <w:p>
      <w:pPr>
        <w:pStyle w:val="Normal"/>
        <w:spacing w:before="0" w:after="12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UTONÓMNA POKRAJINA VOJVODINA</w:t>
      </w:r>
    </w:p>
    <w:p>
      <w:pPr>
        <w:pStyle w:val="Normal"/>
        <w:spacing w:before="0" w:after="12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RBSKÁ REPUBLIKA</w:t>
      </w:r>
    </w:p>
    <w:p>
      <w:pPr>
        <w:pStyle w:val="Normal"/>
        <w:spacing w:before="0" w:after="12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28-74-25/2020-02 z 25.novembra 2020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9" w:firstLine="538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KRAJINSKÝ TAJOMNÍK</w:t>
      </w:r>
    </w:p>
    <w:p>
      <w:pPr>
        <w:pStyle w:val="Normal"/>
        <w:ind w:left="70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521" w:leader="none"/>
          <w:tab w:val="center" w:pos="6663" w:leader="none"/>
        </w:tabs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ab/>
        <w:tab/>
        <w:t xml:space="preserve"> Zsolt Szakállas  </w:t>
      </w:r>
    </w:p>
    <w:p>
      <w:pPr>
        <w:pStyle w:val="Normal"/>
        <w:tabs>
          <w:tab w:val="clear" w:pos="720"/>
          <w:tab w:val="left" w:pos="6237" w:leader="none"/>
          <w:tab w:val="left" w:pos="6379" w:leader="none"/>
          <w:tab w:val="center" w:pos="7200" w:leader="none"/>
        </w:tabs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ab/>
        <w:t xml:space="preserve"> </w:t>
      </w:r>
    </w:p>
    <w:p>
      <w:pPr>
        <w:pStyle w:val="Normal"/>
        <w:spacing w:before="0" w:after="120"/>
        <w:ind w:left="709" w:firstLine="538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440" w:right="1440" w:gutter="0" w:header="0" w:top="8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k-SK"/>
    </w:rPr>
  </w:style>
  <w:style w:type="character" w:styleId="CommentReference">
    <w:name w:val="Comment Reference"/>
    <w:qFormat/>
    <w:rPr>
      <w:sz w:val="16"/>
      <w:szCs w:val="16"/>
      <w:lang w:val="sk-SK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sk-SK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sk-SK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InternetLink">
    <w:name w:val="Hyperlink"/>
    <w:rPr>
      <w:color w:val="0000FF"/>
      <w:u w:val="single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sk-SK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sk-SK" w:bidi="ar-SA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sk-SK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6:57:00Z</dcterms:created>
  <dc:creator>Ankica Jukic</dc:creator>
  <dc:description/>
  <cp:keywords/>
  <dc:language>en-US</dc:language>
  <cp:lastModifiedBy>Ana</cp:lastModifiedBy>
  <cp:lastPrinted>2019-11-18T09:43:00Z</cp:lastPrinted>
  <dcterms:modified xsi:type="dcterms:W3CDTF">2020-11-24T1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