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 temelju članka 37. stavka 11. Pokrajinske skupštinske odluke o pokrajinskoj upravi („Službeni list APV“, broj: 34/14, 54/14 ‒ drugi propis, 37/16, 29/17, 24/19, 66/2020 i 38/21), sukladno članku 79. Zakona o utvrđivanju nadležnosti Autonomne Pokrajine Vojvodine („Službeni glasnik RS”, broj: 99/09, 67/12 – Odluka US RS br. IUz-353/09, 18/20 – drugi zakon i 111/21 – drugi zakon), i članka 2. stavka 2. Pravilnika o stalnim sudskim tumačima („Službeni glasnik RS”, broj: 35/2010, 80/2016 i 7/2017), pokrajinski tajnik za obrazovanje, propise, upravu i nacionalne manjine – nacionalne zajednice raspisuje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GLAS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 POSTAVLJENJE STALNIH SUDSKIH PREVODITELJA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 STALNIH SUDSKIH TUMAČA ZNAKOVA SLIJEPIH, GLUHIH ILI NIJEMIH OSOBA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PODRUČJE VIŠIH SUDOVA NA TERITORIJU AUTONOMNE POKRAJINE VOJVODINE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</w:t>
      </w:r>
    </w:p>
    <w:p>
      <w:pPr>
        <w:pStyle w:val="Normal"/>
        <w:spacing w:before="0" w:after="120"/>
        <w:ind w:right="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Raspisuje se oglas za postavljenje stalnih sudskih prevoditelja i stalnih sudskih tumača znakova slijepih, gluhih ili nijemih osoba za područje sljedećih sudova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šeg suda u Novom Sadu, za: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lovenski jezik – 1 i znakovni jezik – 3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išeg suda u Zrenjaninu, za: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nakovni jezik – 2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šeg suda u Subotici, za: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unjevački jezik – 2 i znakovni jezik – 1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išeg suda u Somboru, za: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đarski jezik – 3 i slovenski jezik – 1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išeg suda u Pančevo, za: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lovenski jezik – 2.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I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Kandidat za stalnog sudskog prevoditelja ili za stalnog sudskog tumača znakova slijepih, gluhih ili nijemih osoba (u daljnjem tekstu: kandidat) može biti osoba koja ispunjava sljedeće opće i posebne uvjete, koje dokazuje na način utvrđen u oglasu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pći uvjeti za kandidat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 je punoljetna osoba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spunjavanje uvjeta dokazuje se osobnom iskaznicom (čipirana osobna iskaznica mora biti očitana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 je državljanin Republike Srbije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spunjavanje uvjeta dokazuje se uvjerenjem o državljanstvu koje ne smije biti starije od šest mjeseci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 ima završeno najmanje visoko obrazovanje (za stalne sudske prevoditelje)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spunjavanje uvjeta dokazuje se diplomom o stečenom visokom obrazovanju</w:t>
      </w:r>
    </w:p>
    <w:p>
      <w:pPr>
        <w:pStyle w:val="ListParagraph"/>
        <w:spacing w:before="0" w:after="120"/>
        <w:ind w:left="1440" w:hanging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 ima završeno najmanje srednje obrazovanje u trajanju od četiri godine – četvrti stupanj (za stalne sudske tumače znakova slijepih, gluhih ili nijemih osoba)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spunjavanje uvjeta dokazuje se diplomom o stečenom srednjem obrazovanju</w:t>
      </w:r>
    </w:p>
    <w:p>
      <w:pPr>
        <w:pStyle w:val="ListParagraph"/>
        <w:spacing w:before="0" w:after="120"/>
        <w:ind w:left="1440" w:hanging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 mu/joj ranije nije prestajao radni odnos u državnom tijelu zbog teže povrede dužnosti iz radnog odnosa</w:t>
      </w:r>
    </w:p>
    <w:p>
      <w:pPr>
        <w:pStyle w:val="ListParagraph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spunjavanje uvjeta vrijedi samo za one kandidate koji su bili, odnosno za one koji su još uvijek u radnom odnosu u državnom tijelu. Ispunjavanje uvjeta dokazuje se pisanom izjavom kandidata da mu/joj nije prestao radni odnos u </w:t>
      </w:r>
      <w:r>
        <w:rPr>
          <w:rFonts w:cs="Verdana" w:ascii="Verdana" w:hAnsi="Verdana"/>
          <w:sz w:val="18"/>
          <w:szCs w:val="18"/>
        </w:rPr>
        <w:t>državnom tijelu zbog izrečene stegovne mjere. Kandidat sam sastavlja i potpisuje izjav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 nije osuđivan na kaznu zatvora od najmanje šest mjeseci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1"/>
          <w:numId w:val="2"/>
        </w:numPr>
        <w:spacing w:before="0" w:after="24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spunjavanje uvjeta dokazuje se na temelju uvjerenja iz kaznene evidencije nadležne Policijske uprave MUP RS, koje ne smije biti starije od šest mjeseci. 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osebni uvjeti za kandidate:</w:t>
      </w:r>
    </w:p>
    <w:p>
      <w:pPr>
        <w:pStyle w:val="Normal"/>
        <w:numPr>
          <w:ilvl w:val="0"/>
          <w:numId w:val="5"/>
        </w:numPr>
        <w:spacing w:before="0" w:after="120"/>
        <w:ind w:left="70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 ima odgovarajuće visoko obrazovanje za određeni strani jezik ili da posjeduje potpuno znanje jezika s koga prevodi i na koji prevodi usmeni govor ili pisani tekst</w:t>
      </w:r>
    </w:p>
    <w:p>
      <w:pPr>
        <w:pStyle w:val="Normal"/>
        <w:numPr>
          <w:ilvl w:val="1"/>
          <w:numId w:val="1"/>
        </w:numPr>
        <w:spacing w:before="40" w:after="120"/>
        <w:ind w:left="99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spunjavanje uvjeta se dokazuje:</w:t>
      </w:r>
    </w:p>
    <w:p>
      <w:pPr>
        <w:pStyle w:val="ListParagraph"/>
        <w:numPr>
          <w:ilvl w:val="0"/>
          <w:numId w:val="3"/>
        </w:numPr>
        <w:spacing w:before="40" w:after="120"/>
        <w:ind w:left="709" w:hanging="142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plomom o stečenom visokom obrazovanju odgovarajućem za određeni strani jezik </w:t>
      </w:r>
      <w:r>
        <w:rPr>
          <w:rFonts w:cs="Verdana" w:ascii="Verdana" w:hAnsi="Verdana"/>
          <w:color w:val="000000"/>
          <w:sz w:val="18"/>
          <w:szCs w:val="18"/>
        </w:rPr>
        <w:t>(za stalne sudske prevoditelje)</w:t>
      </w:r>
      <w:r>
        <w:rPr>
          <w:rFonts w:cs="Verdana" w:ascii="Verdana" w:hAnsi="Verdana"/>
          <w:sz w:val="18"/>
          <w:szCs w:val="18"/>
        </w:rPr>
        <w:t xml:space="preserve"> i</w:t>
      </w:r>
    </w:p>
    <w:p>
      <w:pPr>
        <w:pStyle w:val="ListParagraph"/>
        <w:numPr>
          <w:ilvl w:val="0"/>
          <w:numId w:val="3"/>
        </w:numPr>
        <w:spacing w:before="40" w:after="120"/>
        <w:ind w:left="709" w:hanging="142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jerom znanja jezika koju provodi povjerenstvo.</w:t>
      </w:r>
    </w:p>
    <w:p>
      <w:pPr>
        <w:pStyle w:val="Normal"/>
        <w:numPr>
          <w:ilvl w:val="0"/>
          <w:numId w:val="5"/>
        </w:numPr>
        <w:spacing w:before="0" w:after="120"/>
        <w:ind w:left="70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navanjem pravne terminologije koja se koristi u jeziku s koga se prevodi i na koji se prevodi</w:t>
      </w:r>
    </w:p>
    <w:p>
      <w:pPr>
        <w:pStyle w:val="Normal"/>
        <w:numPr>
          <w:ilvl w:val="1"/>
          <w:numId w:val="1"/>
        </w:numPr>
        <w:spacing w:before="40" w:after="120"/>
        <w:ind w:left="993" w:hanging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spunjavanje uvjeta se dokazuje:</w:t>
      </w:r>
    </w:p>
    <w:p>
      <w:pPr>
        <w:pStyle w:val="ListParagraph"/>
        <w:numPr>
          <w:ilvl w:val="0"/>
          <w:numId w:val="3"/>
        </w:numPr>
        <w:spacing w:before="40" w:after="120"/>
        <w:ind w:left="709" w:hanging="142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vjerom znanja pravne terminologije koju provodi povjerenstvo.</w:t>
      </w:r>
    </w:p>
    <w:p>
      <w:pPr>
        <w:pStyle w:val="ListParagraph"/>
        <w:spacing w:before="40" w:after="0"/>
        <w:ind w:left="709" w:hanging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120"/>
        <w:ind w:left="70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 ima najmanje pet godina iskustva na prevoditeljskim poslovima, odnosno iskustva kao tumač znakova slijepih, gluhih ili nijemih osoba;</w:t>
      </w:r>
    </w:p>
    <w:p>
      <w:pPr>
        <w:pStyle w:val="Normal"/>
        <w:numPr>
          <w:ilvl w:val="1"/>
          <w:numId w:val="1"/>
        </w:numPr>
        <w:spacing w:before="40" w:after="120"/>
        <w:ind w:left="99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spunjavanje uvjeta dokazuje se na temelju potvrda o iskustvu na prevoditeljskim poslovima.</w:t>
      </w:r>
    </w:p>
    <w:p>
      <w:pPr>
        <w:pStyle w:val="Normal"/>
        <w:spacing w:before="40" w:after="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II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Uz prijavu na oglas, kandidat dostavlja izvornik ili ovjerenu presliku traženih dokaza, ovjerovljenu kod javnog bilježnika ili u općinskim upravama za koje nisu imenovani javni bilježnici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 xml:space="preserve">Dokaze o ispunjenosti uvjeta iz članka II. stavka 1. točaka 2. i 6, sukladno članku 103. stavku 2. Zakona o općem upravnom postupku („Službeni glasnik RS”, broj: 18/2016 i 95/2018 –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autentično tumačenje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i 2/2023 – odluka US), po službenoj dužnosti, pribavlja Pokrajinsko tajništvo za obrazovanje, propise, upravu i nacionalne manjine – nacionalne zajednic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V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Povjerenstvo – koje formira pokrajinski tajnik – razmatra prijave kandidata i podnesene dokaze, te provodi provjeru znanja jezika i pravne terminologije radi dokazivanja ispunjenosti posebnih uvjeta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Troškove provjere snosi kandidat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Prijave na oglas, s dokazima o ispunjavanju uvjeta iz točke II. ovog oglasa, dostavljaju se u roku od 15 dana od dana objave oglasa na adresu: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 xml:space="preserve">Pokrajinsko tajništvo za obrazovanje, propise, upravu i nacionalne manjine – nacionalne zajednice, Bulevar Mihajla Pupina broj 16, 21000 Novi Sad, s naznakom „Prijava na oglas za postavljenje stalnih sudskih prevoditelja/stalnih sudskih tumača znakova slijepih, gluhih ili nijemih osoba za područje viših sudova na teritoriju APV“. 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 xml:space="preserve">Prijave se podnose na obrascu koji se može preuzeti na mrežnoj stranici Pokrajinskog tajništva za obrazovanje, propise, upravu i nacionalne manjine – nacionalne zajednice: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puma.vojvodina.gov.rs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u dijelu „Servisi” – rubrika „Sudski tumači”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Nepravodobne, nedopuštene, nerazumljive i nepotpune prijave neće se razmatrati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Provjera znanja jezika provodi se najranije u roku od 30 dana od posljednjeg dana roka za podnošenje prijava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I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 xml:space="preserve">Sukladno Zakonu o republičkim upravnim pristojbama, tarifni broj 1 i 9, kandidat je prilikom podnošenja prijave dužan uplatiti </w:t>
      </w:r>
      <w:r>
        <w:rPr>
          <w:rFonts w:cs="Verdana" w:ascii="Verdana" w:hAnsi="Verdana"/>
          <w:b/>
          <w:color w:val="000000"/>
          <w:sz w:val="18"/>
          <w:szCs w:val="18"/>
        </w:rPr>
        <w:t>900,00 dinara</w:t>
      </w:r>
      <w:r>
        <w:rPr>
          <w:rFonts w:cs="Verdana" w:ascii="Verdana" w:hAnsi="Verdana"/>
          <w:color w:val="000000"/>
          <w:sz w:val="18"/>
          <w:szCs w:val="18"/>
        </w:rPr>
        <w:t xml:space="preserve"> na ime podnošenja zahtjeva i izdavanja rješenja, na žiro račun broj: </w:t>
      </w:r>
      <w:r>
        <w:rPr>
          <w:rFonts w:cs="Verdana" w:ascii="Verdana" w:hAnsi="Verdana"/>
          <w:b/>
          <w:color w:val="000000"/>
          <w:sz w:val="18"/>
          <w:szCs w:val="18"/>
        </w:rPr>
        <w:t>840-742221843-57</w:t>
      </w:r>
      <w:r>
        <w:rPr>
          <w:rFonts w:cs="Verdana" w:ascii="Verdana" w:hAnsi="Verdana"/>
          <w:color w:val="000000"/>
          <w:sz w:val="18"/>
          <w:szCs w:val="18"/>
        </w:rPr>
        <w:t xml:space="preserve">, poziv na broj </w:t>
      </w:r>
      <w:r>
        <w:rPr>
          <w:rFonts w:cs="Verdana" w:ascii="Verdana" w:hAnsi="Verdana"/>
          <w:b/>
          <w:color w:val="000000"/>
          <w:sz w:val="18"/>
          <w:szCs w:val="18"/>
        </w:rPr>
        <w:t>97 11-223</w:t>
      </w:r>
      <w:r>
        <w:rPr>
          <w:rFonts w:cs="Verdana" w:ascii="Verdana" w:hAnsi="Verdana"/>
          <w:color w:val="000000"/>
          <w:sz w:val="18"/>
          <w:szCs w:val="18"/>
        </w:rPr>
        <w:t>, svrha uplate – Republička upravna pristojba, primatelj: Proračun Republike Srbije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KRAJINSKO TAJNIŠTVO ZA OBRAZOVANJE, PROPISE, UPRAVU I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CIONALNE MANJINE – NACIONALNE ZAJEDNICE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UTONOMNA POKRAJINA VOJVODINA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PUBLIKA SRBIJA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sa: 128-74-2/2023 od 8. ožujka 2023. godine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040" w:firstLine="6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</w:rPr>
        <w:t>POKRAJINSKI TAJNIK</w:t>
      </w:r>
    </w:p>
    <w:p>
      <w:pPr>
        <w:pStyle w:val="Normal"/>
        <w:ind w:left="5040"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5040" w:firstLine="91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solt Szakállas</w:t>
      </w:r>
    </w:p>
    <w:p>
      <w:pPr>
        <w:pStyle w:val="Normal"/>
        <w:ind w:left="5040" w:firstLine="77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120"/>
        <w:ind w:left="709" w:firstLine="538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145" w:hanging="360"/>
      </w:pPr>
      <w:rPr>
        <w:rFonts w:ascii="Calibri" w:hAnsi="Calibri" w:cs="Calibri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865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18"/>
        <w:szCs w:val="18"/>
        <w:rFonts w:ascii="Verdana" w:hAnsi="Verdana" w:cs="Verdan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InternetLink">
    <w:name w:val="Hyperlink"/>
    <w:rPr>
      <w:color w:val="0000FF"/>
      <w:u w:val="single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34:00Z</dcterms:created>
  <dc:creator>Ankica Jukic</dc:creator>
  <dc:description/>
  <cp:keywords/>
  <dc:language>en-US</dc:language>
  <cp:lastModifiedBy>Hrvoje Kenjerić</cp:lastModifiedBy>
  <cp:lastPrinted>2023-03-01T12:31:00Z</cp:lastPrinted>
  <dcterms:modified xsi:type="dcterms:W3CDTF">2023-03-03T07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