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ab/>
        <w:t xml:space="preserve">A tartományi közigazgatásról szóló tartományi képviselőházi rendelet (Vajdaság AT Hivatalos Lapja, 34/2014., 54/2014. szám – más jogszabály, 37/2016., 29/2017., 24/2019., 66/2020. és 38/2021. szám) 37. szakaszának 11. bekezdése alapján, valamint a Vajdaság Autonóm Tartomány hatásköreinek meghatározásáról szóló törvény (Az SZK Hivatalos Közlönye, 99/2009., 67/2012. szám – az SZK AB IUz-353/2009. számú határozata, 18/2020. szám – más törvény és 111/2021. szám – más törvény) 79. szakaszával és Az állandó bírósági tolmácsokról szóló szabályzat (Az SZK Hivatalos Közlönye, 35/2010., 80/2016. és 7/2017. szám) 2. szakaszának 2. bekezdésével összhangban, a tartományi oktatási, közigazgatási és nemzeti kisebbségi - nemzeti közösségi titkár </w:t>
      </w:r>
    </w:p>
    <w:p>
      <w:pPr>
        <w:pStyle w:val="Normal"/>
        <w:spacing w:lineRule="exact" w:line="280" w:before="0" w:after="1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HIRDETMÉNYT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esz közzé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A VAJDASÁG AUTONÓM TARTOMÁNYBAN MŰKÖDŐ FELSŐ BÍRÓSÁGOK TERÜLETÉRE ÁLLANDÓ BÍRÓSÁGI FORDÍTÓK ÉS A VAKOK, SIKETEK, VAGY NÉMÁK JELNYELVI TOLMÁCSAINAK KINEVEZÉSÉRE</w:t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Hirdetmény kerül közzétételre az állandó bírósági fordítók és a vakok, siketek, vagy némák állandó jelnyelvi bírósági tolmácsainak kinevezésére az alábbi bíróságok területére: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Újvidéki Felső Bíróság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szlovén </w:t>
      </w:r>
      <w:r>
        <w:rPr>
          <w:rFonts w:cs="Calibri" w:ascii="Calibri" w:hAnsi="Calibri"/>
          <w:sz w:val="22"/>
          <w:szCs w:val="22"/>
          <w:lang w:val="hu-HU"/>
        </w:rPr>
        <w:t>nyelv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– 1 és jelnyelv – 3.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>2.</w:t>
        <w:tab/>
        <w:t>Nagybecskereki Felső Bíróság: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>jelnyelv – 2.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3. Szabadkai Felső Bíróság: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bunyevác nyelv – 2 és jelnyelv – 1. 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ListParagraph"/>
        <w:spacing w:lineRule="exact" w:line="280" w:before="0" w:after="12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4. Zombori Felső Bíróság:</w:t>
      </w:r>
    </w:p>
    <w:p>
      <w:pPr>
        <w:pStyle w:val="Normal"/>
        <w:spacing w:lineRule="exact" w:line="280" w:before="0" w:after="12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>magyar nyelv – 3 és szlovén nyelv – 1.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5. Pancsovai Felső Bíróság: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>szlovén nyelv – 2</w:t>
      </w:r>
      <w:r>
        <w:rPr>
          <w:rFonts w:cs="Calibri" w:ascii="Calibri" w:hAnsi="Calibri"/>
          <w:sz w:val="22"/>
          <w:szCs w:val="22"/>
          <w:lang w:val="hu-HU"/>
        </w:rPr>
        <w:t>.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I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z állandó bírósági fordító vagy a vakok, siketek, némák állandó jelnyelvi bírósági tolmácsjelöltje (a továbbiakban: jelölt) az a személy lehet, aki eleget tesz a következő általános és külön feltételeknek, amelyeket a hirdetményben megállapított módon kell bizonyítani: </w:t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Általános feltételek: </w:t>
      </w:r>
    </w:p>
    <w:p>
      <w:pPr>
        <w:pStyle w:val="ListParagraph"/>
        <w:numPr>
          <w:ilvl w:val="0"/>
          <w:numId w:val="4"/>
        </w:numPr>
        <w:spacing w:lineRule="auto" w:line="276"/>
        <w:ind w:left="1080" w:hanging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nagykorú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feltétel teljesítését személyi igazolvánnyal (a chipes igazolványt kötelezően le kell olvasni) bizonyítja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1080" w:hanging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Szerb Köztársaság állampolgára</w:t>
      </w:r>
    </w:p>
    <w:p>
      <w:pPr>
        <w:pStyle w:val="ListParagraph"/>
        <w:numPr>
          <w:ilvl w:val="1"/>
          <w:numId w:val="4"/>
        </w:numPr>
        <w:spacing w:lineRule="auto" w:line="276"/>
        <w:ind w:left="1440" w:hanging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feltétel teljesítését állampolgársági bizonylattal bizonyítja, amely hat hónapnál nem lehet régebbi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1080" w:hanging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legalább felsőfokú végzettséggel rendelkezik (az állandó bírósági fordító jelöltek)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feltétel teljesítését a felsőfokú végzettségéről szóló oklevéllel bizonyítja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1080" w:hanging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legalább négyéves időtartamú középiskolai végzettséggel – negyedik fokozat – rendelkezik (a vakok, siketek, vagy néma személyek állandó jelnyelvi bírósági tolmácsjelöltje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feltétel teljesítését a középiskolai végzettségről szóló oklevéllel bizonyítja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1080" w:hanging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korábban munkaviszonyból eredő kötelesség súlyosabb megsértése miatt nem szűnt meg az államigazgatási szervekben való munkaviszonya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>ennek a feltételnek a teljesítése csak azokra a jelöltekre vonatkozik, akik állami szervben voltak vagy vannak munkaviszonyban. A jelölt a feltétel teljesítését írásbeli nyilatkozattal bizonyítja, hogy nem szűnt meg a munkaviszonya az állami szervben fegyelmi intézkedés miatt. A jelölt maga fogalmazza meg és írja alá a nyilatkozatot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990" w:hanging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nem ítélték legalább hat hónapig terjedő börtönbüntetés letöltésére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feltételek teljesítését a Szerb Köztársaság Belügyminisztériuma illetékes rendőrkapitányságának nyilvántartásából kiadott bizonylattal bizonyítja, amely hat hónapnál nem lehet régebbi.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Külön feltételek: </w:t>
      </w:r>
    </w:p>
    <w:p>
      <w:pPr>
        <w:pStyle w:val="ListParagraph"/>
        <w:numPr>
          <w:ilvl w:val="0"/>
          <w:numId w:val="2"/>
        </w:numPr>
        <w:ind w:left="990" w:hanging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meghatározott idegen nyelv esetében megfelelő felsőfokú végzettséggel kell rendelkeznie, vagy teljes mértékben ismernie kell a beszéd vagy írásos szöveg forrásnyelvét és célnyelvét 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feltételek teljesítését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meghatározott idegen nyelv esetében megfelelő felsőfokú végzettségről szóló oklevéllel bizonyítja (az állandó bírósági fordító jelöltek esetében) és a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bizottság előtti tudásfelméréssel.</w:t>
      </w:r>
    </w:p>
    <w:p>
      <w:pPr>
        <w:pStyle w:val="ListParagraph"/>
        <w:spacing w:lineRule="auto" w:line="276" w:before="0" w:after="200"/>
        <w:ind w:left="1515" w:hanging="0"/>
        <w:contextualSpacing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ListParagraph"/>
        <w:numPr>
          <w:ilvl w:val="0"/>
          <w:numId w:val="2"/>
        </w:numPr>
        <w:ind w:left="990" w:hanging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ismernie kell az adott célnyelvben és forrásnyelvben használatos jogi szakkifejezéseket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feltételek teljesítését </w:t>
      </w:r>
    </w:p>
    <w:p>
      <w:pPr>
        <w:pStyle w:val="ListParagraph"/>
        <w:numPr>
          <w:ilvl w:val="0"/>
          <w:numId w:val="13"/>
        </w:numPr>
        <w:ind w:left="1530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bizottság előtt jogi terminológiából tett szóbeli nyelvvizsgán bizonyítja.</w:t>
      </w:r>
    </w:p>
    <w:p>
      <w:pPr>
        <w:pStyle w:val="ListParagraph"/>
        <w:ind w:left="153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ListParagraph"/>
        <w:numPr>
          <w:ilvl w:val="0"/>
          <w:numId w:val="2"/>
        </w:numPr>
        <w:ind w:left="990" w:hanging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fordítói teendőkben, illetve a jelnyelvi tolmács teendőkben szerzett legalább öt év szakmai tapasztalattal rendelkezik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feltételek teljesítését a fordítói teendőkben szerzett tapasztalatról szóló bizonylattal bizonyítja. 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80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III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jelöltnek a hirdetményre való jelentkezéshez mellékelnie kell a felsorolt bizonyítékok eredeti vagy az illetékes szervnél – közjegyzőnél, illetve ahol nincs kinevezett közjegyző, a községi közigazgatási hivatalnál hitelesített fénymásolatá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II. szakasz 1. bekezdésének 2. és 6. pontja szerinti feltételek teljesítéséről szóló bizonyítékokat, Az általános közigazgatási eljárásról szóló törvény (Az SZK Hivatalos Közlönye, 18/2016., 95/2018. szám - hiteles értelmezés és 2/2023. szám – AB határozat) 103. szakaszának 2. bekezdésével összhangban a Tartományi Oktatási, Jogalkotási, Közigazgatási és Nemzeti Kisebbségi – Nemzeti Közösségi Titkárság hivatalból szerzi be.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IV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A tartományi titkár által megalakított bizottság elbírálja a jelöltek kérvényeit és a benyújtott bizonyítékokat, valamint a külön feltételek teljesítésének bizonyítása céljából lefolytatja a nyelvtudás és a jogi terminológia ismeretének ellenőrzését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vizsga költségeit a jelölt viseli.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V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II. pontban foglalt feltételek meglétéről szóló bizonyítékokat tartalmazó jelentkezéseket a hirdetmény megjelenésének napjától számított 15 napon belül kell megküldeni, a következő címre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Tartományi Oktatási, Jogalkotási, Közigazgatási és Nemzeti Kisebbségi - Nemzeti Közösségi Titkárság (Pokrajinski sekretarijat za obrazovanje, propise, upravu i nacionalne manjine – nacionalne zajednice), Mihajlo Pupin sugárút 16., 21 000 Újvidék, a következő megjelöléssel: </w:t>
      </w:r>
      <w:r>
        <w:rPr>
          <w:rFonts w:cs="Calibri" w:ascii="Calibri" w:hAnsi="Calibri"/>
          <w:sz w:val="22"/>
          <w:szCs w:val="22"/>
          <w:u w:val="single"/>
          <w:lang w:val="hu-HU"/>
        </w:rPr>
        <w:t>„</w:t>
      </w:r>
      <w:r>
        <w:rPr>
          <w:rFonts w:cs="Calibri" w:ascii="Calibri" w:hAnsi="Calibri"/>
          <w:i/>
          <w:sz w:val="22"/>
          <w:szCs w:val="22"/>
          <w:u w:val="single"/>
          <w:lang w:val="hu-HU"/>
        </w:rPr>
        <w:t>Jelentkezés a Vajdaság AT területén működő felső bíróságok területére állandó bírósági fordítók/ a vakok, siketek, vagy némák állandó jelnyelvi bírósági tolmácsainak kinevezésére közzétett hirdetményre.</w:t>
      </w:r>
      <w:r>
        <w:rPr>
          <w:rFonts w:cs="Calibri" w:ascii="Calibri" w:hAnsi="Calibri"/>
          <w:i/>
          <w:sz w:val="22"/>
          <w:szCs w:val="22"/>
          <w:lang w:val="hu-HU"/>
        </w:rPr>
        <w:t>“ (</w:t>
      </w:r>
      <w:r>
        <w:rPr>
          <w:rFonts w:cs="Calibri" w:ascii="Calibri" w:hAnsi="Calibri"/>
          <w:i/>
          <w:sz w:val="22"/>
          <w:szCs w:val="22"/>
          <w:u w:val="single"/>
          <w:lang w:val="hu-HU"/>
        </w:rPr>
        <w:t>Prijava na oglas za postavljenje stalnih sudskih prevodilaca/stalnih sudskih tumača znakova slepih, gluvih ili nemih lica za područje viših sudova na teritoriji APV.</w:t>
      </w:r>
      <w:r>
        <w:rPr>
          <w:rFonts w:cs="Calibri" w:ascii="Calibri" w:hAnsi="Calibri"/>
          <w:i/>
          <w:sz w:val="22"/>
          <w:szCs w:val="22"/>
          <w:lang w:val="hu-HU"/>
        </w:rPr>
        <w:t>)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i/>
          <w:i/>
          <w:sz w:val="22"/>
          <w:szCs w:val="22"/>
          <w:u w:val="single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kérelmeket a Tartományi Oktatási, Jogalkotási, Közigazgatási és Nemzeti Kisebbségi – Nemzeti Közösségi Titkárság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www.puma.vojvodina.gov.rs</w:t>
        </w:r>
      </w:hyperlink>
      <w:r>
        <w:rPr>
          <w:rFonts w:cs="Calibri" w:ascii="Calibri" w:hAnsi="Calibri"/>
          <w:sz w:val="22"/>
          <w:szCs w:val="22"/>
          <w:lang w:val="hu-HU"/>
        </w:rPr>
        <w:t xml:space="preserve"> honlapján a Feladataink részben – a Bírósági tolmácsok mezőből letölthető formanyomtatványon kell benyújtani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késve érkezett, megengedhetetlen, érthetetlen vagy hiányos jelentkezéseket nem bíráljuk el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nyelvtudást ellenőrző vizsgát legkorábban a jelentkezés benyújtására kijelölt határidő utolsó napjától számított 30 napon belül kell megtartani.</w:t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28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VI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jelölt - kérelem benyújtása és határozat kiállítása címén - A köztársasági közigazgatási illetékekről szóló törvény 1. és 9. díjtételszáma szerinti </w:t>
      </w:r>
      <w:r>
        <w:rPr>
          <w:rFonts w:cs="Calibri" w:ascii="Calibri" w:hAnsi="Calibri"/>
          <w:b/>
          <w:sz w:val="22"/>
          <w:szCs w:val="22"/>
          <w:lang w:val="hu-HU"/>
        </w:rPr>
        <w:t>900,00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u-HU"/>
        </w:rPr>
        <w:t>dinár</w:t>
      </w:r>
      <w:r>
        <w:rPr>
          <w:rFonts w:cs="Calibri" w:ascii="Calibri" w:hAnsi="Calibri"/>
          <w:sz w:val="22"/>
          <w:szCs w:val="22"/>
          <w:lang w:val="hu-HU"/>
        </w:rPr>
        <w:t xml:space="preserve"> összeg befizetésére köteles a hirdetményre való jelentkezés benyújtásának alkalmával a Szerb Köztársaság költségvetésének 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840-742221843-57, </w:t>
      </w:r>
      <w:r>
        <w:rPr>
          <w:rFonts w:cs="Calibri" w:ascii="Calibri" w:hAnsi="Calibri"/>
          <w:sz w:val="22"/>
          <w:szCs w:val="22"/>
          <w:lang w:val="hu-HU"/>
        </w:rPr>
        <w:t>hivatkozási szám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: 97 11-223 </w:t>
      </w:r>
      <w:r>
        <w:rPr>
          <w:rFonts w:cs="Calibri" w:ascii="Calibri" w:hAnsi="Calibri"/>
          <w:sz w:val="22"/>
          <w:szCs w:val="22"/>
          <w:lang w:val="hu-HU"/>
        </w:rPr>
        <w:t>számú számlájára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, </w:t>
      </w:r>
      <w:r>
        <w:rPr>
          <w:rFonts w:cs="Calibri" w:ascii="Calibri" w:hAnsi="Calibri"/>
          <w:sz w:val="22"/>
          <w:szCs w:val="22"/>
          <w:lang w:val="hu-HU"/>
        </w:rPr>
        <w:t>a befizetés rendeltetése: köztársasági közigazgatási illeték, címzett: a Szerb Köztársaság költségvetés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TARTOMÁNYI OKTATÁSI, JOGALKOTÁSI, KÖZIGAZGATÁSI ÉS 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NEMZETI KISEBBSÉGI - NEMZETI KÖZÖSSÉGI TITKÁRSÁG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VAJDASÁG AUTONÓM TARTOMÁNY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SZERB KÖZTÁRSASÁG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Szám: 128-74-2/2023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>2023. március 8.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ab/>
        <w:tab/>
        <w:tab/>
        <w:tab/>
        <w:tab/>
        <w:t>Szakállas Zsolt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ab/>
        <w:tab/>
        <w:tab/>
        <w:tab/>
        <w:tab/>
        <w:tab/>
        <w:tab/>
        <w:t xml:space="preserve">        TARTOMÁNYI TITKÁR 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ab/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9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9:00Z</dcterms:created>
  <dc:creator>Ankica Jukic</dc:creator>
  <dc:description/>
  <dc:language>en-US</dc:language>
  <cp:lastModifiedBy>Caba Corba</cp:lastModifiedBy>
  <cp:lastPrinted>2018-11-05T09:36:00Z</cp:lastPrinted>
  <dcterms:modified xsi:type="dcterms:W3CDTF">2023-03-0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