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 baza articolului 37 alineatului 11 din Hotărârea Adunării Provinciei privind administrația provincială („Buletinul oficial al P.A.V” numărul: 34/14, 54/14 ‒altă reglementare, 37/16, 29/17, 24/19, 66/2020 şi 38/21), raportat la articolul 79 din Legea privind stabilirea competențelor Provinciei Autonome Voivodina („Monitorul oficial al R.S.”, nr. 99/09 , 67/12 - Hotărârea CC RS nr. IUz-353/09, 18/20– altă lege şi 111/21-altă lege) şi articolului 2 alineatul 2  din Regulamentul privind interpreţii judiciari permanenţi ("Monitorul oficial al RS", nr. 35/2010, 80/2016 şi 7/2017), secretarul provincial pentru educaţie, reglementări, administraţie şi minorităţile naţionale – comunităţile naţionale emite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ANUNŢ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PENTRU NUMIREA TRADUCĂTORILOR JUDICIARI PERMANENŢI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ŞI A INTERPREŢILOR JUDICIARI PERMANENŢI AI LIMBAJULUI SEMNELOR PENTRU PERSOANELE NEVĂZĂTOARE, SURDE SAU MUTE PENTRU TERITORIUL TRIBUNALELOR SUPERIOARE DIN TERITORIUL PROVINCIEI AUTONOME VOIVODIN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Se publică anunţ pentru numirea traducătorilor judiciari permanenţi şi a interpreţilor judiciari permanenţi ai limbajului semnelor pentru persoanele nevăzătoare, surde sau mute, pentru teritoriul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Tribunalului Superior din Novi Sad, pentru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limba slovenă – 1 şi limbajul semnelor – 3.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Tribunalului Superior din Zrenianin, pentru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limbajul semnelor –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Tribunalului Superior din Subotica, pentru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limba bunievţilor – 2 şi limbajul semnelor –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Tribunalului Superior din Sombor, pentru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limba maghiară – 3 şi limba slovenă –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Tribunalului Superior din Panciova, pentru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limba slovenă –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Candidat de traducător judiciar permanent sau de interpret judiciar al limbajului semnelor pentru persoanele nevăzătoare, surde sau mute (în continuare:  candidatul), poate fi persoana care îndeplineşte următoarele condiţii generale şi speciale, care se dovedesc în modul stabilit în anunţ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Condiţii generale pentru candidaţ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ă fie persoană majoră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deplinirea condiţiilor se dovedeşte în baza buletinului de identitate (cardul biometric de identitate trebuie să fie  citit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ă fie cetăţean al Republicii Serbia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deplinirea condiţiilor se dovedeşte în baza certificatului de cetăţenie care nu poate fi mai vechi de şase lun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ă aibă cel puţin pregătire şcolară superioară (pentru candidaţii de traducători judiciari permanenţi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deplinirea condiţiilor se dovedeşte în baza diplomei privind absolvirea învăţământului superior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ă aibă cel puţin pregătire şcolară medie cu durata de patru ani – gradul patru (pentru candidaţii de interpreţi judiciari permanenţi ai limbajului semnelor pentru persoanele nevăzătoare, surde sau mute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deplinirea condiţiilor se dovedeşte în baza diplomei privind absolvirea învăţământului mediu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ă nu-i fie încetat anterior raportul de muncă în organul de stat pe motivul încălcării grave a obligaţiilor din raportul de muncă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îndeplinirea condiţiilor este valabilă doar pentru candidaţii care au fost, respectiv încă mai sunt în raport de muncă în organul de stat.  </w:t>
      </w:r>
      <w:r>
        <w:rPr>
          <w:rFonts w:cs="Verdana" w:ascii="Verdana" w:hAnsi="Verdana"/>
          <w:sz w:val="18"/>
        </w:rPr>
        <w:t>Îndeplinirea condiţiilor se dovedeşte în baza declaraţiei în scris a candidatului că nu i-a încetat raportul de muncă în organul de stat pe motivul dispunerii măsurii disciplinare.  Candidatul întocmeşte singur declaraţia şi o semneaz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ă nu fie condamnat la pedeapsa închisorii cu durata de cel puţin şase luni 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îndeplinirea condiţiilor se dovedeşte în baza certificatului din cazierul judiciar al direcţiei de poliţie competente a MAI RS, care nu poate fi mai vechi de şase luni. 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Condiţii speciale pentru candidaţ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să aibă pregătire şcolară superioară corespunzătoare pentru limba străină respectivă sau să cunoască  pe deplin limba din care şi în care se traduce oral sau textul scris </w:t>
      </w:r>
    </w:p>
    <w:p>
      <w:pPr>
        <w:pStyle w:val="Normal"/>
        <w:numPr>
          <w:ilvl w:val="1"/>
          <w:numId w:val="1"/>
        </w:numPr>
        <w:spacing w:before="40" w:after="120"/>
        <w:ind w:left="567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îndeplinirea condiţiilor se dovedeşt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în baza diplomei privind absolvirea învăţământului superior corespunzător pentru o anumită limbă străină (pentru candidaţii de traducători judiciari permanenţi) şi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în baza verificării cunoştinţelor de limbă pe care o desfăşoară comis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să cunoască terminologia juridică care se foloseşte în limba în care şi din care se traduce </w:t>
      </w:r>
    </w:p>
    <w:p>
      <w:pPr>
        <w:pStyle w:val="Normal"/>
        <w:numPr>
          <w:ilvl w:val="1"/>
          <w:numId w:val="1"/>
        </w:numPr>
        <w:spacing w:before="40" w:after="120"/>
        <w:ind w:left="567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îndeplinirea condiţiilor se dovedeşt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în baza verificării cunoştinţelor din terminologia juridică pe care o face comisia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să aibă cel puţin cinci ani de experienţă în activităţile de traducere, respectiv experienţă în activitatea de interpret pentru limbajului semnelor pentru persoanele nevăzătoare, surde sau mute;</w:t>
      </w:r>
    </w:p>
    <w:p>
      <w:pPr>
        <w:pStyle w:val="Normal"/>
        <w:numPr>
          <w:ilvl w:val="1"/>
          <w:numId w:val="1"/>
        </w:numPr>
        <w:spacing w:before="40" w:after="120"/>
        <w:ind w:left="567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îndeplinirea condiţiilor se dovedeşte în baza adeverinţei privind experienţa în activităţile de traducere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Candidatul anexează cererii la anunţ originalul sau fotocopia autentificată a dovezilor solicitate, la notarul public sau la administraţiile comunale pentru care n-au fost numiţi notari public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Dovezile privind îndeplinirea condiţiilor prevăzute la articolul II alineatul 1 punctele 2 şi 6, în conformitate cu articolul 103 alineatul 2  din Legea privind procedura administrativă generală („Monitorul oficial al RS”, numărul 18/2016 şi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</w:rPr>
          <w:t>interpretare autentică</w:t>
        </w:r>
      </w:hyperlink>
      <w:r>
        <w:rPr>
          <w:rFonts w:cs="Verdana" w:ascii="Verdana" w:hAnsi="Verdana"/>
          <w:color w:val="000000"/>
          <w:sz w:val="18"/>
        </w:rPr>
        <w:t xml:space="preserve"> şi 2/2023 - hotărârea CC), le procură din oficiu Secretariatul Provincial pentru Educaţie, Reglementări, Administraţie şi Minorităţile Naţionale – Comunităţile Naţional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Comisia - pe care o formează secretarul provincial - examinează cererile candidaţilor şi dovezile anexate cererii şi în vederea dovedirii că au fost îndeplinite condiţiile speciale efectuează verificarea cunoştinţelor de limbă şi a terminologiei juridice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Cheltuielile verificării le suportă candidatul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Cererile împreună cu dovezile privind îndeplinirea condiţiilor prevăzute la punctul II al Anunţului se trimit în termen de 15 zile de la data publicării anunţului, pe adresa: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Secretariatul Provincial pentru Educaţie, Reglementări, Administraţie şi Minorităţile Naţionale - Comunităţile Naţionale, Bulevar Mihajla Pupina numărul 16, 21 000 Novi Sad, cu menţiunea Cerere la Anunţul pentru numirea traducătorilor judiciari permanenţi/a interpreţilor judiciari permanenţi ai limbajului semnelor pentru persoanele nevăzătoare, surde sau mute pentru teritoriul tribunalelor superioare din teritoriul P.A.V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Cererile se prezintă pe formularul care se poate prelua de pe pagina internet a Secretariatului Provincial pentru Educaţie, Reglementări, Administraţie şi Minorităţile Naţionale - Comunităţile Naţionale: 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</w:rPr>
        <w:t xml:space="preserve"> în partea „Servicii”- rubrica „Interpreţii judiciari”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Cererile sosite după expirarea termenului stabilit, cele nepermise, neclare şi incomplete, nu vor fi examinat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Verificarea cunoştinţelor de limbă cel mai devreme se face în termen de 30 de zile de la expirarea ultimei zile a termenului prevăzut pentru depunerea cererilo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În conformitate cu Legea privind taxele administrative republicane, numărul tarifar 1 şi 9, candidatul este obligat la depunerea cererii să plătească </w:t>
      </w:r>
      <w:r>
        <w:rPr>
          <w:rFonts w:cs="Verdana" w:ascii="Verdana" w:hAnsi="Verdana"/>
          <w:b/>
          <w:color w:val="000000"/>
          <w:sz w:val="18"/>
        </w:rPr>
        <w:t>900,00 dinari</w:t>
      </w:r>
      <w:r>
        <w:rPr>
          <w:rFonts w:cs="Verdana" w:ascii="Verdana" w:hAnsi="Verdana"/>
          <w:color w:val="000000"/>
          <w:sz w:val="18"/>
        </w:rPr>
        <w:t xml:space="preserve"> pentru depunerea cererii şi emiterea deciziei, pe contul nr. </w:t>
      </w:r>
      <w:r>
        <w:rPr>
          <w:rFonts w:cs="Verdana" w:ascii="Verdana" w:hAnsi="Verdana"/>
          <w:b/>
          <w:color w:val="000000"/>
          <w:sz w:val="18"/>
        </w:rPr>
        <w:t>840-742221843-57</w:t>
      </w:r>
      <w:r>
        <w:rPr>
          <w:rFonts w:cs="Verdana" w:ascii="Verdana" w:hAnsi="Verdana"/>
          <w:color w:val="000000"/>
          <w:sz w:val="18"/>
        </w:rPr>
        <w:t xml:space="preserve">, referinţă la numărul </w:t>
      </w:r>
      <w:r>
        <w:rPr>
          <w:rFonts w:cs="Verdana" w:ascii="Verdana" w:hAnsi="Verdana"/>
          <w:b/>
          <w:color w:val="000000"/>
          <w:sz w:val="18"/>
        </w:rPr>
        <w:t>97 11-223</w:t>
      </w:r>
      <w:r>
        <w:rPr>
          <w:rFonts w:cs="Verdana" w:ascii="Verdana" w:hAnsi="Verdana"/>
          <w:color w:val="000000"/>
          <w:sz w:val="18"/>
        </w:rPr>
        <w:t>, scopul plăţii – Taxa administrativă republicană, destinatar:  Bugetul Republicii Serbi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ECRETARIATUL PROVINCIAL PENTRU EDUCAŢIE, REGLEMENTĂRI, ADMINISTRAŢIE ŞI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MINORITĂŢILE NAŢIONALE - COMUNITĂŢILE NAŢIONALE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ROVINCIA AUTONOMĂ VOI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REPUBLICA SERB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umărul: 128 -74-2/2023 din 8 martie 2023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color w:val="000000"/>
          <w:sz w:val="18"/>
        </w:rPr>
        <w:t>SECRETAR PROVINCIAL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zakállas Zsolt</w:t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ro-RO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4:00Z</dcterms:created>
  <dc:creator>Ankica Jukic</dc:creator>
  <dc:description/>
  <cp:keywords/>
  <dc:language>en-US</dc:language>
  <cp:lastModifiedBy>Adrian Čoban</cp:lastModifiedBy>
  <cp:lastPrinted>2023-03-01T12:31:00Z</cp:lastPrinted>
  <dcterms:modified xsi:type="dcterms:W3CDTF">2023-03-03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