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На основи члeна 37. пасус 11. Покраїнскей скупштинскей одлуки о покраїнскей управи («Службени новини АПВ», число 34/14, 54/14 ‒ друге предписанє, 37/16, 29/17, 24/19, 66/2020 и 38/21), у складзе з членом 79. Закона о утвердзованю компетенцийох Автономней покраїни Войводини «Службени глашнїк РС», число 99/09, 67/12 – Одлука УС РС, число IУз-353/09, 18/20 – други закон и 111/21 – други закон), и членом 2. пасус 2. Правилнїка о стаємних судских толмачох («Службени глашнїк РС», число 35/2010, 80/2016 и 7/2017), покраїнски секретар за образованє, предписаня, управу и национални меншини – национални заєднїци, розписує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ОГЛАШКУ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ЗА ПОСТАВЕНЄ СТАЄМНИХ СУДСКИХ ПРЕКЛАДАТЕЛЬ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И СТАЄМНИХ СУДСКИХ ТОЛМАЧОХ ЗНАКОХ ЦЕМНИХ, ГЛУХИХ АБО НЄМИХ ОСОБ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ЗА ПОДРУЧЕ ВИСШИХ СУДОХ НА ТЕРИТОРИЇ АВТОНОМНЕЙ ПОКРАЇНИ ВОЙВОДИНИ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Розписує ше оглашку за поставенє стаємних судских прекладательох и стаємних судских толмачох знакох цемних, глухих або нємих особох за подруча тих судо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у у Новим Садзе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словенски язик – 1 и знаковни язик – 3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ренянину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знаковни язик –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у у Суботици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бунєвацки язик – 2 и знаковни язик –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омборе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мадярски язик – 3 и словенски язик –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Панчеве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словенски язик –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андидат за стаємного судского прекладателя або стаємного судского толмача знакох цемних, глухих або нємих особох (у дальшим тексту: кандидат) може буц особа хтора виполнює тоти общи и окремни условия, хтори доказує на способ яки утвердзени у оглашки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бщи условия за кандидато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полнолїтни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особну леґитимацию (чипована особна леґитимация муши буц одчитан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державян Републики Сербиї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увереньом о державянстве хторе нє шме буц старше як шейсц мешац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високе образованє (за стаємних судских прекладательох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диплому о здобутим високим образованю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штреднє образованє у тирваню штири роки – штварти ступень (за стаємних судских толмачох знакох цемних, глухих або нємих особох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диплому о здобутим штреднїм образованю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у/єй скорей нє престало роботне одношенє у державним орґану пре чежше потупенє длужносцох зоз роботного одношеня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виполньованє условийох важи лєм за тих кандидатох хтори були, односно за тих хтори ище вше у роботним одношеню у державним орґану. виполньованє условийох ше доказує на основи вияви кандидата у писаней форми же му/єй нє престало роботне одношенє у </w:t>
      </w:r>
      <w:r>
        <w:rPr>
          <w:rFonts w:cs="Verdana" w:ascii="Verdana" w:hAnsi="Verdana"/>
          <w:sz w:val="18"/>
        </w:rPr>
        <w:t>державним орґану пре вирекнуту дисциплинску миру. Кандидат сам составя и подписує вияв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нє осудзовани на кару гарешту од найменєй шейсцох мешацох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виполньованє условийох ше доказує на основи увереня зоз каребней евиденциї компетентней Полицийней управи МУП РС, хторе нє шме буц старше як шейсц мешаци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кремни условия за кандидато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одвитуюце високе образованє за одредзени странски язик або же у подполносци зна язик зоз хторого преклада и на хтори преклада усну бешеду або текст у писаней форми,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виполньованє условийох ше доказує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з диплому о здобутим високим образованю хторе одвитуюце за одредзени странски язик </w:t>
      </w:r>
      <w:r>
        <w:rPr>
          <w:rFonts w:cs="Verdana" w:ascii="Verdana" w:hAnsi="Verdana"/>
          <w:color w:val="000000"/>
          <w:sz w:val="18"/>
        </w:rPr>
        <w:t>(за стаємних судских прекладательох) и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зоз проверйованьом знаня язика хторе запровадзує комис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позна правну терминолоґию хтору ше хаснує у язику зоз хторого ше преклада и на хтори ше преклада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виполньованє условийох ше доказує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з проверйованьом знаня правней терминолоґиї хтору запровадзує комисия.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найменєй пейц роки искуства на прекладательних роботох, односно искуства як толмач знакох цемних, глухих або нємих особох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виполньованє условийох ше доказує на основи потврдзеньох о искуству на прекладательних робото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андидат ґу прияви на оглашку доручує ориґинали або овeрeни фотокопиї вимаганих доказох, хтори оверел явни новтаруш або хтори оверени у општинских управох у хторих нє меновани явни новтарушов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Докази о виполнєносци условийох зоз члена II пасус 1. точки 2. и 6, у складзе зоз членом 103. пасус 2. Закона о общим управним поступку («Службени глашнїк РС», число 18/2016 и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</w:rPr>
          <w:t>автентичне толмаченє</w:t>
        </w:r>
      </w:hyperlink>
      <w:r>
        <w:rPr/>
        <w:t xml:space="preserve"> и 2/2023 – одлука УС</w:t>
      </w:r>
      <w:r>
        <w:rPr>
          <w:rFonts w:cs="Verdana" w:ascii="Verdana" w:hAnsi="Verdana"/>
          <w:color w:val="000000"/>
          <w:sz w:val="18"/>
        </w:rPr>
        <w:t>), по службеней длужносци обезпеч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омисия – хтору формує покраїнски сeкрeтар – розпатра прияви кандидатох и поднєшени докази и, пре доказованє виполньованя окремних условийох запровадзує преверйованє знаня язика и правней терминолоґиї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Трошки преверйованя зноши кандидат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ияви на оглашку зоз доказами о виполньованю условийох зоз точки II тeй оглашки шe доручує у чашe 15 дньох по обявйованю оглашки на адресу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Покраїнски секретарият за образованє, предписаня, управу и национални меншини – национални заєднїци, Булевар Михайла Пупина число 16, 21000 Нови Сад, зоз назначеньом Приява на оглашку за поставенє стаємних судских прекладательох и стаємних судских толмачох знакох цемних, глухих або нємих особох за подруче висших судох на териториї АПВ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Прияви ше подноши на формулару хтори мож превжац на интернет-боку Покраїнского секретарияту за образованє, предписаня, управу и национални меншини – национални заєднїци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</w:rPr>
        <w:t xml:space="preserve"> у часци «Сервиси» – рубрика «Судски толмаче»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Нєблагочасни, нєдошлєбодзени, нєрозумлїви и нєподполни прияви ше нє будзе розпатрац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еверйованє знаня язика ше запровадзи найскорей у чаше 30 дньох по остатнїм дню термину за подношенє приявох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У складзе зоз Законом о републичних административних таксох, тарифне число 1. и 9, кандидат длужен при подношеню прияви уплациц </w:t>
      </w:r>
      <w:r>
        <w:rPr>
          <w:rFonts w:cs="Verdana" w:ascii="Verdana" w:hAnsi="Verdana"/>
          <w:b/>
          <w:color w:val="000000"/>
          <w:sz w:val="18"/>
        </w:rPr>
        <w:t>900,00 динари</w:t>
      </w:r>
      <w:r>
        <w:rPr>
          <w:rFonts w:cs="Verdana" w:ascii="Verdana" w:hAnsi="Verdana"/>
          <w:color w:val="000000"/>
          <w:sz w:val="18"/>
        </w:rPr>
        <w:t xml:space="preserve"> на мено подношеня прияви и видаваня ришеня, на жиро рахунок число </w:t>
      </w:r>
      <w:r>
        <w:rPr>
          <w:rFonts w:cs="Verdana" w:ascii="Verdana" w:hAnsi="Verdana"/>
          <w:b/>
          <w:color w:val="000000"/>
          <w:sz w:val="18"/>
        </w:rPr>
        <w:t>840-742221843-57</w:t>
      </w:r>
      <w:r>
        <w:rPr>
          <w:rFonts w:cs="Verdana" w:ascii="Verdana" w:hAnsi="Verdana"/>
          <w:color w:val="000000"/>
          <w:sz w:val="18"/>
        </w:rPr>
        <w:t xml:space="preserve">, поволанка на число </w:t>
      </w:r>
      <w:r>
        <w:rPr>
          <w:rFonts w:cs="Verdana" w:ascii="Verdana" w:hAnsi="Verdana"/>
          <w:b/>
          <w:color w:val="000000"/>
          <w:sz w:val="18"/>
        </w:rPr>
        <w:t>97 11-223</w:t>
      </w:r>
      <w:r>
        <w:rPr>
          <w:rFonts w:cs="Verdana" w:ascii="Verdana" w:hAnsi="Verdana"/>
          <w:color w:val="000000"/>
          <w:sz w:val="18"/>
        </w:rPr>
        <w:t>, наменка уплацованя – Републична административна такса, приматель: Буджет Републики Сербиї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ПОКРАЇНСКИ СЕКРЕТАРИЯТ ЗА ОБРАЗОВАНЄ, ПРЕДПИСАНЯ, УПРАВУ 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НАЦИОНАЛНИ МЕНШИНИ – НАЦИОНАЛНИ ЗАЄДНЇЦ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ВТОНОМНА ПОКРАЇНА ВОЙВОДИН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РЕПУБЛИКА СEРБИЯ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Число: 128-74-2/2023 од 8. марца 2023. року;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63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color w:val="000000"/>
          <w:sz w:val="18"/>
        </w:rPr>
        <w:t>ПОКРАЇНСКИ СЕКРЕТАР</w:t>
      </w:r>
      <w:r>
        <w:rPr>
          <w:rFonts w:cs="Verdana" w:ascii="Verdana" w:hAnsi="Verdana"/>
          <w:color w:val="000000"/>
          <w:sz w:val="18"/>
          <w:lang w:val="sr-Latn-RS"/>
        </w:rPr>
        <w:t>,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sr-Latn-RS"/>
        </w:rPr>
      </w:pPr>
      <w:r>
        <w:rPr>
          <w:rFonts w:cs="Verdana" w:ascii="Verdana" w:hAnsi="Verdana"/>
          <w:color w:val="000000"/>
          <w:sz w:val="18"/>
          <w:szCs w:val="18"/>
          <w:lang w:val="sr-Latn-RS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</w:rPr>
        <w:t>Жолт Сакалаш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4:00Z</dcterms:created>
  <dc:creator>Ankica Jukic</dc:creator>
  <dc:description/>
  <cp:keywords/>
  <dc:language>en-US</dc:language>
  <cp:lastModifiedBy>Bogdan Rac</cp:lastModifiedBy>
  <cp:lastPrinted>2023-03-01T12:31:00Z</cp:lastPrinted>
  <dcterms:modified xsi:type="dcterms:W3CDTF">2023-03-03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