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Podľa článku 37 odsek 11 Pokrajinského parlamentného uznesenia o pokrajinskej správe (Úradný vestník APV č. 37/14, 54/14 - iný predpis, 37/16, 29/17, 24/19, 66/2020 a 38/21), v súlade s článkom 79 zákona o určení príslušností Autonómnej pokrajiny Vojvodiny (vestník Službeni glasnik RS č. 99/09, 67/12 - Uznesenie ÚS RS č. IUz-353/09, 18/20 - iný zákon a 111/21 - iný zákon) a článku 2 odsek 2 Pravidiel o stálych súdnych tlmočníkoch (vestník Službeni glasnik RS číslo 35/2010, 80/2016 a 7/2017), pokrajinský tajomník vzdelávania, predpisov, správy a národnostných menšín – národnostných spoločenstiev vypísal</w:t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 xml:space="preserve">O Z N A M 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 xml:space="preserve">O DOSADENÍ STÁLYCH SÚDNYCH PREKLADATEĽOV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A STÁLYCH SÚDNYCH TLMOČNÍKOV ZNAKOV NEVIDIACICH, NEPOČUJÚCICH ALEBO NEMÝCH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 xml:space="preserve">OSÔB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PRE OBVODY VYŠŠÍCH SÚDOV NA ÚZEMÍ AUTONÓMNEJ POKRAJINY VOJVODINY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I.</w:t>
      </w:r>
    </w:p>
    <w:p>
      <w:pPr>
        <w:pStyle w:val="Normal"/>
        <w:spacing w:before="0" w:after="120"/>
        <w:ind w:right="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ab/>
        <w:t>Vypisuje sa oznam o dosadenie stálych súdnych prekladateľov a stálych súdnych tlmočníkov znakov nevidiacich, nepočujúcich alebo nemých osôb pre nasledujúce obvody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Vyššieho súdu v Novom Sade pre: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 xml:space="preserve">slovinský jazyk - 1 a posunkovú reč - 3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Vyššieho súdu v Zreňanine pre: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posunkovú reč - 2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Vyššieho súdu v Subotici pre: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bunjevský jazyk - 2 a posunkovú reč - 1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Vyššieho súdu v Sombore pre: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maďarský jazyk - 3 a slovinský jazyk - 1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Vyššieho súdu v Pančeve pre: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slovinský jazyk - 2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II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ab/>
        <w:t>Kandidát na stáleho súdneho prekladateľa alebo stáleho súdneho tlmočníka znakov nevidiacich, nepočujúcich alebo nemých osôb (ďalej: kandidát) môže byť osoba, ktorá spĺňa nasledujúce všeobecné a osobitné podmienky, ktoré preukazuje spôsobom stanoveným oznamom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Všeobecné podmienky pre kandidátov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že je plnoletá osoba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splnenie podmienok sa preukazuje osobným preukazom (čípový osobný preukaz musí byť prečitaný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že je štátny občan Srbskej republiky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splnenie podmienok sa preukazuje osvedčením o štátnom občianstve nie starším ako šesť mesiacov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že  má najmenej vysokoškolské vzdelanie (pre stálych súdnych prekladateľov)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splnenie podmienok sa preukazuje diplomom o nadobudnutom vysokoškolskom vzdelaní</w:t>
      </w:r>
    </w:p>
    <w:p>
      <w:pPr>
        <w:pStyle w:val="ListParagraph"/>
        <w:spacing w:before="0" w:after="120"/>
        <w:ind w:left="1440" w:hanging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že má najmenej stredoškolské vzdelanie v trvaní štyroch rokov – štvrtý stupeň (pre stálych súdnych tlmočníkov znakov nevidiacich, nepočujúcich alebo nemých osôb)</w:t>
      </w:r>
    </w:p>
    <w:p>
      <w:pPr>
        <w:pStyle w:val="ListParagraph"/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splnenie podmienok sa preukazuje diplomom o nadobudnutom stredoškolskom vzdelaní</w:t>
      </w:r>
    </w:p>
    <w:p>
      <w:pPr>
        <w:pStyle w:val="ListParagraph"/>
        <w:spacing w:before="0" w:after="120"/>
        <w:ind w:left="1440" w:hanging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že mu/jej skôr nezanikol pracovný pomer v štátnom orgáne pre ťažšie porušenie povinností z pracovného pomeru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 xml:space="preserve">splnenie podmienok platí len pre tých kandidátov, ktorí boli, resp. sú ešte stále v pracovnom pomere v štátnom orgáne. </w:t>
      </w:r>
      <w:r>
        <w:rPr>
          <w:rFonts w:cs="Verdana" w:ascii="Verdana" w:hAnsi="Verdana"/>
          <w:sz w:val="18"/>
          <w:szCs w:val="18"/>
        </w:rPr>
        <w:t>Splnenie podmienok sa preukazuje písomných vyhlásením kandidáta, že mu/jej nezanikol pracovný pomer v štátnom orgáne pre uložené disciplinárne opatrenie. Kandidát sám zostavuje a podpisuje vyhláseni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že nebol odsúdený na trest väzenia v trvaní najmenej šesť mesiacov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/>
      </w:pPr>
      <w:r>
        <w:rPr>
          <w:rFonts w:cs="Verdana" w:ascii="Verdana" w:hAnsi="Verdana"/>
          <w:sz w:val="18"/>
        </w:rPr>
        <w:t xml:space="preserve">splnenie podmienok sa preukazuje na základe osvedčenia z evidencie trestov príslušnej Policajnej správy MV RS, nie staršieho ako šesť mesiacov. 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Osobitné podmienky pre kandidátov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425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že má zodpovedajúce vysokoškolské vzdelanie pre určitý cudzí jazyk alebo má úplnú znalosť jazyka, z ktorého a do ktorého prekladá ústny prejav alebo písaný text</w:t>
      </w:r>
    </w:p>
    <w:p>
      <w:pPr>
        <w:pStyle w:val="Normal"/>
        <w:spacing w:before="40" w:after="12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- splnenie podmienok sa preukazuje:</w:t>
      </w:r>
    </w:p>
    <w:p>
      <w:pPr>
        <w:pStyle w:val="ListParagraph"/>
        <w:numPr>
          <w:ilvl w:val="0"/>
          <w:numId w:val="2"/>
        </w:numPr>
        <w:spacing w:before="40" w:after="120"/>
        <w:ind w:left="709" w:hanging="142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plomom o nadobudnutom vysokoškolskom vzdelaní pre určitý cudzí jazyk (pre stálych súdnych prekladateľov) a</w:t>
      </w:r>
    </w:p>
    <w:p>
      <w:pPr>
        <w:pStyle w:val="ListParagraph"/>
        <w:numPr>
          <w:ilvl w:val="0"/>
          <w:numId w:val="2"/>
        </w:numPr>
        <w:spacing w:before="40" w:after="120"/>
        <w:ind w:left="709" w:hanging="142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previerkou znalosti jazyka, ktorú uskutočňuje komisia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425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že pozná právnu terminológiu, ktorá sa používa v jazyku, z ktorého a do ktorého sa prekladá</w:t>
      </w:r>
    </w:p>
    <w:p>
      <w:pPr>
        <w:pStyle w:val="Normal"/>
        <w:spacing w:before="40" w:after="12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- splnenie podmienok sa preukazuje:</w:t>
      </w:r>
    </w:p>
    <w:p>
      <w:pPr>
        <w:pStyle w:val="ListParagraph"/>
        <w:numPr>
          <w:ilvl w:val="0"/>
          <w:numId w:val="2"/>
        </w:numPr>
        <w:spacing w:before="40" w:after="120"/>
        <w:ind w:left="709" w:hanging="142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previerkou znalosti právnickej terminológie, ktorú uskutočňuje komisia.</w:t>
      </w:r>
    </w:p>
    <w:p>
      <w:pPr>
        <w:pStyle w:val="ListParagraph"/>
        <w:spacing w:before="40" w:after="120"/>
        <w:ind w:left="709" w:hanging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before="40" w:after="120"/>
        <w:ind w:left="426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že má aspoň päťročnú prax v prekladateľskej činnosti, resp. prax ako tlmočník znakov pre nevidiacich, nepočujúcich alebo nemých ľudí;</w:t>
      </w:r>
    </w:p>
    <w:p>
      <w:pPr>
        <w:pStyle w:val="Normal"/>
        <w:spacing w:before="40" w:after="12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- splnenie podmienok sa preukazuje osvedčením o skúsenosti na prekladateľských úkonoch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III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ab/>
        <w:t>S prihláškou na oznam kandidát doručuje originál alebo overenú fotokópiu žiadaných dôkazov, overenú u notára alebo obecnými správami, pre ktoré nie sú menovaní notári.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ôkazy o splnení podmienok z článku II odsek 1 body 2 a 6, v súlade s článkom 103 odsek 2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ákona o všeobecnom správnom konaní (vestník Službeni glasnik RS číslo 18/2016 a 95/2018 - autentický výklad), zo služobnej povinnosti obstaráva Pokrajinský sekretariát vzdelávania, predpisov, správy a národnostných menšín – národnostných spoločenstiev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IV.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omisia – ktorú zriaďuje pokrajinský tajomník – prerokúva prihlášky kandidátov a odovzdané dôkazy a uskutočňuje previerku znalosti jazyka a právnej terminológie z dôvodu preukázania splnenia osobitných podmienok.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áklady previerky hradí kandidát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V.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ihlášky na oznam, s dôkazmi o spĺňaní podmienok z bodu II. tohto oznamu, sa doručujú v 15-dňovej lehote po dni uverejnenia oznamu na adresu: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krajinský sekretariát vzdelávania, predpisov, správy a národnostných menšín – národnostných spoločenstiev, Bulvár Mihajla Pupina číslo 16, 21 000 Nový Sad, s označením: Prihláška na oznam o dosadenie stálych súdnych prekladateľov a stálych súdnych tlmočníkov znakov nevidiacich, nepočujúcich a nemých osôb pre obvody vyšších súdov na území AP Vojvodiny.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ihlášky sa podávajú na tlačive, ktoré si možno stiahnuť z webovej stránky Pokrajinského sekretariátu vzdelávania, predpisov, správy a národnostných menšín – národnostných spoločenstiev: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ww.puma.vojvodina.gov.rs v časti Sevisy – rubrika Súdni tlmočníci.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neskorené, neprípustné, nezrozumiteľné a neúplné prihlášky – nebudú sa rozoberať.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evierka znalosti jazyka sa uskutoční najskôr do 30 dní po poslednom dni lehoty na odovzdanie prihlášok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VI.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V súlade so Zákonom o republikových administratívnych poplatkoch sadzobník 1 a 9 je kandidát povinný pri odovzdaní prihlášky zaplatiť </w:t>
      </w:r>
      <w:r>
        <w:rPr>
          <w:rFonts w:cs="Verdana" w:ascii="Verdana" w:hAnsi="Verdana"/>
          <w:b/>
          <w:color w:val="000000"/>
          <w:sz w:val="18"/>
          <w:szCs w:val="18"/>
        </w:rPr>
        <w:t>900,00 dinárov</w:t>
      </w:r>
      <w:r>
        <w:rPr>
          <w:rFonts w:cs="Verdana" w:ascii="Verdana" w:hAnsi="Verdana"/>
          <w:color w:val="000000"/>
          <w:sz w:val="18"/>
          <w:szCs w:val="18"/>
        </w:rPr>
        <w:t xml:space="preserve"> za podanie žiadosti a vydanie rozhodnutia na žírový účet číslo: </w:t>
      </w:r>
      <w:r>
        <w:rPr>
          <w:rFonts w:cs="Verdana" w:ascii="Verdana" w:hAnsi="Verdana"/>
          <w:b/>
          <w:color w:val="000000"/>
          <w:sz w:val="18"/>
          <w:szCs w:val="18"/>
        </w:rPr>
        <w:t>840-742221843-57</w:t>
      </w:r>
      <w:r>
        <w:rPr>
          <w:rFonts w:cs="Verdana" w:ascii="Verdana" w:hAnsi="Verdana"/>
          <w:color w:val="000000"/>
          <w:sz w:val="18"/>
          <w:szCs w:val="18"/>
        </w:rPr>
        <w:t xml:space="preserve">, referenčné číslo </w:t>
      </w:r>
      <w:r>
        <w:rPr>
          <w:rFonts w:cs="Verdana" w:ascii="Verdana" w:hAnsi="Verdana"/>
          <w:b/>
          <w:color w:val="000000"/>
          <w:sz w:val="18"/>
          <w:szCs w:val="18"/>
        </w:rPr>
        <w:t>97 11-223</w:t>
      </w:r>
      <w:r>
        <w:rPr>
          <w:rFonts w:cs="Verdana" w:ascii="Verdana" w:hAnsi="Verdana"/>
          <w:color w:val="000000"/>
          <w:sz w:val="18"/>
          <w:szCs w:val="18"/>
        </w:rPr>
        <w:t>, účel platby – Republikový administratívny poplatok, príjemca: Rozpočet Srbskej republiky.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KRAJINSKÝ SEKRETARIÁT VZDELÁVANIA, PREDPISOV, SPRÁVY 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>A NÁRODNOSTNÝCH MENŠÍN – NÁRODNOSTNÝCH SPOLOČENSTIEV</w:t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UTONÓMNA POKRAJINA VOJVODINA</w:t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RBSKÁ REPUBLIKA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>Číslo: 128-74-2/2023 z 8. marca 2023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120"/>
        <w:ind w:left="5760"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KRAJINSKÝ TAJOMNÍK</w:t>
      </w:r>
    </w:p>
    <w:p>
      <w:pPr>
        <w:pStyle w:val="Normal"/>
        <w:spacing w:before="0" w:after="120"/>
        <w:ind w:left="648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</w:t>
      </w:r>
      <w:r>
        <w:rPr>
          <w:rFonts w:cs="Verdana" w:ascii="Verdana" w:hAnsi="Verdana"/>
          <w:color w:val="000000"/>
          <w:sz w:val="18"/>
          <w:szCs w:val="18"/>
        </w:rPr>
        <w:t>Zsolt Szakállas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k-SK"/>
    </w:rPr>
  </w:style>
  <w:style w:type="character" w:styleId="CommentReference">
    <w:name w:val="Comment Reference"/>
    <w:qFormat/>
    <w:rPr>
      <w:sz w:val="16"/>
      <w:szCs w:val="16"/>
      <w:lang w:val="sk-SK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sk-SK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sk-SK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InternetLink">
    <w:name w:val="Hyperlink"/>
    <w:rPr>
      <w:color w:val="0000FF"/>
      <w:u w:val="single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sk-SK" w:bidi="ar-SA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sk-SK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34:00Z</dcterms:created>
  <dc:creator>Ankica Jukic</dc:creator>
  <dc:description/>
  <cp:keywords/>
  <dc:language>en-US</dc:language>
  <cp:lastModifiedBy>Jan Nvota</cp:lastModifiedBy>
  <cp:lastPrinted>2023-03-01T12:31:00Z</cp:lastPrinted>
  <dcterms:modified xsi:type="dcterms:W3CDTF">2023-03-03T09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