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center"/>
        <w:rPr>
          <w:rFonts w:ascii="Verdana" w:hAnsi="Verdana" w:cs="Verdana"/>
          <w:sz w:val="22"/>
          <w:szCs w:val="22"/>
        </w:rPr>
      </w:pPr>
      <w:r>
        <w:rPr>
          <w:rFonts w:cs="Verdana" w:ascii="Verdana" w:hAnsi="Verdana"/>
          <w:b/>
          <w:bCs/>
          <w:sz w:val="22"/>
          <w:szCs w:val="22"/>
        </w:rPr>
        <w:br/>
        <w:t>K</w:t>
      </w:r>
      <w:r>
        <w:rPr>
          <w:rStyle w:val="Text1"/>
          <w:rFonts w:cs="Verdana" w:ascii="Verdana" w:hAnsi="Verdana"/>
          <w:b/>
          <w:bCs/>
          <w:sz w:val="22"/>
          <w:szCs w:val="22"/>
        </w:rPr>
        <w:t>onferencija o strategiji razvoja pokrajinske uprave</w:t>
      </w:r>
    </w:p>
    <w:p>
      <w:pPr>
        <w:pStyle w:val="NormalWeb"/>
        <w:jc w:val="both"/>
        <w:rPr>
          <w:rStyle w:val="Text1"/>
          <w:rFonts w:ascii="Verdana" w:hAnsi="Verdana" w:cs="Verdana"/>
          <w:sz w:val="22"/>
          <w:szCs w:val="22"/>
        </w:rPr>
      </w:pPr>
      <w:r>
        <w:rPr>
          <w:rStyle w:val="Text1"/>
          <w:rFonts w:cs="Verdana" w:ascii="Verdana" w:hAnsi="Verdana"/>
          <w:sz w:val="22"/>
          <w:szCs w:val="22"/>
        </w:rPr>
        <w:t xml:space="preserve">Novi Sad, 01. i 02. marta 2006. godine - U organizaciji Pokrajinskog sekretarijata za propise, upravu i nacionalne manjine i organizacije "Forum iuris" iz Novog Sada, održana je dvodnevna međunarodna konferencija o strategiji razvoja pokrajinske uprave. </w:t>
      </w:r>
    </w:p>
    <w:p>
      <w:pPr>
        <w:pStyle w:val="NormalWeb"/>
        <w:jc w:val="both"/>
        <w:rPr/>
      </w:pPr>
      <w:r>
        <w:rPr>
          <w:rStyle w:val="Text1"/>
          <w:rFonts w:cs="Verdana" w:ascii="Verdana" w:hAnsi="Verdana"/>
          <w:sz w:val="22"/>
          <w:szCs w:val="22"/>
        </w:rPr>
        <w:t xml:space="preserve">Konferenciju je otvorio prof. dr Momčilo Grubač, predsednik Upravnog odbora "Forum iuris-a" - nevladine organizacije osnovane pre desetak godina sa ciljem da unapređuje pravo i pravnu misao, koji je istakao da je moderna, kompetentna, nekorumpirana i transparentna državna uprava preduslov za stvaranje pravne države i kamen-temeljac svim reformama koje se u našoj zemlji preduzimaju. </w:t>
      </w:r>
    </w:p>
    <w:p>
      <w:pPr>
        <w:pStyle w:val="NormalWeb"/>
        <w:jc w:val="both"/>
        <w:rPr>
          <w:rStyle w:val="Text1"/>
          <w:rFonts w:ascii="Verdana" w:hAnsi="Verdana" w:cs="Verdana"/>
          <w:sz w:val="22"/>
          <w:szCs w:val="22"/>
        </w:rPr>
      </w:pPr>
      <w:r>
        <w:rPr>
          <w:rStyle w:val="Text1"/>
          <w:rFonts w:cs="Verdana" w:ascii="Verdana" w:hAnsi="Verdana"/>
          <w:sz w:val="22"/>
          <w:szCs w:val="22"/>
        </w:rPr>
        <w:t>U ime koorganizatora i u ime Izvršnog veća, učesnike je pozdravio potpredsednik IV APV-a i pokrajinski sekretar za propise, upravu i nacionalne manjine prof. dr Tamaš Korhec, izrazivši uverenje da će naučni skup doprineti uspehu reforme i razvoju pokrajinske uprave. "Nakon donošenja Strategije reforme državne uprave na republičkom nivou, smatrali smo da je veoma važno da sličan poduhvat krene i na pokrajinskom nivou. Reforma i razvoj uprave su od izuzetnog značaja. Naime, uprava je deo državnog aparata od koga u najvećoj meri zavisi kvalitet funkcionisanja države. Upravni aparat je i brojčano najveći deo državnog aparata i to je taj deo države sa kojim građani imaju najviše kontakata. Svaki čovek, gotovo svakodnevno, ima neki kontakt sa upravom. Na žalost, u medijima, u našem javnom mnjenju, pa i u političoj javnosti, često se potcenjuje značaj dobre uprave. Stručna, efikasna i nekorumpirana uprava predstavlja preduslov dobrog funcionisanja države. Preko ovakve uprave ne sprovode se samo politički programi, ne samo zakoni, razvojni projekti - već se obavlja i celokupan svakodnevni život. Od uprave zavisi u velikoj meri zadovoljstvo građana, zavisi razvoj privrede, strana ulaganja. Od preciznih evidencija, od brze i efikasne, transparentne i otvorene uprave, koja se ponaša u skladu sa vladavinom zakona i prava, u najvećoj meri zavisi i razvoj privrede. Zašto se onda događa da se, ipak, često zapostavlja ovaj problem - upitao se dr Tamaš Korhec i ponudio za odgovor više razloga. Jedan od razloga jeste da nije lako napraviti kvalitetnu, stručnu i efikasnu upravu. To je jedan izuzetno mukotrpan proces, koji iziskuje, ne samo finansijska sredstva i čvrsto političko uverenje, već i izuzetan stručni napor. Na žalost, politički funkcioneri često su rukovođeni svojim uskim političkim interesima da pobede na izborima. Nisam uveren da će uspešna reforma pokrajinske uprave dovesti do pobede na izborima. Efekti reforme, iako je to prvorazredni državni interes, mogu se videti dugoročno i ona najčešće traje više političkih mandata, više izbornih perioda. Svesni toga, ulazimo u ovaj proces. Smatramo da je najbolji početak za jedan ovako dugoročan proces organizacija stručnog savetovanja, gde ćemo razmotriti iskustva stranih država, razvijenih demokratija, a u isto vreme dati dijagnozu sadašnjeg stanja, saslušati mišljenja struke, profesora koji se bave ovim pitanjem, da bismo mogli krenuti u pravcu razvoja, rekao je dr Korhec i dodao da pokrajinska uprava uglavnom izvršava svoje poslove na vreme i efikasno, ali da itekako ima prostora i za modernizaciju i za jačanje ovog upravnog aparata, koji može u velikoj meri da doprinese evropskoj integraciji našeg društva, države i naše pokrajine.</w:t>
      </w:r>
    </w:p>
    <w:p>
      <w:pPr>
        <w:pStyle w:val="NormalWeb"/>
        <w:jc w:val="both"/>
        <w:rPr>
          <w:rFonts w:ascii="Verdana" w:hAnsi="Verdana" w:cs="Verdana"/>
          <w:sz w:val="22"/>
          <w:szCs w:val="22"/>
        </w:rPr>
      </w:pPr>
      <w:r>
        <w:rPr>
          <w:rStyle w:val="Text1"/>
          <w:rFonts w:cs="Verdana" w:ascii="Verdana" w:hAnsi="Verdana"/>
          <w:sz w:val="22"/>
          <w:szCs w:val="22"/>
        </w:rPr>
        <w:t>U uvodnom izlaganju, ministar za državnu upravu i lokalnu samoupravu u Vladi Srbije prof. dr Zoran Lončar dao je pregled aktivnosti republičke Vlade i Ministarstva na čijem je čelu na reformi državne uprave. Kao resorni ministar i kao stanovnik Vojvodine zainteresovan je i za uspešnost razvoja pokrajinske uprave.</w:t>
      </w:r>
      <w:r>
        <w:rPr>
          <w:rFonts w:cs="Verdana" w:ascii="Verdana" w:hAnsi="Verdana"/>
          <w:sz w:val="22"/>
          <w:szCs w:val="22"/>
        </w:rPr>
        <w:t xml:space="preserve"> </w:t>
      </w:r>
      <w:r>
        <w:rPr>
          <w:rStyle w:val="Text1"/>
          <w:rFonts w:cs="Verdana" w:ascii="Verdana" w:hAnsi="Verdana"/>
          <w:sz w:val="22"/>
          <w:szCs w:val="22"/>
        </w:rPr>
        <w:t>Ministar Lončar je istakao da je Vlada Srbije trasirala evropski put Srbije u oblasti državne uprave. Nakon sagledavanja stanja u državnoj upravi, ispravljen je porgešan i postavljen pravilan institucionalni okvir, tako što je osnovan Savet za reformu državne uprave, kao politički garant uspešnosti reforme. Izrađena je nacionalna Strategija reforme državne uprave, sa akcionim planom, čiji rokovi se precizno poštuju, pa je, tako, do danas, doneto niz važnih zakona - o sprečavanju sukoba interesa, o dostupnosti informacija od javnog značaja, o Vladi Srbije, o državnoj upravi, o državnim službenicima, javnim agencijama i o zaštiti građana, kao i više od 15 uredbi i drugih podzakonskih akata, među kojima je i odluka o osnivanju službe za upravljanje kadrovima, koja treba da doprinese profesionalizaciji i depolitizaciji državne uprave. Takođe, po rečima ministra Lončara, uspešno je izvršena racionalizacija broja zaposlenih u republičkoj upravi za 11,6 odsto. Ocenivši da je pravi trenutak da se dođe do strateškog pokrajinskog dokumenta u ovoj oblasti, Zoran Lončar je izjavio da pokrajinska uprava mora biti sposobna da nosi nadležnosti koje će Vojvodina sigurno imati nakon donošenja novog Ustava Srbije.</w:t>
      </w:r>
      <w:r>
        <w:rPr>
          <w:rFonts w:cs="Verdana" w:ascii="Verdana" w:hAnsi="Verdana"/>
          <w:sz w:val="22"/>
          <w:szCs w:val="22"/>
        </w:rPr>
        <w:br/>
      </w:r>
    </w:p>
    <w:p>
      <w:pPr>
        <w:pStyle w:val="NormalWeb"/>
        <w:jc w:val="both"/>
        <w:rPr>
          <w:rStyle w:val="Text1"/>
          <w:rFonts w:ascii="Verdana" w:hAnsi="Verdana" w:cs="Verdana"/>
          <w:sz w:val="22"/>
          <w:szCs w:val="22"/>
        </w:rPr>
      </w:pPr>
      <w:r>
        <w:rPr>
          <w:rStyle w:val="Text1"/>
          <w:rFonts w:cs="Verdana" w:ascii="Verdana" w:hAnsi="Verdana"/>
          <w:sz w:val="22"/>
          <w:szCs w:val="22"/>
        </w:rPr>
        <w:t>Stručne radove izložili su učesnici iz zemlje i inostranstva. Uvodni referat o osnovnim problemima i pravcima strategije razvoja pokrajinske uprave podneo je dr Tamaš Korhec. On je istakao potrebu donošenja Strategije razvoja pokrajinske uprave, u kontekstu novog Ustava Srbije i većih nadležnosti i odgovornosti AP Vojvodine, kao i zbog uloge pokrajinske uprave u usklađivanju normativnih okvira u procesu evropske integracije. Pored opisa zatečenog stanja, dr Korhec je za osnovni cilj reforme označio jačanje kapaciteta pokrajinske administracije da se osposobi da efikasno, stručno, zakonito i transparentno vrši svoje poslove u interesu svih građana Vojvodine, uz ostvarivanje pune ravnopravnosti nacionalnih zajednica koje tu žive.</w:t>
      </w:r>
    </w:p>
    <w:p>
      <w:pPr>
        <w:pStyle w:val="NormalWeb"/>
        <w:jc w:val="both"/>
        <w:rPr>
          <w:rStyle w:val="Text1"/>
          <w:rFonts w:ascii="Verdana" w:hAnsi="Verdana" w:cs="Verdana"/>
          <w:sz w:val="22"/>
          <w:szCs w:val="22"/>
        </w:rPr>
      </w:pPr>
      <w:r>
        <w:rPr>
          <w:rStyle w:val="Text1"/>
          <w:rFonts w:cs="Verdana" w:ascii="Verdana" w:hAnsi="Verdana"/>
          <w:sz w:val="22"/>
          <w:szCs w:val="22"/>
        </w:rPr>
        <w:t>Elizabet Naukler, direktor uprave Alandskih ostrva iz Finske i Andraš Paći iz Mađarske izneli su iskustva sredina i država iz kojih dolaze, dok je priložen referat prof. dr Roberta Skarćilja sa Univerziteta u Trstu (Italija). Predsednik Advokatske komore Vojvodine dr Slobodan Beljanski imao je referat o merama za suzbijanje korupcije u pokrajinskim organima uprave, dok je profesor Pravnog fakulteta u Beogradu dr Stevan Lilić govorio o stručnom osposobljavanju službenika pokrajinske uprave.</w:t>
      </w:r>
      <w:r>
        <w:br w:type="page"/>
      </w:r>
    </w:p>
    <w:p>
      <w:pPr>
        <w:pStyle w:val="NormalWeb"/>
        <w:jc w:val="both"/>
        <w:rPr>
          <w:rFonts w:ascii="Verdana" w:hAnsi="Verdana" w:cs="Verdana"/>
          <w:sz w:val="22"/>
          <w:szCs w:val="22"/>
          <w:lang w:val="sr-CS"/>
        </w:rPr>
      </w:pPr>
      <w:r>
        <w:rPr>
          <w:rFonts w:cs="Verdana" w:ascii="Verdana" w:hAnsi="Verdana"/>
          <w:sz w:val="22"/>
          <w:szCs w:val="22"/>
        </w:rPr>
        <w:t>Međunarodna konferencija o strategiji razvoja pokrajinske uprave, u drugom danu svoga rada, obuhvatila je referat pokrajinskog ombudsmana dr Petra Teofilovića o statusu pokrajinskih službenika iz ugla sadašnjeg stanja i zahteva za reformisanjem, kao i dva referata o uvođenju informaciono-komunikacione tehnologije u pokrajinskoj upravi (E-Vojvodina).</w:t>
      </w:r>
    </w:p>
    <w:p>
      <w:pPr>
        <w:pStyle w:val="Normal"/>
        <w:jc w:val="both"/>
        <w:rPr>
          <w:sz w:val="22"/>
          <w:szCs w:val="22"/>
        </w:rPr>
      </w:pPr>
      <w:r>
        <w:rPr>
          <w:sz w:val="22"/>
          <w:szCs w:val="22"/>
        </w:rPr>
        <w:br/>
        <w:t xml:space="preserve">Pokrajinski ombudsman dr Petar Teofilović, osvrnuvši se na sistematsko razaranje institucija tokom prošlog perioda, posebno od 90-tih godina prošlog veka, rekao je da sva relevantna istraživanja pokazuju da je korupcija sistemski i ozbiljan problem, da se neki propisi ne primenjuju u praksi, a u primeni pravnih akata prisutna je samovolja koja rezultira ozbiljnim kršenjem ljudskih prava. Po njegovim rečima, administracija generalno pati od inercije, sporosti, neefikasnosti i formalizma. Nosioci ne samo najviših, nego i većine rukovodećih funkcija srednjeg, pa i nižeg ranga, ako i nisu članovi političkih partija koje su na vlasti, onda su često bliski nekom ko je na nekakvom položaju u administraciji. Uprava i javne službe su politizovani preko svih granica razuma i pristojnosti. Rukovodeći položaji u javnim preduzećima često služe za nagrađivanje "zaslužnih" članova sopstvene partije, a prisutni su i nepotizam i "veze". Decentralizacija se često spominje, ali je na njenom realizovanju urađeno malo, ocenio je Teofilović. Ono što se može preduzeti na nivou pokrajine jesu mere koje bi bile usmerene na depolitizaciju pokrajinske uprave, kroz unapređenje procedure za prijem i napredovanje službenika, uz ocenjivanje njihovog rada. Takođe, ako se ima u vidu da poznavanje međunarodnih akata postaje sve važnije i za pravilnu primenu domaćeg prava, stručno usavršavanje zaposlenih je imperativ koji treba da bude sistematski primenjivan. Pokrajinski ombudsman osvrnuo se i na nacionalnu i polnu strukturu zaposlenih u pokrajinskoj upravi. Kancelarija pokrajinskog ombudsmana je u 2005. godini uputila pokrajinskim i organima lokalnih samouprava u Vojvodini preporuku da se, polazeći od potrebe organa, prilikom zasnivanja radnog odnosa sa novim saradnicima posebno vodi računa o zapošljavanju pripadnika nacionalnih manjina, radi obezbeđivanja relativno adekvatne zastupljenosti pripadnika različitih nacionalnih zajednica u organima uprave, srazmerno njihovom udelu u ukupnom broju stanovnika u APV. Iako je udeo žena u ukupnom broju zaposlenih u administraciji znatno veći nego udeo muškaraca, udeo žena je najveći na nižim nivoima vlasti. Udeo žena u rukovodećim strukturama opada proprocionalno sa povećanjem nivoa u hijerarhiji izvršne vlasti. Imajući u vidu obaveze koje je naša zemlja preuzela pristupanjem međunarodnim instrumentima od značaja za obezbeđivanje rodne ravnopravnosti, potrebno je obezbediti uslove da se udeo manje zastupljenog pola u pokrajinskim organima poveća, završio je dr Petar Teofilović. </w:t>
      </w:r>
      <w:r>
        <w:br w:type="page"/>
      </w:r>
    </w:p>
    <w:p>
      <w:pPr>
        <w:pStyle w:val="Normal"/>
        <w:jc w:val="both"/>
        <w:rPr>
          <w:sz w:val="22"/>
          <w:szCs w:val="22"/>
        </w:rPr>
      </w:pPr>
      <w:r>
        <w:rPr>
          <w:sz w:val="22"/>
          <w:szCs w:val="22"/>
        </w:rPr>
      </w:r>
    </w:p>
    <w:p>
      <w:pPr>
        <w:pStyle w:val="Normal"/>
        <w:jc w:val="both"/>
        <w:rPr>
          <w:sz w:val="22"/>
          <w:szCs w:val="22"/>
          <w:lang w:val="sr-Latn-CS"/>
        </w:rPr>
      </w:pPr>
      <w:r>
        <w:rPr>
          <w:sz w:val="22"/>
          <w:szCs w:val="22"/>
          <w:lang w:val="sr-CS"/>
        </w:rPr>
        <w:t>R</w:t>
      </w:r>
      <w:r>
        <w:rPr>
          <w:sz w:val="22"/>
          <w:szCs w:val="22"/>
          <w:lang w:val="pl-PL"/>
        </w:rPr>
        <w:t xml:space="preserve">adove na temu informacionih tehnologija u pokrajinskoj upravi predstavili su </w:t>
      </w:r>
      <w:r>
        <w:rPr>
          <w:sz w:val="22"/>
          <w:szCs w:val="22"/>
        </w:rPr>
        <w:t xml:space="preserve">Saša Arsovski, zamenik predsednika Komisije za razvoj informacionih sistema APV, koji je ukazao na trenutno stanje i potrebe pokrajinske uprave, kao i prof. dr Dušan Surla, koji je dao pregled </w:t>
      </w:r>
      <w:r>
        <w:rPr>
          <w:sz w:val="22"/>
          <w:szCs w:val="22"/>
          <w:lang w:val="sr-CS"/>
        </w:rPr>
        <w:t>metodologije i rezultata uspostavljanja funkcija eVlade u zemljama Evropske Unije</w:t>
      </w:r>
      <w:r>
        <w:rPr>
          <w:sz w:val="22"/>
          <w:szCs w:val="22"/>
          <w:lang w:val="sr-Latn-CS"/>
        </w:rPr>
        <w:t xml:space="preserve"> i </w:t>
      </w:r>
      <w:r>
        <w:rPr>
          <w:sz w:val="22"/>
          <w:szCs w:val="22"/>
          <w:lang w:val="sr-CS"/>
        </w:rPr>
        <w:t>nekim zemljama van EU</w:t>
      </w:r>
      <w:r>
        <w:rPr>
          <w:sz w:val="22"/>
          <w:szCs w:val="22"/>
          <w:lang w:val="sr-Latn-CS"/>
        </w:rPr>
        <w:t xml:space="preserve">, nakon čega je govorio o </w:t>
      </w:r>
      <w:r>
        <w:rPr>
          <w:sz w:val="22"/>
          <w:szCs w:val="22"/>
          <w:lang w:val="sr-CS"/>
        </w:rPr>
        <w:t>program</w:t>
      </w:r>
      <w:r>
        <w:rPr>
          <w:sz w:val="22"/>
          <w:szCs w:val="22"/>
          <w:lang w:val="sr-Latn-CS"/>
        </w:rPr>
        <w:t>u</w:t>
      </w:r>
      <w:r>
        <w:rPr>
          <w:sz w:val="22"/>
          <w:szCs w:val="22"/>
          <w:lang w:val="sr-CS"/>
        </w:rPr>
        <w:t xml:space="preserve"> </w:t>
      </w:r>
      <w:r>
        <w:rPr>
          <w:sz w:val="22"/>
          <w:szCs w:val="22"/>
          <w:lang w:val="sr-Latn-CS"/>
        </w:rPr>
        <w:t>"</w:t>
      </w:r>
      <w:r>
        <w:rPr>
          <w:sz w:val="22"/>
          <w:szCs w:val="22"/>
          <w:lang w:val="sr-CS"/>
        </w:rPr>
        <w:t>E-Vojvodina</w:t>
      </w:r>
      <w:r>
        <w:rPr>
          <w:sz w:val="22"/>
          <w:szCs w:val="22"/>
          <w:lang w:val="sr-Latn-CS"/>
        </w:rPr>
        <w:t>", koji je j</w:t>
      </w:r>
      <w:r>
        <w:rPr>
          <w:sz w:val="22"/>
          <w:szCs w:val="22"/>
          <w:lang w:val="sr-CS"/>
        </w:rPr>
        <w:t>edan od programa privrednog razvoja APV.</w:t>
      </w:r>
    </w:p>
    <w:p>
      <w:pPr>
        <w:pStyle w:val="Normal"/>
        <w:jc w:val="both"/>
        <w:rPr>
          <w:sz w:val="22"/>
          <w:szCs w:val="22"/>
        </w:rPr>
      </w:pPr>
      <w:r>
        <w:rPr>
          <w:rFonts w:eastAsia="Verdana"/>
          <w:sz w:val="22"/>
          <w:szCs w:val="22"/>
        </w:rPr>
        <w:t xml:space="preserve"> </w:t>
      </w:r>
    </w:p>
    <w:p>
      <w:pPr>
        <w:pStyle w:val="Normal"/>
        <w:jc w:val="both"/>
        <w:rPr/>
      </w:pPr>
      <w:r>
        <w:rPr>
          <w:sz w:val="22"/>
          <w:szCs w:val="22"/>
        </w:rPr>
        <w:t xml:space="preserve">Međunarodna konferencija o strategiji razvoja pokrajinske uprave predstavlja inicijalni korak u ostvarivanju projekta reforme pokrajinske uprave, čiji nosioci će biti Pokrajinski sekretarijat za propise, upravu i nacionalne manjine i nevladina organizacija "Forum iuris". Na </w:t>
      </w:r>
      <w:r>
        <w:rPr>
          <w:sz w:val="22"/>
          <w:szCs w:val="22"/>
          <w:lang w:val="sr-CS"/>
        </w:rPr>
        <w:t>kraju ovog dvodnevnog stručnog skupa</w:t>
      </w:r>
      <w:r>
        <w:rPr>
          <w:sz w:val="22"/>
          <w:szCs w:val="22"/>
          <w:lang w:val="sr-Latn-CS"/>
        </w:rPr>
        <w:t xml:space="preserve">, osim navedenog, </w:t>
      </w:r>
      <w:r>
        <w:rPr>
          <w:sz w:val="22"/>
          <w:szCs w:val="22"/>
          <w:lang w:val="sr-CS"/>
        </w:rPr>
        <w:t>konstatovano je</w:t>
      </w:r>
      <w:r>
        <w:rPr>
          <w:sz w:val="22"/>
          <w:szCs w:val="22"/>
          <w:lang w:val="sr-Latn-CS"/>
        </w:rPr>
        <w:t xml:space="preserve"> </w:t>
      </w:r>
      <w:r>
        <w:rPr>
          <w:sz w:val="22"/>
          <w:szCs w:val="22"/>
          <w:lang w:val="sr-CS"/>
        </w:rPr>
        <w:t xml:space="preserve">da su </w:t>
      </w:r>
      <w:r>
        <w:rPr>
          <w:sz w:val="22"/>
          <w:szCs w:val="22"/>
        </w:rPr>
        <w:t>uočeni i omeđeni pravci delovanja u realizaciji ovog važnog projekta, a to su izrada dokumentacione osnove, odnosno koncepta strategije reforme pokrajinske uprave kao polazne osnove za sprovođenje reforme, zatim izrada nacrta normativnih akata koji će urediti ovu oblast, kodeksa ponašanja službenika u pokrajinskoj upravi i stvaranje uslova za uvođenje informacionih tehnologija u upravu.</w:t>
      </w:r>
    </w:p>
    <w:p>
      <w:pPr>
        <w:pStyle w:val="Normal"/>
        <w:jc w:val="both"/>
        <w:rPr>
          <w:sz w:val="22"/>
          <w:szCs w:val="22"/>
        </w:rPr>
      </w:pPr>
      <w:r>
        <w:rPr>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19:00Z</dcterms:created>
  <dc:creator>PIV</dc:creator>
  <dc:description/>
  <dc:language>en-US</dc:language>
  <cp:lastModifiedBy>PIV</cp:lastModifiedBy>
  <cp:lastPrinted>2006-03-03T12:46:00Z</cp:lastPrinted>
  <dcterms:modified xsi:type="dcterms:W3CDTF">2006-03-03T11:49:00Z</dcterms:modified>
  <cp:revision>8</cp:revision>
  <dc:subject/>
  <dc:title/>
</cp:coreProperties>
</file>