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ОБВИСЦЕНЄ О РОЗПИСОВАНЮ ОГЛАШКИ ЗА ПОСТАВЯНЄ СТАЄМНИХ СУДСКИХ ПРЕКЛАДАТЕЛЬОХ ЗА ПОДРУЧЕ ВИСШИХ СУДОХ НА ТЕРИТОРИЇ АП ВОЙВОДИ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</w:rPr>
      </w:pPr>
      <w:r>
        <w:rPr>
          <w:b/>
        </w:rPr>
        <w:t>НОВИ САД, 24. априла 2019. року</w:t>
      </w:r>
      <w:r>
        <w:rPr/>
        <w:t xml:space="preserve"> – У складзе зоз Правилнїком о стаємних судских толмачох («Службени глашнїк РС», число</w:t>
      </w:r>
      <w:r>
        <w:rPr>
          <w:sz w:val="22"/>
        </w:rPr>
        <w:t xml:space="preserve"> 35/2010, 80/2016 и 7/2017), а спрам виражених потребох висших судох на териториї АП Войводини, Покраїнски секретарият за образованє, предписаня, управу и национални меншини – национални заєднїци розписал Оглашку за поставянє стаємних судских прекладательох за подруче висших судох на териториї АП Войводини (обявени є у «Службених новинох Автономней Покраїни Войводини», число 19/19 и у новинох «Ало»). </w:t>
      </w:r>
      <w:r>
        <w:rPr>
          <w:color w:val="000000"/>
          <w:sz w:val="22"/>
        </w:rPr>
        <w:t xml:space="preserve">Прияви на оглашку зоз доказами о виполньованю условийох зоз точки II тeй оглашки шe доручує у чашe </w:t>
      </w:r>
      <w:r>
        <w:rPr>
          <w:color w:val="000000"/>
          <w:sz w:val="22"/>
          <w:lang w:val="en-US"/>
        </w:rPr>
        <w:t>15</w:t>
      </w:r>
      <w:r>
        <w:rPr>
          <w:color w:val="000000"/>
          <w:sz w:val="22"/>
        </w:rPr>
        <w:t xml:space="preserve"> дньох од дня обявйованя оглашки на адресу: </w:t>
      </w:r>
      <w:r>
        <w:rPr/>
        <w:t xml:space="preserve">Покраїнски секретарият за образованє, предписаня, управу и национални меншини – национални заєднїци, Булевар Михайла Пупина число 16, 21000 Нови Сад, зоз назначеньом </w:t>
      </w:r>
      <w:r>
        <w:rPr>
          <w:i/>
          <w:u w:val="single"/>
        </w:rPr>
        <w:t>Приява на оглашку за поставянє стаємних судских прекладательох за подруче висших судох на териториї АПВ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Прияви ше подноши на формуларе хтори мож превжац на интернет боку Покраїнского секретарияту за образованє, предписаня, управу и национални меншини – национални заєднїци: </w:t>
      </w:r>
      <w:hyperlink r:id="rId2">
        <w:r>
          <w:rPr>
            <w:rStyle w:val="InternetLink"/>
            <w:color w:val="0000FF"/>
            <w:sz w:val="22"/>
            <w:u w:val="single"/>
          </w:rPr>
          <w:t>www.puma.vojvodina.gov.rs</w:t>
        </w:r>
      </w:hyperlink>
      <w:r>
        <w:rPr>
          <w:color w:val="000000"/>
          <w:sz w:val="22"/>
        </w:rPr>
        <w:t xml:space="preserve">, у часци «Сервиси» – рубрика «Судски толмаче». </w:t>
      </w:r>
      <w:r>
        <w:rPr>
          <w:sz w:val="22"/>
        </w:rPr>
        <w:t xml:space="preserve">Термин за подношенє приявох то </w:t>
      </w:r>
      <w:r>
        <w:rPr>
          <w:sz w:val="22"/>
          <w:lang w:val="en-US"/>
        </w:rPr>
        <w:t>15</w:t>
      </w:r>
      <w:r>
        <w:rPr>
          <w:sz w:val="22"/>
        </w:rPr>
        <w:t xml:space="preserve"> днї од обявйованя оглашки. </w:t>
      </w:r>
      <w:r>
        <w:rPr>
          <w:color w:val="000000"/>
          <w:sz w:val="22"/>
        </w:rPr>
        <w:t>Нєблагочасни, нєдопущени, нєрозумлїви и нєподполни прияви – ше нє будзе розпатрац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9:00Z</dcterms:created>
  <dc:creator>slobodanka.stankovic-davidov</dc:creator>
  <dc:description/>
  <cp:keywords/>
  <dc:language>en-US</dc:language>
  <cp:lastModifiedBy>Sonja</cp:lastModifiedBy>
  <dcterms:modified xsi:type="dcterms:W3CDTF">2019-05-03T09:57:00Z</dcterms:modified>
  <cp:revision>5</cp:revision>
  <dc:subject/>
  <dc:title>ОБАВЕШТЕЊЕ О РАСПИСИВАЊУ ОГЛАСА ЗА ПОСТАВЉАЊЕ СТАЛНИХ СУДСКИХ ТУМАЧА ЗА ПОДРУЧЈЕ ВИШИХ СУДОВА НА ТЕРИТОРИЈИ АУТОНОМНЕ ПОКРАЈИНЕ ВОЈВОДИНЕ</dc:title>
</cp:coreProperties>
</file>