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 xml:space="preserve">Na temelju članka 37. stavak 11. Pokrajinske skupštinske odluke o pokrajinskoj upravi („Službeni list APV”, klasa: 37/2014, 54/2014 – dr. propis, 37/2016 i 29/2017), u skladu s člankom 79. Zakon o utvrđivanju nadležnosti Autonomne Pokrajine Vojvodine („Službeni glasnik RS”, br. 99/2009, 67/2012 – Odluka Ustavnog suda Republike Srbije broj IUz – 353/2009) i člankom 2. stavak 2. Pravilnika o stalnim sudskim tumačima („Službeni glasnik RS”, br. 35/2010, 80/2016 i 7/2017) i na temelju rješenja pokrajinskog tajnika za obrazovanje, propise, upravu i nacionalne manjine – nacionalne zajednice klasa: 128-031-241/2016-1  od 28.11.2018. godine, zamjenik pokrajinskog tajnika za obrazovanje, propise, upravu i nacionalne manjine – nacionalne zajednice, raspisuj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OGL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ZA POSTAVLJENJE STALNIH SUDSKIH PREVODITELJ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ZA PODRUČJE VIŠIH SUDOVA NA TERITORIJU AUTONOMNE POKRAJINE VOJVODI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Raspisuje se oglas za postavljenje stalnih sudskih prevoditelja za područje:</w:t>
      </w:r>
    </w:p>
    <w:p>
      <w:pPr>
        <w:pStyle w:val="Normal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išeg suda u Novom Sadu, za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jemački jezik – 2; japanski jezik – 1; danski jezik – 1; nizozemski jezik – 1; jermenski jezik – 1, talijanski jezik – 1; slovenački jezik – 2.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išeg suda u Zrenjaninu, za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jemački jezik – 2; romski jezik -2; makedonski jezik – 1; grčki jezik – 1; bugarski jezik – 1; kineski jezik – 1; albanski jezik – 1; danski jezik – 1; turski jezik – 1; češki jezik – 1; ukrajinski jezik – 1; švedski jezik – 1; hrvatski jezik – 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išeg suda u Subotici, za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jemački jezik – 1; talijanski jezik – 1; albanski jezik – 1; farsi jezik – 1; španjolski jezik – 1; bugarski jezik – 1; rumunjski jezik – 1; turski jezik – 1; poljski jezik – 1; grčki jezik – 1; znakovni jezik – 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išeg suda u Sremskoj Mitrovici, za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slovački jezik – 1; turski jezik – 1; ruski jezik – 1; rumunjski jezik – 1; paštu jezik – 1; farsi jezik – 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išeg suda u Pančevo, za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bugarski jezik – 1; rusinski jezik – 1; jermenski jezik – 1, znakovni jezik – 2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Višeg suda u Somboru, za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bugarski jezik – 1; makedonski jezik – 1, znakovni jezik – 3.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Kandidat za stalnog sudskog prevoditelja (u daljnjem tekstu: kandidat) može biti osoba koje ispunjava sljedeće opće i posebne uvjete, koje dokazuje na način utvrđen u oglas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Opći uvjeti za kandidat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a je punoljetna osoba i da ima prebivalište na teritoriju AP Vojvodine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ispunjavanje uvjeta dokazuje se osobnom iskaznicom(čipovana osobna iskaznica mora biti očitana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a je državljanin Republike Srbije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ispunjavanje uvjeta dokazuje se uvjerenjem o državljanstvu koje ne smije biti starije od šest mjese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a ima završeno najmanje visoko obrazovanje (za kandidate za stalne sudske prevoditelje)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ispunjavanje uvjeta dokazuje se diplomom o stečenom visokom obrazovanju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a mu/joj ranije nije prestajao radni odnos u državnom tijelu zbog teže povrede dužnosti iz radnog odnosa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ispunjavanje uvjeta važi samo za one kandidate koji su bili odnosno za one koji su još uvijek u radnom odnosu u državnom tijelu. Ispunjavanje uvjeta dokazuje se pisanom izjavom kandidata da mu/joj nije prestao radni odnos u državnom tijelu zbog izrečene stegovne mjere. Kandidat sam sastavlja i potpisuje izjav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a nije osuđivan na kaznu zatvora od najmanje šest mjeseci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ispunjavanje uvjeta dokazuje se na temelju uvjerenja iz kaznene evidencije nadležne Policijske uprave MUP RS, koje ne smije biti starije od šest mjese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osebni uvjeti za kandidat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a ima odgovarajuće visoko obrazovanje za određeni strani jezik ili da posjeduje potpuno znanje jezika s koga prevodi i na koji prevodi usmeni govor ili pisani tekst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ispunjavanje uvjeta se dokazuje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iplomom o stečenom visokom obrazovanju odgovarajućem za određen strani jezik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uvjerenjem povjerenstva o prethodno položenoj provjeri znanja jezika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rovjerom znanja jezika koju provodi povjerenstv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 poznaje pravnu terminologiju koja se koristi u jeziku s koga se prevodi i na koji se prevodi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ispunjavanje uvjeta dokazuje se provjerom znanja pravne terminologije, koju provodi povjerenstvo, odnosno uvjerenjem povjerenstva o prethodno položenoj provjeri znanja pravne terminologije;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da ima najmanje pet godina iskustva na prevoditeljskim poslovima 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ispunjavanje uvjeta dokazuje se na temelju potvrda o iskustvu na prevoditeljskim poslovima.</w:t>
      </w:r>
    </w:p>
    <w:p>
      <w:pPr>
        <w:pStyle w:val="Normal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 xml:space="preserve">Uz prijavu na oglas, kandidat dostavlja </w:t>
      </w:r>
      <w:r>
        <w:rPr>
          <w:rFonts w:cs="Verdana" w:ascii="Verdana" w:hAnsi="Verdana"/>
          <w:b/>
          <w:sz w:val="18"/>
          <w:u w:val="single"/>
        </w:rPr>
        <w:t>izvornik ili ovjerenu presliku</w:t>
      </w:r>
      <w:r>
        <w:rPr>
          <w:rFonts w:cs="Verdana" w:ascii="Verdana" w:hAnsi="Verdana"/>
          <w:sz w:val="18"/>
        </w:rPr>
        <w:t xml:space="preserve"> traženih dokaza, ovjerovljenu kod javnog bilježnika ili u općinskim upravama za koje nisu imenovani javni bilježni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 xml:space="preserve">Dokaze o ispunjenosti uvjeta iz članka II. stavak 1. točke 2. i 5., u skladu s člankom 103. stavak 2. Zakona o općem upravnom postupku („Službeni glasnik RS”, broj 18/2016 i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autentično tumačenje</w:t>
        </w:r>
      </w:hyperlink>
      <w:r>
        <w:rPr>
          <w:rFonts w:cs="Verdana" w:ascii="Verdana" w:hAnsi="Verdana"/>
          <w:sz w:val="18"/>
        </w:rPr>
        <w:t>), po službenoj dužnosti, pribavlja Pokrajinsko tajništvo za obrazovanje, propise, upravu i nacionalne manjine – nacionalne zajedni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V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Povjerenstvo – koje formira pokrajinski tajnik – razmatra prijave kandidata i podnesene dokaze, te provodi provjeru znanja jezika i pravne terminologije radi dokazivanja ispunjenosti posebnih uvje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Troškove provjere snosi kandidat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Prijave na oglas, s dokazima o ispunjavanju uvjeta iz točke II. ovog oglasa, dostavljaju se u roku od 15 dana od dana objave oglasa na adres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  <w:u w:val="single"/>
        </w:rPr>
        <w:t>Pokrajinsko tajništvo za obrazovanje, propise, upravu i nacionalne manjine – nacionalne zajednice, Bulevar Mihajla Pupina broj 16, 21000 Novi Sad,</w:t>
      </w:r>
      <w:r>
        <w:rPr>
          <w:rFonts w:cs="Verdana" w:ascii="Verdana" w:hAnsi="Verdana"/>
          <w:i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s naznakom</w:t>
      </w:r>
      <w:r>
        <w:rPr>
          <w:rFonts w:cs="Verdana" w:ascii="Verdana" w:hAnsi="Verdana"/>
          <w:i/>
          <w:sz w:val="18"/>
          <w:u w:val="single"/>
        </w:rPr>
        <w:t xml:space="preserve"> </w:t>
      </w:r>
      <w:r>
        <w:rPr>
          <w:u w:val="single"/>
        </w:rPr>
        <w:t>Prijava na oglas za postavljenje stalnih sudskih prevoditelja za područje viših sudova na teritoriju APV.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 xml:space="preserve">Prijave se podnose na obrascu koji se može preuzeti na internetskoj stranici Pokrajinskog tajništva za obrazovanje, propise, upravu i nacionalne manjine – nacionalne zajednice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www.puma.vojvodina.gov.rs</w:t>
        </w:r>
      </w:hyperlink>
      <w:r>
        <w:rPr>
          <w:rFonts w:cs="Verdana" w:ascii="Verdana" w:hAnsi="Verdana"/>
          <w:sz w:val="18"/>
        </w:rPr>
        <w:t xml:space="preserve"> u dijelu „Servisi” – rubrika „Sudski tumači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Nepravodobne, nedopuštene, nerazumljive i nepotpune prijave neće se razmatr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Provjera znanja jezika provodi se u roku od 30 dana od posljednjeg dana roka za podnošenje prijav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I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 xml:space="preserve">U skladu sa Zakonom o republičkim upravnim pristojbama, tarifni broj 1, kandidat je dužan  prilikom podnošenja prijave uplatiti </w:t>
      </w:r>
      <w:r>
        <w:rPr>
          <w:rFonts w:cs="Verdana" w:ascii="Verdana" w:hAnsi="Verdana"/>
          <w:b/>
          <w:sz w:val="18"/>
        </w:rPr>
        <w:t>840,00</w:t>
      </w:r>
      <w:r>
        <w:rPr>
          <w:rFonts w:cs="Verdana" w:ascii="Verdana" w:hAnsi="Verdana"/>
          <w:sz w:val="18"/>
        </w:rPr>
        <w:t xml:space="preserve"> dinara na ime podnošenja zahtjeva i izdavanja rješenja, na žiro račun br. </w:t>
      </w:r>
      <w:r>
        <w:rPr>
          <w:rFonts w:cs="Verdana" w:ascii="Verdana" w:hAnsi="Verdana"/>
          <w:b/>
          <w:sz w:val="18"/>
        </w:rPr>
        <w:t xml:space="preserve">840-742221843-57, poziv na broj 97 11-223, </w:t>
      </w:r>
      <w:r>
        <w:rPr>
          <w:rFonts w:cs="Verdana" w:ascii="Verdana" w:hAnsi="Verdana"/>
          <w:sz w:val="18"/>
        </w:rPr>
        <w:t>svrha uplate</w:t>
      </w:r>
      <w:r>
        <w:rPr>
          <w:rFonts w:cs="Verdana" w:ascii="Verdana" w:hAnsi="Verdana"/>
          <w:b/>
          <w:sz w:val="18"/>
        </w:rPr>
        <w:t xml:space="preserve"> – </w:t>
      </w:r>
      <w:r>
        <w:rPr>
          <w:rFonts w:cs="Verdana" w:ascii="Verdana" w:hAnsi="Verdana"/>
          <w:sz w:val="18"/>
        </w:rPr>
        <w:t>Republička upravna pristojba, primatelj: Proračun Republike Srbij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POKRAJINSKO TAJNIŠTVO ZA OBRAZOVANJE, PROPISE, UPRAVU 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ACIONALNE MANJINE – NACIONALNE ZAJEDNIC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AUTONOMNA POKRAJINA VOJVODI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REPUBLIKA SRBIJ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128-74-19/2019-02 od 24. travnja 2019. godi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             </w:t>
      </w:r>
      <w:r>
        <w:rPr>
          <w:rFonts w:cs="Verdana" w:ascii="Verdana" w:hAnsi="Verdana"/>
          <w:sz w:val="18"/>
        </w:rPr>
        <w:tab/>
        <w:tab/>
        <w:tab/>
        <w:tab/>
        <w:tab/>
        <w:t xml:space="preserve"> P.O. POKRAJINSKOG TAJNIK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                        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left="3600" w:firstLine="7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Milan Kovačević</w:t>
      </w:r>
    </w:p>
    <w:p>
      <w:pPr>
        <w:pStyle w:val="Normal"/>
        <w:ind w:left="709"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Ankica Jukic</dc:creator>
  <dc:description/>
  <cp:keywords/>
  <dc:language>en-US</dc:language>
  <cp:lastModifiedBy>Stojanka Josipović</cp:lastModifiedBy>
  <cp:lastPrinted>2019-04-22T13:11:00Z</cp:lastPrinted>
  <dcterms:modified xsi:type="dcterms:W3CDTF">2019-04-23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