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Podľa článku 37 odsek 11 Pokrajinského parlamentného uznesenia o pokrajinskej správe (Úradný vestník APV číslo: 37/2014, 54/2014 – i. predpis, 37/2016 a 29/2017), v súlade s článkom 79 Zákona o určení príslušností Autonómnej pokrajiny Vojvodiny (vestník Službeni glasnik RS číslo 99/2009, 67/2012 – Uznesenie Ústavného súdu Srbskej republiky IUz – 353/2009) a článkom 2 odsek 2 Pravidiel o stálych súdnych tlmočníkoch (vestník Službeni glasnik RS číslo 35/2010, 80/2016 a 7/2017) a na základe rozhodnutia pokrajinského tajomníka pre vzdelávanie, predpisy, správu a národnostné menšiny - národnostné spoločenstvá: 128-031-241/2016-1  z 28.11.2018, zástupca pokrajinského tajomníka pre vzdelávanie, predpisy, správu a národnostné menšiny - národnostné spoločenstvá vypísal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ZNA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NA DOSADENIE STÁLYCH SÚDNYCH PREKLADATEĽOV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E OBVODY VYŠŠÍCH SÚDOV NA ÚZEMÍ AUTONÓMNEJ POKRAJINY VOJVODIN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right="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Vypisuje sa oznam o dosadenie  stálych súdnych prekladateľov pre obvod:</w:t>
      </w:r>
    </w:p>
    <w:p>
      <w:pPr>
        <w:pStyle w:val="Normal"/>
        <w:ind w:right="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yššieho súdu v Novom Sade pre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ecký jazyk – 2; japonský jazyk – 1; dánsky jazyk – 1; holandský jazyk – 1; arménsky jazyk – 1, taliansky jazyk – 1; slovinský jazyk – 2.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yššieho súdu v Zreňanin pre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ecký jazyk – 2; rómsky jazyk -2; macedónsky jazyk – 1; grécky jazyk – 1; bulharský jazyk – 1; čínsky jazyk – 1; albánsky jazyk– 1; dánsky jazyk– 1; turecký jazyk – 1; český jazyk– 1; ukrajinský jazyk – 1; švédsky jazyk – 1; chorvátsky jazyk – 1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yššieho súdu v Subotica pre: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exact" w:line="240" w:before="0" w:after="120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ecký jazyk– 1; taliansky jazyk – 1; albánsky jazyk – 1; faerský jazyk – 1; španielsky jazyk – 1; bulharský jazyk – 1; rumunský jazyk – 1; turecký jazyk   – 1; poľský  jazyk – 1; grécky jazyk  – 1; posunkový jazyk  – 1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yššieho súdu v Sriemskej Mitrovici pre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lovenský jazyk– 1; turecký jazyk – 1; ruský jazyk – 1; rumunský jazyk – 1; paštúnsky jazyk – 1; faerský jazyk – 1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yššieho súdu v Pančevo pre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lharský jazyk– 1; rusínsky jazyk – 1; arménsky jazyk – 1, posunkový jazyk – 2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exact" w:line="280" w:before="0" w:after="120"/>
        <w:ind w:left="426" w:hanging="36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yššieho súdu v Sombor pre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lharský jazyk – 1; macedónsky jazyk – 1, posunkový jazyk – 3.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Kandidát na stáleho súdneho prekladateľa (ďalej len: kandidát) môže byť osoba, ktorá spĺňa nasledujúce všeobecné a osobitné podmienky, ktoré preukazuje spôsobom stanoveným oznamom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šeobecné podmienky pre kandidátov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že je plnoletá osoba a má bydlisko na území AP Vojvodiny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enie podmienok preukazuje osobný preukazom (čípový osobný preukaz musí byť prečitaný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že je štátny občan Srbskej republiky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enie podmienok sa preukazuje osvedčením o štátnom občianstve nie starším ako šesť mesiacov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že  má najmenej vysoké školské vzdelanie (pre kandidátov na stálych súdnych prekladateľov)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enie podmienok sa preukazuje  diplomom o nadobudnutom vysokom školskom vzdelaní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že mu/jej skôr nezanikol pracovný pomer v štátnom orgáne pre ťažšie porušenie povinností z pracovného pomeru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enie podmienok platí len pre tých kandidátov, ktorí boli, resp. ktorí ešte stále sú v pracovnom pomere v štátnom orgáne. Splnenie podmienok sa preukazuje písomných vyhlásením kandidáta, že mu/jej nezanikol pracovný pomer v štátnom orgáne pre uložené disciplinárne opatrenie. Kandidát sám zostavuje a podpisuje vyhlásen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že nebol odsúdený na trest väzenia v trvaní najmenej šesť mesiacov.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lnenie podmienok sa preukazuje osvedčením z evidencie trestov príslušnej Policajnej správy MV RS, nie starším ako šesť mesiacov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sobitné podmienky pre kandidátov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že má zodpovedajúce vysoké školské vzdelanie pre určitý cudzí jazyk alebo že má úplnú znalosť jazyka z ktorého a do ktorého prekladá ústny prejav alebo písaný text</w:t>
      </w:r>
    </w:p>
    <w:p>
      <w:pPr>
        <w:pStyle w:val="Normal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plnenie podmienok sa preukazuje: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plomom o nadobudnutom vysokom školskom vzdelaní zodpovedajúcom pre určitý cudzí jazyk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vedčenie komisie o predbežne zloženej znalostnej previerke zjazyka;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vierkou znalosti jazyka, ktorú uskutočňuje komisi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5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že pozná právnu terminológiu, ktorá sa používa v jazyku z ktorého a do ktorého sa prekladá</w:t>
      </w:r>
    </w:p>
    <w:p>
      <w:pPr>
        <w:pStyle w:val="Normal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plnenie podmienok sa preukazuje previerkou znalosti právnej terminológie, ktorú uskutočňuje komisia, resp. osvedčením komisie o predbežne zloženej previerke znalosti právnej terminológi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že má najmenej päťročnú skúsenosť na prekladateľských úkonoch; </w:t>
      </w:r>
    </w:p>
    <w:p>
      <w:pPr>
        <w:pStyle w:val="Normal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plnenie podmienok sa preukazuje osvedčením o skúsenosti na prekladateľských úkonoch.</w:t>
      </w:r>
    </w:p>
    <w:p>
      <w:pPr>
        <w:pStyle w:val="Normal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S prihláškou na oznam kandidát  doručuje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riginál alebo overenú fotokópiu</w:t>
      </w:r>
      <w:r>
        <w:rPr>
          <w:rFonts w:cs="Verdana" w:ascii="Verdana" w:hAnsi="Verdana"/>
          <w:color w:val="000000"/>
          <w:sz w:val="18"/>
          <w:szCs w:val="18"/>
        </w:rPr>
        <w:t xml:space="preserve"> žiadaných dôkazov, overenú u notára alebo obecnými správami, pre ktoré nie sú menovaní notár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Dôkazy o splnení podmienok z článku II odsek 1 body 2 a 5, v súlade s článkom 103 odsek 2 Zákona o všeobecnom správnom konaní (Službeni glasnik RS číslo 18/2016 a 95/2018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autentický výklad</w:t>
        </w:r>
      </w:hyperlink>
      <w:r>
        <w:rPr>
          <w:rFonts w:cs="Verdana" w:ascii="Verdana" w:hAnsi="Verdana"/>
          <w:color w:val="000000"/>
          <w:sz w:val="18"/>
          <w:szCs w:val="18"/>
        </w:rPr>
        <w:t>), zo služobnej povinnosti obstaráva Pokrajinský sekretariát vzdelávania, predpisov, správy a národnostných menšín - národnostných spoločenstiev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Komisia, ktorú zriaďuje pokrajinský tajomník, rozoberá prihlášky kandidátov a odovzdané dôkazy a uskutočňuje previerku znalosti jazyka a právnej terminológie z dôvodu preukázania splnenia osobitných podmienok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Náklady previerky hradí kandidát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rihlášky na oznam s dôkazmi o spĺňaní podmienok z bodu II. tohto oznamu sa doručujú v 15-dňovej lehote po dni uverejnenia oznamu na adresu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Pokrajinský sekretariát vzdelávania, predpisov, správy a národnostných menšín - národnostných spoločenstiev, Bulvár Mihajla Pupina číslo 16, 21 000 Nový Sad, s označením: </w:t>
      </w:r>
      <w:r>
        <w:rPr>
          <w:rFonts w:cs="Verdana" w:ascii="Verdana" w:hAnsi="Verdana"/>
          <w:i/>
          <w:color w:val="000000"/>
          <w:sz w:val="18"/>
          <w:szCs w:val="18"/>
          <w:u w:val="single"/>
        </w:rPr>
        <w:t>Prihláška na oznam o dosadenie stálych súdnych prekladateľov pre obvody vyšších súdov na území AP Vojvodiny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Prihlášky sa podávajú na tlačive, ktoré si možno stiahnuť z webovej stránky Pokrajinského sekretariátu vzdelávania, predpisov, správy a národnostných menšín - národnostných spoločenstiev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puma.vojvodina.gov.r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v časti„Sevisy” – rubrika „Súdni tlmočníci”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Oneskorené, neprípustné, nezrozumiteľné a neúplné prihlášky sa nebudú rozoberať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revierka znalosti jazyka sa uskutoční  do 30 dní po poslednom dni lehoty odovzdania prihlášok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V súlade so Zákonom o republikových administratívnych poplatkoch, sadzobník 1, je kandidát povinný pri odovzdaní prihlášky zaplatiť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840,00 </w:t>
      </w:r>
      <w:r>
        <w:rPr>
          <w:rFonts w:cs="Verdana" w:ascii="Verdana" w:hAnsi="Verdana"/>
          <w:color w:val="000000"/>
          <w:sz w:val="18"/>
          <w:szCs w:val="18"/>
        </w:rPr>
        <w:t xml:space="preserve">dinárov za podanie žiadosti a vydanie rozhodnutia na žírový účet číslo: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840-742221843-57, referenčné číslo 97 11-223, </w:t>
      </w:r>
      <w:r>
        <w:rPr>
          <w:rFonts w:cs="Verdana" w:ascii="Verdana" w:hAnsi="Verdana"/>
          <w:color w:val="000000"/>
          <w:sz w:val="18"/>
          <w:szCs w:val="18"/>
        </w:rPr>
        <w:t>účel platby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republikový administratívny poplatok, príjemca: Rozpočet Srbskej republik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KRAJINSKÝ SEKRETARIÁT VZDELÁVANIA, PREDPISOV, SPRÁVY A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ÁRODNOSTNÝCH MENŠÍN – NÁRODNOSTNÝCH SPOLOČENSTIEV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TONÓMNA POKRAJINA VOJVODINA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RBSKÁ REPUBLIKA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28-74-19/2019-02 z 24. apríla 2019.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 xml:space="preserve"> Z.O. POKRAJINSKÉHO TAJOMNÍKA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left="3600"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lan Kovačević</w:t>
      </w:r>
    </w:p>
    <w:p>
      <w:pPr>
        <w:pStyle w:val="Normal"/>
        <w:ind w:left="709" w:firstLine="538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0:00Z</dcterms:created>
  <dc:creator>Ankica Jukic</dc:creator>
  <dc:description/>
  <cp:keywords/>
  <dc:language>en-US</dc:language>
  <cp:lastModifiedBy>Milina Krizan</cp:lastModifiedBy>
  <cp:lastPrinted>2019-04-22T13:11:00Z</cp:lastPrinted>
  <dcterms:modified xsi:type="dcterms:W3CDTF">2019-04-23T08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