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drawing>
          <wp:inline distT="0" distB="0" distL="0" distR="0">
            <wp:extent cx="1126490" cy="1058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Head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jekat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Afirmacija multikulturalizma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 tolerancije u Vojvodini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  <w:t>Kviz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  <w:t>„</w:t>
      </w:r>
      <w:r>
        <w:rPr>
          <w:rFonts w:cs="Verdana" w:ascii="Verdana" w:hAnsi="Verdana"/>
          <w:b/>
          <w:sz w:val="32"/>
          <w:szCs w:val="32"/>
          <w:lang w:val="sr-Latn-CS"/>
        </w:rPr>
        <w:t>Koliko se poznajemo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sz w:val="32"/>
          <w:szCs w:val="32"/>
          <w:lang w:val="sr-Latn-CS"/>
        </w:rPr>
        <w:t>–</w:t>
      </w:r>
      <w:r>
        <w:rPr>
          <w:rFonts w:eastAsia="Verdana" w:cs="Verdana" w:ascii="Verdana" w:hAnsi="Verdana"/>
          <w:sz w:val="32"/>
          <w:szCs w:val="32"/>
          <w:lang w:val="sr-Latn-CS"/>
        </w:rPr>
        <w:t xml:space="preserve"> </w:t>
      </w:r>
      <w:r>
        <w:rPr>
          <w:rFonts w:cs="Verdana" w:ascii="Verdana" w:hAnsi="Verdana"/>
          <w:sz w:val="32"/>
          <w:szCs w:val="32"/>
          <w:lang w:val="sr-Latn-CS"/>
        </w:rPr>
        <w:t>osmi ciklus –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Latn-CS"/>
        </w:rPr>
      </w:pPr>
      <w:r>
        <w:rPr>
          <w:rFonts w:cs="Verdana" w:ascii="Verdana" w:hAnsi="Verdana"/>
          <w:b/>
          <w:sz w:val="36"/>
          <w:szCs w:val="36"/>
          <w:lang w:val="sr-Latn-CS"/>
        </w:rPr>
        <w:t>PROPOZICIJE TAKMIČENJ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Latn-CS"/>
        </w:rPr>
      </w:pPr>
      <w:r>
        <w:rPr>
          <w:rFonts w:cs="Verdana" w:ascii="Verdana" w:hAnsi="Verdana"/>
          <w:b/>
          <w:sz w:val="36"/>
          <w:szCs w:val="36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 w:eastAsia="en-US"/>
        </w:rPr>
      </w:pPr>
      <w:r>
        <w:rPr>
          <w:rFonts w:cs="Verdana" w:ascii="Verdana" w:hAnsi="Verdana"/>
          <w:b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349885" cy="44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Header"/>
              <w:ind w:right="15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Republika Srbija</w:t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Autonomna Pokrajina Vojvodin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703"/>
                <w:tab w:val="left" w:pos="1620" w:leader="none"/>
                <w:tab w:val="right" w:pos="9406" w:leader="none"/>
              </w:tabs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POKRAJINSKI SEKRETARIJAT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703"/>
                <w:tab w:val="clear" w:pos="9406"/>
                <w:tab w:val="left" w:pos="1620" w:leader="none"/>
              </w:tabs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AZOVANJE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, UPRAVU I NACIONALNE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ZAJEDN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drawing>
                <wp:inline distT="0" distB="0" distL="0" distR="0">
                  <wp:extent cx="709930" cy="6210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ADIODIFUZNA USTANOVA VOJVODIN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ADIOTELEVIZIJA VOJVODIN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  <w:lang w:val="sr-Latn-CS"/>
        </w:rPr>
        <w:t>Novi Sad, decembar 2012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UVODNE NAPOME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Potprojekat „Koliko se poznajemo”, u okviru kog se održava kviz znanja učenika srednjih škola Vojvodine iz istorije nacionalnih zajednica Vojvodine, organizuje se osmu godinu zaredo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Kviz je deo Projekta Vlade AP Vojvodine „Afirmacija multikulturalizma i tolerancije u Vojvodini” – mere za jačanje međusobnog poverenja kod mladih (Projekat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osilac Projekta jeste Pokrajinski sekretarijat za obrazovanje, upravu i nacionalne zajednic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smi ciklus kviza u 2013. godini realizuje se u formi televizijskih takmičenj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Takmičenja obuhvataju </w:t>
      </w:r>
      <w:r>
        <w:rPr>
          <w:rFonts w:cs="Verdana" w:ascii="Verdana" w:hAnsi="Verdana"/>
          <w:b/>
          <w:sz w:val="20"/>
          <w:szCs w:val="20"/>
          <w:lang w:val="sr-Latn-CS"/>
        </w:rPr>
        <w:t>12 četvrtfinalnih, tri polufinalna takmičenja i finalno takmičenje</w:t>
      </w:r>
      <w:r>
        <w:rPr>
          <w:rFonts w:cs="Verdana" w:ascii="Verdana" w:hAnsi="Verdana"/>
          <w:sz w:val="20"/>
          <w:szCs w:val="20"/>
          <w:lang w:val="sr-Latn-CS"/>
        </w:rPr>
        <w:t>, koja se u potpunosti snimaju i emituju na programima Radiotelevizije Vojvod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čenici se za takmičenje pripremaju koristeći publikaciju „Koliko se poznajemo”, dopunjenu poglavljem pod nazivom „Kulturno-istorijske znamenitosti Vojvodine” u izdanju Pokrajinskog sekretarijata za obrazovanje, upravu i nacionalne zajednice i muzičkim CD-om u izdanju Radiotelevizije Vojvod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2013. godini, delimično su izmenjena pravila i propozicije takmičenj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adržaje i pitanja za kviz osmislili su i pripremili saradnici na Projektu, stručnjaci iz pojedinih oblasti koje obuhvata tema takmičenja. Pitanja su u potpunosti usklađena s građom publikacij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Publikacija „Koliko se poznajemo“, propozicije kviza, lista muzičkih numera i primeri pitanja igre iz opšte kulture </w:t>
      </w:r>
      <w:r>
        <w:rPr>
          <w:rFonts w:cs="Verdana" w:ascii="Verdana" w:hAnsi="Verdana"/>
          <w:i/>
          <w:sz w:val="20"/>
          <w:szCs w:val="20"/>
          <w:lang w:val="sr-Latn-CS"/>
        </w:rPr>
        <w:t>„Znate li?“</w:t>
      </w:r>
      <w:r>
        <w:rPr>
          <w:rFonts w:cs="Verdana" w:ascii="Verdana" w:hAnsi="Verdana"/>
          <w:sz w:val="20"/>
          <w:szCs w:val="20"/>
          <w:lang w:val="sr-Latn-CS"/>
        </w:rPr>
        <w:t xml:space="preserve"> mogu se preuzeti</w:t>
      </w:r>
      <w:r>
        <w:rPr>
          <w:rFonts w:cs="Verdana" w:ascii="Verdana" w:hAnsi="Verdana"/>
          <w:sz w:val="20"/>
          <w:szCs w:val="20"/>
          <w:lang w:val="sr-CS"/>
        </w:rPr>
        <w:t xml:space="preserve"> i u elektronskom obliku</w:t>
      </w:r>
      <w:r>
        <w:rPr>
          <w:rFonts w:cs="Verdana" w:ascii="Verdana" w:hAnsi="Verdana"/>
          <w:sz w:val="20"/>
          <w:szCs w:val="20"/>
          <w:lang w:val="sr-Latn-CS"/>
        </w:rPr>
        <w:t xml:space="preserve"> na internet strani Pokrajinskog sekretarijata za obrazovanje, upravu i nacionalne zajednice na adresi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http://www.puma.vojvodina.gov.rs/dokumenti.php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Muzičke numere igre </w:t>
      </w:r>
      <w:r>
        <w:rPr>
          <w:rFonts w:cs="Verdana" w:ascii="Verdana" w:hAnsi="Verdana"/>
          <w:i/>
          <w:sz w:val="20"/>
          <w:szCs w:val="20"/>
          <w:lang w:val="sr-Latn-CS"/>
        </w:rPr>
        <w:t>Muzika bez granica</w:t>
      </w:r>
      <w:r>
        <w:rPr>
          <w:rFonts w:cs="Verdana" w:ascii="Verdana" w:hAnsi="Verdana"/>
          <w:sz w:val="20"/>
          <w:szCs w:val="20"/>
          <w:lang w:val="sr-Latn-CS"/>
        </w:rPr>
        <w:t xml:space="preserve"> se, takođe mogu preuzeti na istoj adres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Emisije sedmog ciklusa kviza „Koliko se poznajemo” možete u celosti pogedati  na sledećim internet adresama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http://media.rtv.rs/sr_ci/koliko-se-poznajemo/2514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http://media.rtv.rs/sr_lat/koliko-se-poznajemo/2514</w:t>
        </w:r>
      </w:hyperlink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0"/>
          <w:szCs w:val="22"/>
          <w:lang w:val="sr-Latn-CS"/>
        </w:rPr>
        <w:t>KONCEPT TAKMIČENJ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Televizijska takmičenja kviza obuhvataju </w:t>
      </w:r>
      <w:r>
        <w:rPr>
          <w:rFonts w:cs="Verdana" w:ascii="Verdana" w:hAnsi="Verdana"/>
          <w:b/>
          <w:sz w:val="20"/>
          <w:szCs w:val="20"/>
          <w:lang w:val="sr-Latn-CS"/>
        </w:rPr>
        <w:t>12 četvrtfinalnih, tri polufinalna takmičenja i finalno takmičenje</w:t>
      </w:r>
      <w:r>
        <w:rPr>
          <w:rFonts w:cs="Verdana" w:ascii="Verdana" w:hAnsi="Verdana"/>
          <w:sz w:val="20"/>
          <w:szCs w:val="20"/>
          <w:lang w:val="sr-Latn-CS"/>
        </w:rPr>
        <w:t>, a održaće se tokom marta 2013. godine, u studiju „Dunav” u Petrovaradinu (ul. Patrijarha Rajačića 32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vako takmičenje u potpunosti se snima i emituje na programima RTV Vojvodine, u premijernim i repriznim terminim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Takmičarske ekipe škola sastoje se od </w:t>
      </w:r>
      <w:r>
        <w:rPr>
          <w:rFonts w:cs="Verdana" w:ascii="Verdana" w:hAnsi="Verdana"/>
          <w:b/>
          <w:sz w:val="20"/>
          <w:szCs w:val="20"/>
          <w:lang w:val="sr-Latn-CS"/>
        </w:rPr>
        <w:t>tri redovna i jednog rezervnog takmičara. U emisiji učestvuju samo redovni takmičari</w:t>
      </w:r>
      <w:r>
        <w:rPr>
          <w:rFonts w:cs="Verdana" w:ascii="Verdana" w:hAnsi="Verdana"/>
          <w:sz w:val="20"/>
          <w:szCs w:val="20"/>
          <w:lang w:val="sr-Latn-CS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sr-Latn-CS"/>
        </w:rPr>
        <w:t>Rezervni takmičar može zauzeti mesto jednog od tri redovna takmičara</w:t>
      </w:r>
      <w:r>
        <w:rPr>
          <w:rFonts w:cs="Verdana" w:ascii="Verdana" w:hAnsi="Verdana"/>
          <w:sz w:val="20"/>
          <w:szCs w:val="20"/>
          <w:lang w:val="sr-Latn-CS"/>
        </w:rPr>
        <w:t>, uz napomenu da je takvu izmenu moguće učiniti samo jednom u toku jedne emisije, tj. nije moguće redovnog takmičara vratiti u takmičenje u istoj emisiji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Učenici koji su učestvovali u nekom od prethodnih ciklusa kviza </w:t>
      </w:r>
      <w:r>
        <w:rPr>
          <w:rFonts w:cs="Verdana" w:ascii="Verdana" w:hAnsi="Verdana"/>
          <w:b/>
          <w:sz w:val="20"/>
          <w:szCs w:val="20"/>
          <w:lang w:val="sr-Latn-CS"/>
        </w:rPr>
        <w:t>nemaju pravo ponovnog učešća</w:t>
      </w:r>
      <w:r>
        <w:rPr>
          <w:rFonts w:cs="Verdana" w:ascii="Verdana" w:hAnsi="Verdana"/>
          <w:sz w:val="20"/>
          <w:szCs w:val="20"/>
          <w:lang w:val="sr-Latn-CS"/>
        </w:rPr>
        <w:t>, da bi se što širem krugu zainteresovanih učenika omogućilo da se uključe u takmičenj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Pre početka svakog od četvrtfinalnih takmičenja, takmičari će na probnom snimanju imati prilike da se upoznaju s načinom takmičenja i odgovaranja, kao i s funkcionisanjem studijske tehnike koju treba da koriste za odgovaranj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Na svakom četvrtfinalnom takmičenju učestvuju četiri ekipe, od kojih će </w:t>
      </w:r>
      <w:r>
        <w:rPr>
          <w:rFonts w:cs="Verdana" w:ascii="Verdana" w:hAnsi="Verdana"/>
          <w:b/>
          <w:sz w:val="20"/>
          <w:szCs w:val="20"/>
          <w:lang w:val="sr-Latn-CS"/>
        </w:rPr>
        <w:t>samo prvoplasirana ekipa</w:t>
      </w:r>
      <w:r>
        <w:rPr>
          <w:rFonts w:cs="Verdana" w:ascii="Verdana" w:hAnsi="Verdana"/>
          <w:sz w:val="20"/>
          <w:szCs w:val="20"/>
          <w:lang w:val="sr-Latn-CS"/>
        </w:rPr>
        <w:t xml:space="preserve"> učestvovati u polufinalnom takmičenj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Prvoplasirane ekipe i drugoplasirana ekipa s najvećim brojem osvojenih poena s </w:t>
      </w:r>
      <w:r>
        <w:rPr>
          <w:rFonts w:cs="Verdana" w:ascii="Verdana" w:hAnsi="Verdana"/>
          <w:b/>
          <w:sz w:val="20"/>
          <w:szCs w:val="20"/>
          <w:lang w:val="sr-Latn-CS"/>
        </w:rPr>
        <w:t>tri polufinalna</w:t>
      </w:r>
      <w:r>
        <w:rPr>
          <w:rFonts w:cs="Verdana" w:ascii="Verdana" w:hAnsi="Verdana"/>
          <w:sz w:val="20"/>
          <w:szCs w:val="20"/>
          <w:lang w:val="sr-Latn-CS"/>
        </w:rPr>
        <w:t xml:space="preserve"> takmičenja plasiraju se u finalno takmičenje. U slučaju da dve drugoplasirane ekipe ili više njih imaju isti broj bodova, finalista se određuje žrebo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Raspored ekipa u četvrtfinalnim takmičenjima određuje se žrebom. Raspored ekipa u polufinalnim takmičenjima prati dinamiku kvalifikovanja ekipa – određen je redom kvalifikovanja ekipa iz četvrtfinalnih takmičenj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vaku školu, pored takmičara, predstavljaju i navijači — do četrdeset njih. Ovaj broj ne obuhvata takmičare, već samo profesore i navijač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Napomena:</w:t>
      </w:r>
      <w:r>
        <w:rPr>
          <w:rFonts w:cs="Verdana" w:ascii="Verdana" w:hAnsi="Verdana"/>
          <w:sz w:val="20"/>
          <w:szCs w:val="20"/>
          <w:lang w:val="sr-Latn-CS"/>
        </w:rPr>
        <w:t xml:space="preserve"> Ukupan kapacitet gledališta u televizijskom studiju jeste 160 tj. po 40 predviđenih mesta za svaku školu koja učestvuje. Za razliku od </w:t>
      </w:r>
      <w:r>
        <w:rPr>
          <w:rFonts w:cs="Verdana" w:ascii="Verdana" w:hAnsi="Verdana"/>
          <w:i/>
          <w:sz w:val="20"/>
          <w:szCs w:val="20"/>
          <w:lang w:val="sr-Latn-CS"/>
        </w:rPr>
        <w:t>Studija M</w:t>
      </w:r>
      <w:r>
        <w:rPr>
          <w:rFonts w:cs="Verdana" w:ascii="Verdana" w:hAnsi="Verdana"/>
          <w:sz w:val="20"/>
          <w:szCs w:val="20"/>
          <w:lang w:val="sr-Latn-CS"/>
        </w:rPr>
        <w:t xml:space="preserve">, u kojem su se snimale emisije prethodnih ciklusa, </w:t>
      </w:r>
      <w:r>
        <w:rPr>
          <w:rFonts w:cs="Verdana" w:ascii="Verdana" w:hAnsi="Verdana"/>
          <w:i/>
          <w:sz w:val="20"/>
          <w:szCs w:val="20"/>
          <w:lang w:val="sr-Latn-CS"/>
        </w:rPr>
        <w:t>Studio Dunav</w:t>
      </w:r>
      <w:r>
        <w:rPr>
          <w:rFonts w:cs="Verdana" w:ascii="Verdana" w:hAnsi="Verdana"/>
          <w:sz w:val="20"/>
          <w:szCs w:val="20"/>
          <w:lang w:val="sr-Latn-CS"/>
        </w:rPr>
        <w:t xml:space="preserve"> nema balkon ili galeriju za smeštaj dodatnih gledalac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 svakom od takmičenja, organizator preuzima obavezu obezbeđivanja prevoza takmičara i navijača svake od škol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PROPOZICIJE TAKMIČENJA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1. IGRA – Sveznal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Na ekranu se prikazuje pravougaonik, podeljen na osam manjih pravougaonika, obeleženih brojevima od jedan do osam. Ispod svakog broja nalazi se po jedno pitanje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Ekipe biraju polja, redom po rasporedu boja (crvena, plava, žuta, zelen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Kada ekipe „otvore” polje, dobijaju pitanje i ponuđen odgovor u vidu jedne ili dve reči, ali samo s prvim, početnim slovom; na mestu ostalih slova su prazna polja – crt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koliko ekipa odgovori odmah, osvaja maksimalnih šest bodo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koliko ekipa ne zna tačan odgovor, može iskoristiti pomoć u vidu pogađanja jednog slova za koje pretpostavlja da se nalazi u odgovoru, što rezultira smanjivanjem broja bodova koje tačan odgovor donosi na četiri boda. Ukoliko ekipa ni tada ne ponudi tačan odgovor, ima pravo da ponovno zatraži istu pomoć, ali u tom slučaju tačan odgovor donosi dva  bod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ezavisno od toga da li je odgovor u sebi sadržao slovo koje je ekipa ponudila ili ne, broj bodova se smanjuje za dva kada ekipa koristi pomo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Igra ima dva kruga, te svaka ekipa odgovara na po dva pitan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Vreme za razmišljanje jeste ukupno 30 sekundi po pitanju, odnosno za svaki pokušaj pogađanja slova i odgovora po 10 sekund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Maksimalan broj bodova koje ekipa u igri može osvojiti jeste 1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Napomena:</w:t>
      </w:r>
      <w:r>
        <w:rPr>
          <w:rFonts w:cs="Verdana" w:ascii="Verdana" w:hAnsi="Verdana"/>
          <w:sz w:val="20"/>
          <w:szCs w:val="20"/>
          <w:lang w:val="sr-Latn-CS"/>
        </w:rPr>
        <w:t xml:space="preserve"> Pitanja koja će biti postavljana u ovoj prvoj igri odnosiće se na poglavlja koja u knjizi obuhvataju period do XVIII veka, zaključno s poglavljem 2.23 „Karlovački mir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2. IGRA – Panora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Na ekranu se nalazi slika podeljena i pokrivena sa </w:t>
      </w:r>
      <w:r>
        <w:rPr>
          <w:rFonts w:cs="Verdana" w:ascii="Verdana" w:hAnsi="Verdana"/>
          <w:sz w:val="20"/>
          <w:szCs w:val="20"/>
          <w:lang w:val="sr-Latn-RS"/>
        </w:rPr>
        <w:t>šest</w:t>
      </w:r>
      <w:r>
        <w:rPr>
          <w:rFonts w:cs="Verdana" w:ascii="Verdana" w:hAnsi="Verdana"/>
          <w:sz w:val="20"/>
          <w:szCs w:val="20"/>
          <w:lang w:val="sr-Latn-CS"/>
        </w:rPr>
        <w:t xml:space="preserve"> polja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2934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</w:tblGrid>
      <w:tr>
        <w:trPr>
          <w:trHeight w:val="4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val="sr-R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val="sr-Latn-R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0"/>
                <w:lang w:val="sr-Latn-RS"/>
              </w:rPr>
            </w:pPr>
            <w:r>
              <w:rPr/>
              <w:object w:dxaOrig="3135" w:dyaOrig="31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.8pt;height:37.5pt" filled="f" o:ole="">
                  <v:imagedata r:id="rId8" o:title=""/>
                </v:shape>
                <o:OLEObject Type="Embed" ProgID="" ShapeID="ole_rId7" DrawAspect="Content" ObjectID="_134260020" r:id="rId7"/>
              </w:object>
            </w:r>
          </w:p>
        </w:tc>
      </w:tr>
      <w:tr>
        <w:trPr>
          <w:trHeight w:val="4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0"/>
                <w:lang w:val="sr-Latn-RS"/>
              </w:rPr>
            </w:pPr>
            <w:r>
              <w:rPr/>
              <w:object w:dxaOrig="2745" w:dyaOrig="28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.75pt;height:37.55pt" filled="f" o:ole="">
                  <v:imagedata r:id="rId10" o:title=""/>
                </v:shape>
                <o:OLEObject Type="Embed" ProgID="" ShapeID="ole_rId9" DrawAspect="Content" ObjectID="_129773614" r:id="rId9"/>
              </w:objec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val="sr-Latn-R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32"/>
                <w:szCs w:val="20"/>
                <w:lang w:val="sr-Latn-R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Ispod polja krije se fotografija kulturno-istorijske znamenitosti s teritorije Vojvodin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ve ekipe istovremeno učestvuju u pogađanju znamenit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Voditelj čita šest asocijacija, tokom čega se sadržaj slike postepeno otkriva redom od prvog do šestog polj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kon svake pročitane asocijacije, ekipe imaju 10 sekundi da napišu odgovor na svojim tablama. Ekipa koja napiše odgovor predaje tablu voditelju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Kad sve ekipe predaju odgovore, voditelj otkriva ko je tačno odgovorio i za koliko bodov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Svaka pročitana asocijacija umanjuje broj bodova koje tačan odgovor donosi za jedan bod. Tačan odgovor nakon prve asocijacije donosi maksimalan broj bodova – šest, koji se smanjuje nakon svake naredne pročitane asocijacije za po jedan bod, sve do minimalnog jednog bod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vaka ekipa ima pravo da samo jednom ponudi odgovo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Igra ima dva kruga, a u svakom se otkriva jedna znamenitost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aksimalan broj bodova koje ekipa u ovoj igri može osvojiti jeste 1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3. IGRA – Kolaž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Na ekranu se nalazi slika tajanstvene ličnosti. Slika je u formi kolaža – sastoji se od nekoliko delova nepravilno „razbacanih”, tako da se ne prepoznaje lik na slici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RS" w:eastAsia="en-US"/>
        </w:rPr>
        <w:drawing>
          <wp:inline distT="0" distB="0" distL="0" distR="0">
            <wp:extent cx="1200150" cy="1200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RS" w:eastAsia="en-US"/>
        </w:rPr>
        <w:drawing>
          <wp:inline distT="0" distB="0" distL="0" distR="0">
            <wp:extent cx="1209675" cy="11709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094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sr-Latn-CS"/>
        </w:rPr>
        <w:t xml:space="preserve">  </w:t>
      </w:r>
      <w:r>
        <w:rPr>
          <w:rFonts w:cs="Verdana" w:ascii="Verdana" w:hAnsi="Verdana"/>
          <w:sz w:val="20"/>
          <w:szCs w:val="20"/>
          <w:lang w:val="sr-Latn-RS" w:eastAsia="en-US"/>
        </w:rPr>
        <w:drawing>
          <wp:inline distT="0" distB="0" distL="0" distR="0">
            <wp:extent cx="1294765" cy="12477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47775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ve ekipe istovremeno učestvuju u pogađanj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oditelj čita četiri asocijacij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Nakon svake asocijacije, kolaž se ponovo složi tako da sliku učini malo prepoznatljivijo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kon svake pročitane asocijacije, ekipe imaju 10 sekundi da napišu odgovor na svojim tablama. Ekipa koja napiše odgovor predaje tablu voditelj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Kad sve ekipe predaju odgovore, voditelj otkriva ko je tačno odgovorio i za koliko bodov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Tačan odgovor nakon prve pročitane asocijacije donosi maksimalan broj bodova – osam, koji se smanjuje nakon svake naredne pročitane asocijacije za po dva boda, do minimalna dva bod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vaka ekipa ima pravo da samo jednom ponudi odgovo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Igra ima dva kruga, a u svakom se otkriva jedna ličnos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aksimalan broj bodova koje ekipa u igri može osvojiti jeste 16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4. IGRA – Zajedno kroz vekov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Igra je podeljena na tri kruga, po vekovima. U svakom krugu odgovara se redosledom ekipa po bojama (crvena, plava, žuta, zelena)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bdr w:val="single" w:sz="36" w:space="0" w:color="548DD4"/>
          <w:lang w:val="sr-Latn-RS" w:eastAsia="en-US"/>
        </w:rPr>
        <w:drawing>
          <wp:inline distT="0" distB="0" distL="0" distR="0">
            <wp:extent cx="1760220" cy="131254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Prvi kru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XVIII vek – Svaka ekipa odgovara na jedno pitanje u vezi s jednom temo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Za tačan odgovor na pitanje ekipa osvaja dva bod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Vreme za razmišljanje jeste 10 sekundi po pitanj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CS"/>
        </w:rPr>
        <w:t>Drugi kru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XIX vek – Svaka ekipa dobija po dva pitanja u vezi s jednom temo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Za tačan odgovor na samo jedno pitanje ekipa osvaja dva boda, dok za dva tačna odgovora osvaja pet bodov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Vreme za razmišljanje jeste 10 sekundi po pitanju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Treći kru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  <w:szCs w:val="20"/>
          <w:lang w:val="sr-Latn-CS"/>
        </w:rPr>
        <w:t>XX vek – Svaka ekipa dobija po tri pitanja u vezi s jednom temo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  <w:szCs w:val="20"/>
          <w:lang w:val="sr-Latn-CS"/>
        </w:rPr>
        <w:t>Za tačan odgovor na samo jedno pitanje ekipa osvaja dva boda, za dva tačna odgovora osvaja pet bodova, a za sva tri tačna odgovora osvaja maksimalnih osam bodov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  <w:szCs w:val="20"/>
          <w:lang w:val="sr-Latn-CS"/>
        </w:rPr>
        <w:t>Vreme za razmišljanje jeste 10 sekundi po pitanj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Ekipa ima pravo da odgovara na naredno pitanje i ako nije ponudila tačan odgovor na prethodno pitanj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Maksimalan broj bodova koje ekipa u igri može osvojiti jeste 15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5. IGRA – Brze pital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gra se sastoji od četiri kruga ― grupe pitanja na koja se odgovara redosledom ekipa određenim žrebanjem pre emis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svakom krugu odgovara se redosledom prema bojama: crvena, plava, žuta, zelena ekip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svakom krugu prvo pitanje dobija jedna ekipa po navedenom redosled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Ekipa kojoj je pitanje namenjeno ima na raspolaganju pet sekundi da tačno odgovori i osvoji četiri bo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ko prva ekipa pogreši, sledeća ekipa po redosledu boja odgovara za tri  boda, zatim sledeća ekipa za dva boda, a poslednja ekipa za jedan bod. Vreme za odgovaranje uvek iznosi pet sekundi po odgovo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gra ima ukupno 16 pitanja, a svaka ekipa u jednom krugu dobija po jedno direktno pitanje, tj. četiri (4) u celoj ig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Sve ekipe imaju po pet sekundi za odgov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ema kaznenih (negativnih) bod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Maksimalan broj bodova koje jedna ekipa može osvojiti ako tačno odgovori na svako direktno pitanje jeste 16, a u slučaju „preuzimanja” pitanja od drugih ekipa, moguće je da osvoji znatno više bodov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Dodatna igra – Znate li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gra podrazumeva odgovaranje na pitanja iz opšte kulture, a u vezi s Vojvodinom i njenim specifičnostim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oditelj postavlja četiri pitanja s ponuđenim odogovorima, a sve ekipe istovremeno odgovaraju koristeći tastere (A,B,C...). Tačan odgovor donosi tri bod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gra je podeljena u četiri „bloka” s po jednim pitanjem, koji je ubačen posle svake takmičarske igr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aksimalan broj bodova koji ekipa može osvojiti u ovoj igri jeste 1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Dodatna igra – Muzika bez gra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rkestar u studiju svira aranžmane tradicionalnih pesama nacionalnih zajednica Vojvodine. Pitanja mogu da budu u vezi s nekim od sledećih elemenata: naziv numere (originalni ili prevedeni), ime kompozitora, nacionalna zajednica kojoj pripada numera ili karakterističan solo instrument u numeri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sr-Latn-CS"/>
        </w:rPr>
        <w:t>Muzička numera traje jedan minut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sr-Latn-CS"/>
        </w:rPr>
        <w:t>Nakon izvođenja numere, voditelj postavlja pitanje u vezi sa odsviranom numerom, na koje je ponuđeno četiri odgovor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ve ekipe odgovaraju podizanjem tablica sa oznakama A; B; C; D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sr-Latn-CS"/>
        </w:rPr>
        <w:t>Tačan odgovor donosi dva (2) boda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sr-Latn-CS"/>
        </w:rPr>
        <w:t>Igra ima četiri kruga, ubačena posle redovnih igara, a u svakom se svira po jedna numer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aksimalan broj bodova koji ekipa može osvojiti u ovoj igri jeste osam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sr-Latn-CS"/>
        </w:rPr>
        <w:t>Takmičari se za igru pripremaju pomoću muzičkog CD-a koji će biti dostavljen školam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0"/>
          <w:szCs w:val="22"/>
          <w:lang w:val="sr-Latn-CS"/>
        </w:rPr>
        <w:t>KODEKS PONAŠANJA UČESNIKA KVIZ-TAKMIČENJ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Već osam godina, Pokrajinski sekretarijat za obrazovanje, upravu i nacionalne zajednice i RTV Vojvodina pripremaju i realizuju kviz s temom istorije nacionalnih zajednica Vojvodine. U osmom ciklusu kviza takmiče se ekipe 48 srednjih škola i gimnazija iz Vojvodine, što podrazumeva preko 2.000 učenika i profesora na svim takmičenjim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Kako bi takmičenja u televizijskom studiju protekla u što boljoj atmosferi i uz fer navijanje, važno je ponovo naglasiti neke osnovne principe i pravila ponašanja svih posetilaca takmičenja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Pozivamo vas i očekujemo da školske ekipe bodre brojni navijači iz škola, u duhu fer navijanja i tolerantnih odno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Želimo da svi učesnici ovog projekta zajednički i na najbolji način doprinesu tome da takmičenje protekne u duhu druženja, tolerancije i sticanja novih prijateljstava i znanj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Kako bi se takmičenje odvijalo po predviđenom rasporedu i dinamici, neophodno je da svi učesnici na lokaciju takmičenja dođu 30 minuta pre početka takmičen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vijači se mole da tokom čitanja pitanja i davanja odgovora ekipa omoguće takmičarima i žiriju da jasno čuju pitanja i odgovo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Poseban tim ljudi sa RTV Vojvodine, Pokrajinskog sekratarijata za obrazovanje, upravu i nacionalne zajednice i članovi žirija brinu se o regularnosti takmičenja i navijanj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Učenici koji se takmiče, pre početka svakog takmičenja, biće podrobno upoznati s načinom takmičenja i snimanja kviz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oš jednom, apelujemo da navijači dođu u punom broju, opremljeni obeležjima škole i mesta koje predstavljaju i time upotpune atmosferu, te da sportskim navijanjem pomognu takmičarima svoje ško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Tokom snimanja takmičenja kviza, navijači će biti u mogućnosti da uđu u salu studija tek po završetku probnog snimanja (čiji je cilj da takmičare upozna s principima i propozicijama takmičenja i odgovaranja), te molimo sve za razumevanje i da se pridržavaju ovog pravila, kako bi takmičenje bilo regularn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salu za snimanje televizijskog studija nije dozvoljeno unošenje hrane i pić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Mole se svi gledaoci da u sali studija isključe mobilne telefone i da ne koriste fotoaparate i druge izvore svetla i zvu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 profesora – vođa ekipa očekujemo da nadziru i kontrolišu svoje učenike – navijače, kako bi se takmičenja mogla odvijati u skladu s bezbednosnim standardima.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Kako bi kviz bio još bolji, Pokrajinski sekretarijat za obrazovanje, upravu i nacionalne zajednice i Radio-televizija Vojvodine otvoreni su za sve sugestije, savete, primedbe i pitanj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Možete nam se obratiti poštom, telefonom ili elektronskom pošto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1800" w:hanging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700405" cy="8832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sr-Latn-CS"/>
        </w:rPr>
        <w:t>Pokrajinski sekretarijat za obrazovanje, upravu i nacionalne zajednice</w:t>
      </w:r>
    </w:p>
    <w:p>
      <w:pPr>
        <w:pStyle w:val="Normal"/>
        <w:ind w:left="180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ulevar Mihajla Pupina 16, 21000 Novi Sad</w:t>
      </w:r>
    </w:p>
    <w:p>
      <w:pPr>
        <w:pStyle w:val="Normal"/>
        <w:ind w:left="180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tel: 021 487-4604</w:t>
      </w:r>
    </w:p>
    <w:p>
      <w:pPr>
        <w:pStyle w:val="Normal"/>
        <w:ind w:left="180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tel/fax: 021 456-217</w:t>
      </w:r>
    </w:p>
    <w:p>
      <w:pPr>
        <w:pStyle w:val="Normal"/>
        <w:ind w:left="1800" w:hanging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E-mail: bojan.greguric</w:t>
      </w:r>
      <w:r>
        <w:rPr>
          <w:rFonts w:cs="Verdana" w:ascii="Verdana" w:hAnsi="Verdana"/>
          <w:sz w:val="20"/>
          <w:szCs w:val="20"/>
        </w:rPr>
        <w:t>@vojvodina.gov.rs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555"/>
      </w:tblGrid>
      <w:tr>
        <w:trPr>
          <w:trHeight w:val="1982" w:hRule="atLeast"/>
        </w:trPr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drawing>
                <wp:inline distT="0" distB="0" distL="0" distR="0">
                  <wp:extent cx="1031875" cy="8947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Radiodifuzna ustanova Vojvodin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Radiotelevizija Vojvodin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Redakcija umetničkog program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ul. Sutjeska 1, 21000 Novi S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: 064 819 514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-mail: slavica.bracevic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rtv.r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701" w:gutter="0" w:header="709" w:top="1701" w:footer="709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9999"/>
        <w:sz w:val="16"/>
        <w:szCs w:val="16"/>
        <w:lang w:val="sr-Latn-CS"/>
      </w:rPr>
    </w:pPr>
    <w:r>
      <w:rPr>
        <w:rFonts w:cs="Verdana" w:ascii="Verdana" w:hAnsi="Verdana"/>
        <w:color w:val="999999"/>
        <w:sz w:val="16"/>
        <w:szCs w:val="16"/>
        <w:lang w:val="sr-Latn-CS"/>
      </w:rPr>
      <w:t>PROJEKAT: „AFIRMACIJA MULTIKULTURALIZMA I TOLERANCIJE U VOJVODINI”</w:t>
    </w:r>
  </w:p>
  <w:p>
    <w:pPr>
      <w:pStyle w:val="Header"/>
      <w:jc w:val="center"/>
      <w:rPr/>
    </w:pPr>
    <w:r>
      <w:rPr>
        <w:rFonts w:cs="Verdana" w:ascii="Verdana" w:hAnsi="Verdana"/>
        <w:color w:val="999999"/>
        <w:sz w:val="16"/>
        <w:szCs w:val="16"/>
        <w:lang w:val="sr-Latn-CS"/>
      </w:rPr>
      <w:t>POTPROJEKAT „KOLIKO SE POZNAJEM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Verdana" w:hAnsi="Verdana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ia.rtv.rs/sr_ci/koliko-se-poznajemo/2514" TargetMode="External"/><Relationship Id="rId6" Type="http://schemas.openxmlformats.org/officeDocument/2006/relationships/hyperlink" Target="http://media.rtv.rs/sr_lat/koliko-se-poznajemo/2514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8:00Z</dcterms:created>
  <dc:creator>bojan.greguric</dc:creator>
  <dc:description/>
  <cp:keywords/>
  <dc:language>en-US</dc:language>
  <cp:lastModifiedBy>Bojan Greguric</cp:lastModifiedBy>
  <cp:lastPrinted>2012-12-18T11:58:00Z</cp:lastPrinted>
  <dcterms:modified xsi:type="dcterms:W3CDTF">2012-12-18T11:14:00Z</dcterms:modified>
  <cp:revision>7</cp:revision>
  <dc:subject/>
  <dc:title>Kviz "Koliko se poznajemo" - IV cik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0726984</vt:r8>
  </property>
  <property fmtid="{D5CDD505-2E9C-101B-9397-08002B2CF9AE}" pid="3" name="_AuthorEmail">
    <vt:lpwstr>aleksandra.borojev@vojvodina.gov.rs</vt:lpwstr>
  </property>
  <property fmtid="{D5CDD505-2E9C-101B-9397-08002B2CF9AE}" pid="4" name="_AuthorEmailDisplayName">
    <vt:lpwstr>Aleksandra Borojev</vt:lpwstr>
  </property>
  <property fmtid="{D5CDD505-2E9C-101B-9397-08002B2CF9AE}" pid="5" name="_EmailSubject">
    <vt:lpwstr/>
  </property>
  <property fmtid="{D5CDD505-2E9C-101B-9397-08002B2CF9AE}" pid="6" name="_PreviousAdHocReviewCycleID">
    <vt:r8>-55840447</vt:r8>
  </property>
  <property fmtid="{D5CDD505-2E9C-101B-9397-08002B2CF9AE}" pid="7" name="_ReviewingToolsShownOnce">
    <vt:lpwstr/>
  </property>
</Properties>
</file>