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1247775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457200</wp:posOffset>
            </wp:positionV>
            <wp:extent cx="5619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sr-Latn-CS"/>
        </w:rPr>
        <w:t>KUP TOLERANCIJ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>FINALNE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Subotica 12. i 13. novembar 2005. god.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40"/>
        <w:gridCol w:w="252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Aktivno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Mesto dešavan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reme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S U B O T A 12. novembar 2005. godin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lazak učesnika takmičenja i smešta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Dom učenika Subotica, </w:t>
              <w:br/>
              <w:t>ul. Harambašićeva br. 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 11 časov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zvlačenje parova i organizacioni sastanak sa vođama ekip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m uče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U 12 časov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Ručak za učesnike takmič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m uče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13 časov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PROGRAM SVEČANOG OTVARANJA TAKMIČE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lazak ekipa u halu sportova  - 14,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postrojavanje ekipa – 14,2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efile i predstavljanje ekipa 14,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pozdravni govori i svečano otvaranje - 14,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zabavni program – 1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Hala sportova Subotica, </w:t>
              <w:br/>
              <w:t>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14,10 – 15,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Revijalna košarkaška utak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Pokrajinski funkcioneri vs. Funkcioneri iz Opštine Subo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Hala sportova Subotica, 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15,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Takmičenje u stonom tenis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Zgrada bioskopa «Jadran» Subotica, Lenjinov park br. 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Od 16 časov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Takmičenje u malom fudbal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Stadion sa veštačkom travom – balon, Subotica, 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Od 16,00 i od 17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Takmičenje u košar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Hala sportova Subotica, 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16, 17, 18 i 19 časov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Takmičenje u odboj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Hala sportova Subotica, 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16 i 17 časov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Zajednička več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m uče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20,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Zabavno ve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Sala restorana «Népkör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21 –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40"/>
        <w:gridCol w:w="2527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sr-Latn-CS"/>
              </w:rPr>
              <w:t>NEDELJA 13. NOVEMBAR 2005. god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ruč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m uče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8,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Takmičenje u malom fudbal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Stadion sa veštačkom travom – balon, Subotica, 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Za III mesto u 10,0  i za I mesto u 11,00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Revijalna fudbalska utakmica </w:t>
              <w:br/>
              <w:t>u organizaciji Ministarstva za ljudska i manjinska pra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Stadion sa veštačkom travom – balon, Subotica, 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12,00 – 12,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Takmičenje u košar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Hala sportova Subotica, 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II mesto učenice – 1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II mesto učenici – 1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 mesto učenice – 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 mesto učenici – 13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Takmičenje u odboj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Hala sportova Subotica, 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II mesto – 1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 mesto - 11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Program svečanog zatvaranja takmiče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postrojavanje učesnika takmičenja – 14,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završni govor – 14,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dela medalja i nagrada – 14,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završna poru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Hala sportova Subotica, Dudova šum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Od 14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Ruča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m uče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15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Povra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Dom učen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15,4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25:00Z</dcterms:created>
  <dc:creator>Sekretarijat</dc:creator>
  <dc:description/>
  <dc:language>en-US</dc:language>
  <cp:lastModifiedBy>PIV</cp:lastModifiedBy>
  <cp:lastPrinted>2005-10-25T11:50:00Z</cp:lastPrinted>
  <dcterms:modified xsi:type="dcterms:W3CDTF">2005-10-26T08:00:00Z</dcterms:modified>
  <cp:revision>3</cp:revision>
  <dc:subject/>
  <dc:title>KUP TOLERANCIJE</dc:title>
</cp:coreProperties>
</file>