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амп без граница, Кањижа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чесници пројект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-23.06.2018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ГИМНАЗИЈА СА ДОМОМ УЧЕНИКА ЗА ТАЛЕНТОВАНЕ УЧЕНИКЕ "БОЉАИ", СЕНТ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ЉОПРИВРЕДНА ШКОЛА, БА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ЉОПРИВРЕДНА ШКОЛА, БАЧКА ТОПОЛ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ЊА ТЕХНИЧКА ШКОЛА "ШИНКОВИЋ ЈОЖЕФ", БАЧКА ТОПОЛ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ГИМНАЗИЈА, БЕЧЕЈ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ЊА СТРУЧНА ШКОЛА "БОРИСЛАВ МИХАЈЛОВИЋ МИХИЗ", ИРИГ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СЕНЋАНСКА ГИМНАЗИЈА, СЕНТ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ГИМНАЗИЈА И ЕКОНОМСКА ШКОЛА "БРАНКО РАДИЧЕВИЋ", КОВИ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-27.06.201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ГИМНАЗИЈА "JAН KOЛАР", БАЧКИ ПЕТРОВАЦ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ЕКОНОМСКО ТРГОВИНСКА ШКОЛА, БЕЧЕЈ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ОЉОПРИВРЕДНО-ТЕХНИЧКИ СРЕДЊОШКОЛСКИ ЦЕНТАР "БЕСЕДЕШ ЈОЖЕФ" , KАЊИЖ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ГИМНАЗИЈА "MИХАЈЛО ПУПИН", КОВАЧИЦ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ГИМНАЗИЈА, НОВИ КНЕЖЕВАЦ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ЊА МЕДИЦИНСКА ШКОЛА, СЕНТА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ЊА ШКОЛА "СВЕТИ САВА", СОМБОР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ГИМНАЗИЈА ЗА ТАЛЕНТОВАНЕ УЧЕНИКЕ "ДЕЖЕ КОСТОЛАЊИ", СУБОТИЦ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2:00Z</dcterms:created>
  <dc:creator>Bojan Greguric</dc:creator>
  <dc:description/>
  <dc:language>en-US</dc:language>
  <cp:lastModifiedBy>Bojan Greguric</cp:lastModifiedBy>
  <dcterms:modified xsi:type="dcterms:W3CDTF">2018-09-26T08:55:00Z</dcterms:modified>
  <cp:revision>1</cp:revision>
  <dc:subject/>
  <dc:title/>
</cp:coreProperties>
</file>