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>Obrazac  ZPD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2"/>
      </w:tblGrid>
      <w:tr>
        <w:trPr>
          <w:trHeight w:val="23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 xml:space="preserve">POKRAJINSKO TAJNIŠTVO ZA OBRAZOVANJE, 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6165" w:leader="none"/>
              </w:tabs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 xml:space="preserve">PROPISE, UPRAVU I NACIONALNE MANJINE–                      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 xml:space="preserve">Bulevar Mihajla Pupina 16, 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21000 Novi Sad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color w:val="FF0000"/>
                <w:szCs w:val="20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szCs w:val="20"/>
                <w:lang w:val="hr-HR" w:eastAsia="en-US" w:bidi="ar-SA"/>
              </w:rPr>
              <w:t xml:space="preserve">                                                                      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color w:val="FF0000"/>
                <w:szCs w:val="24"/>
                <w:lang w:val="hr-HR" w:eastAsia="en-US" w:bidi="ar-SA"/>
              </w:rPr>
            </w:pPr>
            <w:r>
              <w:rPr/>
            </w:r>
          </w:p>
          <w:tbl>
            <w:tblPr>
              <w:tblW w:w="4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</w:tblGrid>
            <w:tr>
              <w:trPr>
                <w:trHeight w:val="1417" w:hRule="atLeast"/>
              </w:trPr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jc w:val="center"/>
                    <w:rPr>
                      <w:rStyle w:val="DefaultParagraphFont"/>
                      <w:rFonts w:ascii="Calibri" w:hAnsi="Calibri" w:cs="Calibri"/>
                      <w:i/>
                      <w:i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hr-HR" w:eastAsia="en-US" w:bidi="ar-SA"/>
                    </w:rPr>
                    <w:t>popunjava tijel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Style w:val="DefaultParagraphFont"/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lang w:val="hr-HR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Style w:val="DefaultParagraphFont"/>
                      <w:rFonts w:ascii="Calibri" w:hAnsi="Calibri" w:cs="Calibri"/>
                      <w:b/>
                      <w:b/>
                      <w:sz w:val="22"/>
                      <w:szCs w:val="22"/>
                      <w:lang w:val="hr-HR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Style w:val="DefaultParagraphFont"/>
                      <w:rFonts w:ascii="Calibri" w:hAnsi="Calibri" w:cs="Calibri"/>
                      <w:b/>
                      <w:b/>
                      <w:sz w:val="22"/>
                      <w:szCs w:val="22"/>
                      <w:lang w:val="hr-HR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Style w:val="DefaultParagraphFont"/>
                      <w:rFonts w:ascii="Calibri" w:hAnsi="Calibri" w:cs="Calibri"/>
                      <w:b/>
                      <w:b/>
                      <w:sz w:val="22"/>
                      <w:szCs w:val="22"/>
                      <w:lang w:val="hr-HR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Style w:val="DefaultParagraphFont"/>
                      <w:rFonts w:ascii="Calibri" w:hAnsi="Calibri" w:cs="Calibri"/>
                      <w:b/>
                      <w:b/>
                      <w:sz w:val="22"/>
                      <w:szCs w:val="22"/>
                      <w:lang w:val="hr-HR" w:eastAsia="en-US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5" w:leader="none"/>
                    </w:tabs>
                    <w:rPr>
                      <w:rStyle w:val="DefaultParagraphFont"/>
                      <w:rFonts w:ascii="Calibri" w:hAnsi="Calibri" w:cs="Calibri"/>
                      <w:b/>
                      <w:b/>
                      <w:sz w:val="22"/>
                      <w:szCs w:val="22"/>
                      <w:lang w:val="hr-HR"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Style w:val="DefaultParagraphFont"/>
                <w:rFonts w:ascii="Calibri" w:hAnsi="Calibri" w:cs="Calibri"/>
                <w:b/>
                <w:b/>
                <w:sz w:val="28"/>
                <w:szCs w:val="28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en-US" w:bidi="ar-SA"/>
              </w:rPr>
              <w:t>ZAHTJEV ZA DAVANJE SUGLASNOSTI ZA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Style w:val="DefaultParagraphFont"/>
                <w:rFonts w:ascii="Calibri" w:hAnsi="Calibri" w:cs="Calibri"/>
                <w:b/>
                <w:b/>
                <w:sz w:val="28"/>
                <w:szCs w:val="28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en-US" w:bidi="ar-SA"/>
              </w:rPr>
              <w:t>PROŠIRENU DJELATNOST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Style w:val="DefaultParagraphFont"/>
                <w:rFonts w:ascii="Calibri" w:hAnsi="Calibri" w:cs="Calibri"/>
                <w:b/>
                <w:b/>
                <w:sz w:val="28"/>
                <w:szCs w:val="28"/>
                <w:lang w:val="hr-HR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b/>
          <w:b/>
          <w:sz w:val="12"/>
          <w:szCs w:val="12"/>
          <w:lang w:val="hr-HR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>Podaci o ustanovi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Naziv ustanov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Mjesto i adresa sjedišta ustanov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Vrsta ustanove: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Broj registarskog uloška i sjedište trgovačkog sud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PIB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Matični broj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Kontakt osob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ime i prezime:</w:t>
            </w:r>
          </w:p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radno mjesto:</w:t>
            </w:r>
          </w:p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broj telefona:</w:t>
            </w:r>
          </w:p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mobilnog telefona:</w:t>
            </w:r>
          </w:p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e-mail: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b/>
          <w:b/>
          <w:sz w:val="12"/>
          <w:szCs w:val="12"/>
          <w:lang w:val="hr-HR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>Podaci o proširenoj djelat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Urudžbeni broj i datum odluke tijela upravljanja o proširenoj djelat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Naziv i šifra djelatnosti za koju ustanova traži suglasnost :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Jezik na kom će se ostvarivati proširena djelatnost*: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hr-HR" w:eastAsia="en-US" w:bidi="ar-SA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hr-HR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b/>
          <w:b/>
          <w:sz w:val="12"/>
          <w:szCs w:val="12"/>
          <w:lang w:val="hr-HR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 xml:space="preserve">Posebni podaci :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2921609811"/>
            <w:bookmarkStart w:id="1" w:name="__Fieldmark__0_2921609811"/>
            <w:bookmarkEnd w:id="1"/>
            <w:r>
              <w:rPr>
                <w:rFonts w:cs="Calibri" w:ascii="Calibri" w:hAnsi="Calibri"/>
                <w:b/>
                <w:szCs w:val="20"/>
              </w:rPr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hr-HR" w:eastAsia="en-US" w:bidi="ar-S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hr-HR" w:eastAsia="en-US" w:bidi="ar-SA"/>
              </w:rPr>
              <w:t>Istodobno se podnosi i zahtjev za stjecanje statusa JPOA, s pratećom dokumentacijom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b/>
          <w:b/>
          <w:sz w:val="12"/>
          <w:szCs w:val="12"/>
          <w:lang w:val="hr-HR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20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 w:bidi="ar-SA"/>
              </w:rPr>
              <w:t>Dokazi/prilozi koje dostavljam: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hr-HR" w:eastAsia="en-US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2921609811"/>
            <w:bookmarkStart w:id="3" w:name="__Fieldmark__1_2921609811"/>
            <w:bookmarkEnd w:id="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Odluka o proširenoj djelatnosti – IZVORNIK  i preslik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_2921609811"/>
            <w:bookmarkStart w:id="5" w:name="__Fieldmark__2_2921609811"/>
            <w:bookmarkEnd w:id="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Elaborat o ostvarivanju proširene djelatnosti</w:t>
            </w:r>
            <w:r>
              <w:rPr>
                <w:rFonts w:cs="Calibri" w:ascii="Calibri" w:hAnsi="Calibri"/>
                <w:i/>
                <w:szCs w:val="20"/>
                <w:lang w:val="hr-HR" w:eastAsia="en-US" w:bidi="ar-SA"/>
              </w:rPr>
              <w:t xml:space="preserve"> – </w:t>
            </w:r>
            <w:r>
              <w:rPr>
                <w:rFonts w:cs="Calibri" w:ascii="Calibri" w:hAnsi="Calibri"/>
                <w:szCs w:val="20"/>
                <w:lang w:val="hr-HR" w:eastAsia="en-US" w:bidi="ar-SA"/>
              </w:rPr>
              <w:t>IZVORNIK (u dva primjerka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3_2921609811"/>
            <w:bookmarkStart w:id="7" w:name="__Fieldmark__3_2921609811"/>
            <w:bookmarkEnd w:id="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DefaultParagraphFont"/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hr-HR" w:eastAsia="en-US" w:bidi="ar-SA"/>
              </w:rPr>
              <w:t xml:space="preserve">Mišljenje vijeća roditelja ustanove – </w:t>
            </w: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  <w:t>IZVORNIK  i preslik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4_2921609811"/>
            <w:bookmarkStart w:id="9" w:name="__Fieldmark__4_2921609811"/>
            <w:bookmarkEnd w:id="9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Style w:val="DefaultParagraphFont"/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hr-HR" w:eastAsia="en-US" w:bidi="ar-SA"/>
              </w:rPr>
              <w:t xml:space="preserve">Mišljenje odgovarajućeg stručnog/stručnih tijela ustanove – </w:t>
            </w: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  <w:t>IZVORNIK  i preslik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5_2921609811"/>
            <w:bookmarkStart w:id="11" w:name="__Fieldmark__5_2921609811"/>
            <w:bookmarkEnd w:id="11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Plan prihoda i izdataka – IZVORNIK  i preslik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6_2921609811"/>
            <w:bookmarkStart w:id="13" w:name="__Fieldmark__6_2921609811"/>
            <w:bookmarkEnd w:id="1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Način raspolaganja i plan korištenja ostvarenih sredstava, s obrazloženjem – IZVORNIK  i preslik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7_2921609811"/>
            <w:bookmarkStart w:id="15" w:name="__Fieldmark__7_2921609811"/>
            <w:bookmarkEnd w:id="1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Način angažiranja učenika, odraslih i zaposlenika – izjava –IZVORNIK (u dva primjerka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8_2921609811"/>
            <w:bookmarkStart w:id="17" w:name="__Fieldmark__8_2921609811"/>
            <w:bookmarkEnd w:id="1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4"/>
                <w:shd w:fill="FFFFFF" w:val="clear"/>
                <w:lang w:val="hr-HR" w:eastAsia="en-US" w:bidi="ar-SA"/>
              </w:rPr>
            </w:pPr>
            <w:r>
              <w:rPr>
                <w:rFonts w:cs="Calibri" w:ascii="Calibri" w:hAnsi="Calibri"/>
                <w:szCs w:val="24"/>
                <w:shd w:fill="FFFFFF" w:val="clear"/>
                <w:lang w:val="hr-HR" w:eastAsia="en-US" w:bidi="ar-SA"/>
              </w:rPr>
              <w:t>Dokaz o ispunjenosti posebnih uvjeta za obavljanje djelatnosti pribavljeni od nadležnih tijela  – PRESLIKA (u dva primjerka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9_2921609811"/>
            <w:bookmarkStart w:id="19" w:name="__Fieldmark__9_2921609811"/>
            <w:bookmarkEnd w:id="19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Rješenje o verifikaciji osnovne djelatnosti – PRESLIKA (u dva primjerka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0" w:name="__Fieldmark__10_2921609811"/>
            <w:bookmarkStart w:id="21" w:name="__Fieldmark__10_2921609811"/>
            <w:bookmarkEnd w:id="21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Izvadak iz sudskog registra nadležnog trgovačkog sud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2" w:name="__Fieldmark__11_2921609811"/>
            <w:bookmarkStart w:id="23" w:name="__Fieldmark__11_2921609811"/>
            <w:bookmarkEnd w:id="2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CD – s kompletnom dokumentacijom (dva primjerka)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4" w:name="__Fieldmark__12_2921609811"/>
            <w:bookmarkStart w:id="25" w:name="__Fieldmark__12_2921609811"/>
            <w:bookmarkEnd w:id="2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Tablica za obuke odraslih – IZVORNIK  i preslika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26" w:name="__Fieldmark__13_2921609811"/>
            <w:bookmarkStart w:id="27" w:name="__Fieldmark__13_2921609811"/>
            <w:bookmarkEnd w:id="2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Cs w:val="20"/>
                <w:lang w:val="hr-HR" w:eastAsia="en-US" w:bidi="ar-SA"/>
              </w:rPr>
              <w:t>Dokaz o uključenju odgovarajućeg nacionalnog vijeća nacionalne manjine– IZVORNIK  i preslika.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2"/>
          <w:szCs w:val="12"/>
          <w:lang w:val="hr-HR" w:eastAsia="en-US" w:bidi="ar-SA"/>
        </w:rPr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*NAPOMENA: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ada se zahtjev odnosi na određene aktivnosti obrazovanja odraslih u okviru djelatnosti – ostalo obrazovanje ili pomoćne obrazovne djelatnosti, potrebno je naznačiti na kom jeziku će se ostvarivati te aktivnosti. Ukoliko je u pitanju jezik nacionalne manjine, potrebno je dostaviti dokaz o uključenju odgovarajućeg nacionalnog vijeća nacionalne manjine na čijem jeziku će se ostvarivati obrazovanje odraslih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09"/>
        <w:gridCol w:w="818"/>
        <w:gridCol w:w="4152"/>
      </w:tblGrid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Cs w:val="20"/>
                <w:lang w:val="hr-HR" w:eastAsia="en-US" w:bidi="ar-SA"/>
              </w:rPr>
              <w:t>Urudžbeni broj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>
                <w:rFonts w:eastAsia="Calibri" w:cs="Calibri" w:ascii="Calibri" w:hAnsi="Calibri"/>
                <w:b/>
                <w:szCs w:val="20"/>
                <w:lang w:val="hr-HR" w:eastAsia="en-US" w:bidi="ar-SA"/>
              </w:rPr>
              <w:t xml:space="preserve">       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Cs w:val="20"/>
                <w:lang w:val="hr-HR" w:eastAsia="en-US" w:bidi="ar-SA"/>
              </w:rPr>
              <w:t>Potpis ravnatelja ustanove:</w:t>
            </w:r>
          </w:p>
        </w:tc>
      </w:tr>
      <w:tr>
        <w:trPr>
          <w:trHeight w:val="3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Cs w:val="20"/>
                <w:lang w:val="hr-HR" w:eastAsia="en-US" w:bidi="ar-SA"/>
              </w:rPr>
              <w:t>Datum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/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szCs w:val="20"/>
                <w:lang w:val="hr-HR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2"/>
          <w:szCs w:val="12"/>
          <w:lang w:val="hr-HR" w:eastAsia="en-US" w:bidi="ar-S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0:00Z</dcterms:created>
  <dc:creator>slobodanka.stankovic-davidov</dc:creator>
  <dc:description/>
  <dc:language>en-US</dc:language>
  <cp:lastModifiedBy>Stojanka Josipović</cp:lastModifiedBy>
  <cp:lastPrinted>2023-11-22T11:47:00Z</cp:lastPrinted>
  <dcterms:modified xsi:type="dcterms:W3CDTF">2023-11-30T12:13:00Z</dcterms:modified>
  <cp:revision>3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089d27cff22480d930622713aef812994d6aa7c8eb34406807f42239ef69fb</vt:lpwstr>
  </property>
</Properties>
</file>