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5" w:leader="none"/>
          <w:tab w:val="right" w:pos="8640" w:leader="none"/>
        </w:tabs>
        <w:rPr>
          <w:rFonts w:ascii="Calibri" w:hAnsi="Calibri" w:cs="Calibri"/>
          <w:i/>
          <w:i/>
          <w:sz w:val="18"/>
          <w:szCs w:val="18"/>
          <w:lang w:val="sr-RS"/>
        </w:rPr>
      </w:pPr>
      <w:r>
        <w:rPr>
          <w:rFonts w:cs="Calibri" w:ascii="Calibri" w:hAnsi="Calibri"/>
          <w:i/>
          <w:sz w:val="18"/>
          <w:szCs w:val="18"/>
          <w:lang w:val="sr-RS"/>
        </w:rPr>
        <w:tab/>
        <w:tab/>
        <w:t>Образац  ЗПД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22"/>
      </w:tblGrid>
      <w:tr>
        <w:trPr>
          <w:trHeight w:val="231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ПОКРАЈИНСКИ СЕКРЕТАРИЈАТ ЗА ОБРАЗОВАЊЕ, 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616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ПРОПИСЕ, УПРАВУ И НАЦИОНАЛНЕ МАЊИНЕ –                         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ЦИОНАЛНЕ ЗАЈЕДНИЦЕ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 xml:space="preserve">Булевар Михајла Пупина 16, 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21000 Нови Сад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Cs w:val="20"/>
                <w:lang w:val="sr-RS"/>
              </w:rPr>
              <w:t xml:space="preserve">                                                                       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Cs w:val="20"/>
                <w:lang w:val="sr-RS"/>
              </w:rPr>
            </w:r>
          </w:p>
          <w:tbl>
            <w:tblPr>
              <w:tblW w:w="408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3"/>
            </w:tblGrid>
            <w:tr>
              <w:trPr>
                <w:trHeight w:val="1417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</w:tabs>
                    <w:jc w:val="center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sr-RS"/>
                    </w:rPr>
                    <w:t>попуњава орга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5" w:leader="none"/>
                    </w:tabs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5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5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5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5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5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712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/>
              </w:rPr>
              <w:t>ЗАХТЕВ ЗА ДАВАЊЕ САГЛАСНОСТИ З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/>
              </w:rPr>
              <w:t>ПРОШИРЕНУ ДЕЛАТНОСТ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даци о установи</w:t>
            </w:r>
          </w:p>
        </w:tc>
      </w:tr>
      <w:tr>
        <w:trPr>
          <w:trHeight w:val="5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зив установе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есто и адреса седишта установе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рста установе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Број регистарског улошка и седиште привредног суд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ИБ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0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нтакт особ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ме и презиме: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адно место: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број телефона: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број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мобилног телефона: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мејл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даци о проширеној делат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еловодни број и датум одлуке органа управљања о проширеној делатност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зив и шифра делатности за коју установа тражи сагласност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sr-RS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Језик на ком ће се остваривати проширена делатност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sr-R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Посебни подаци :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0" w:name="__Fieldmark__0_546891407"/>
            <w:bookmarkStart w:id="1" w:name="__Fieldmark__0_546891407"/>
            <w:bookmarkEnd w:id="1"/>
            <w:r>
              <w:rPr>
                <w:rFonts w:cs="Calibri" w:ascii="Calibri" w:hAnsi="Calibri"/>
                <w:b/>
                <w:szCs w:val="20"/>
                <w:lang w:val="sr-RS"/>
              </w:rP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Истовремено се подноси и захтев за стицање статуса ЈПОА, с пратећом документацијом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>
          <w:trHeight w:val="20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Докази/прилози које достављам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2" w:name="__Fieldmark__1_546891407"/>
            <w:bookmarkStart w:id="3" w:name="__Fieldmark__1_546891407"/>
            <w:bookmarkEnd w:id="3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Одлука о проширеној делатности – ОРИГИНАЛ и копија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4" w:name="__Fieldmark__2_546891407"/>
            <w:bookmarkStart w:id="5" w:name="__Fieldmark__2_546891407"/>
            <w:bookmarkEnd w:id="5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  <w:lang w:val="sr-RS"/>
              </w:rPr>
              <w:t>Елаборат о остваривању проширене делатности</w:t>
            </w:r>
            <w:r>
              <w:rPr>
                <w:rFonts w:cs="Calibri" w:ascii="Calibri" w:hAnsi="Calibri"/>
                <w:i/>
                <w:szCs w:val="20"/>
                <w:lang w:val="sr-RS"/>
              </w:rPr>
              <w:t xml:space="preserve"> – </w:t>
            </w:r>
            <w:r>
              <w:rPr>
                <w:rFonts w:cs="Calibri" w:ascii="Calibri" w:hAnsi="Calibri"/>
                <w:szCs w:val="20"/>
                <w:lang w:val="sr-RS"/>
              </w:rPr>
              <w:t>ОРИГИНАЛ (у два примерка)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6" w:name="__Fieldmark__3_546891407"/>
            <w:bookmarkStart w:id="7" w:name="__Fieldmark__3_546891407"/>
            <w:bookmarkEnd w:id="7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  <w:lang w:val="sr-RS"/>
              </w:rPr>
              <w:t xml:space="preserve">Мишљење савета родитеља установе –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ОРИГИНАЛ и копија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8" w:name="__Fieldmark__4_546891407"/>
            <w:bookmarkStart w:id="9" w:name="__Fieldmark__4_546891407"/>
            <w:bookmarkEnd w:id="9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  <w:lang w:val="sr-RS"/>
              </w:rPr>
              <w:t xml:space="preserve">Мишљење одговарајућег стручног/стручних органа установе –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ОРИГИНАЛ и копија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10" w:name="__Fieldmark__5_546891407"/>
            <w:bookmarkStart w:id="11" w:name="__Fieldmark__5_546891407"/>
            <w:bookmarkEnd w:id="11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Cs w:val="20"/>
                <w:lang w:val="sr-RS"/>
              </w:rPr>
              <w:t>План прихода и издатака – ОРИГИНАЛ и копија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12" w:name="__Fieldmark__6_546891407"/>
            <w:bookmarkStart w:id="13" w:name="__Fieldmark__6_546891407"/>
            <w:bookmarkEnd w:id="13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Cs w:val="20"/>
                <w:lang w:val="sr-RS"/>
              </w:rPr>
              <w:t>Начин располагања и план коришћења остварених средстава, с образложењем – ОРИГИНАЛ и копија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14" w:name="__Fieldmark__7_546891407"/>
            <w:bookmarkStart w:id="15" w:name="__Fieldmark__7_546891407"/>
            <w:bookmarkEnd w:id="15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  <w:lang w:val="sr-RS"/>
              </w:rPr>
              <w:t>Начин ангажовања ученика, одраслих и запослених – изјава – ОРИГИНАЛ (у два примерка)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16" w:name="__Fieldmark__8_546891407"/>
            <w:bookmarkStart w:id="17" w:name="__Fieldmark__8_546891407"/>
            <w:bookmarkEnd w:id="17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  <w:lang w:val="sr-RS"/>
              </w:rPr>
            </w:pPr>
            <w:r>
              <w:rPr>
                <w:rFonts w:cs="Calibri" w:ascii="Calibri" w:hAnsi="Calibri"/>
                <w:shd w:fill="FFFFFF" w:val="clear"/>
                <w:lang w:val="sr-RS"/>
              </w:rPr>
              <w:t>Докази о испуњености посебних услова за обављање делатности прибављених од надлежних органа – КОПИЈА (у два примерка)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18" w:name="__Fieldmark__9_546891407"/>
            <w:bookmarkStart w:id="19" w:name="__Fieldmark__9_546891407"/>
            <w:bookmarkEnd w:id="19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Cs w:val="20"/>
                <w:lang w:val="sr-RS"/>
              </w:rPr>
              <w:t>Решење о верификацији основне делатности – КОПИЈА (у два примерка)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20" w:name="__Fieldmark__10_546891407"/>
            <w:bookmarkStart w:id="21" w:name="__Fieldmark__10_546891407"/>
            <w:bookmarkEnd w:id="21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Извод из судског регистра надлежног привредног суда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22" w:name="__Fieldmark__11_546891407"/>
            <w:bookmarkStart w:id="23" w:name="__Fieldmark__11_546891407"/>
            <w:bookmarkEnd w:id="23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Cs w:val="20"/>
                <w:lang w:val="sr-RS"/>
              </w:rPr>
              <w:t>ЦД – с комплетном документацијом (два примерка)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24" w:name="__Fieldmark__12_546891407"/>
            <w:bookmarkStart w:id="25" w:name="__Fieldmark__12_546891407"/>
            <w:bookmarkEnd w:id="25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Cs w:val="20"/>
                <w:lang w:val="sr-RS"/>
              </w:rPr>
              <w:t>Табела за обуке одраслих – ОРИГИНАЛ и копија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26" w:name="__Fieldmark__13_546891407"/>
            <w:bookmarkStart w:id="27" w:name="__Fieldmark__13_546891407"/>
            <w:bookmarkEnd w:id="27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Cs w:val="20"/>
                <w:lang w:val="sr-RS"/>
              </w:rPr>
              <w:t>Доказ о укључењу одговарајућег националног савета националне мањине – ОРИГИНАЛ и копија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rPr>
          <w:rFonts w:ascii="Calibri" w:hAnsi="Calibri" w:cs="Calibri"/>
          <w:szCs w:val="20"/>
          <w:lang w:val="sr-RS"/>
        </w:rPr>
      </w:pPr>
      <w:r>
        <w:rPr>
          <w:rFonts w:cs="Calibri" w:ascii="Calibri" w:hAnsi="Calibri"/>
          <w:szCs w:val="20"/>
          <w:lang w:val="sr-RS"/>
        </w:rPr>
        <w:t xml:space="preserve">*НАПОМЕНА: </w:t>
      </w:r>
    </w:p>
    <w:p>
      <w:pPr>
        <w:pStyle w:val="Normal"/>
        <w:jc w:val="both"/>
        <w:rPr>
          <w:rFonts w:ascii="Calibri" w:hAnsi="Calibri" w:cs="Calibri"/>
          <w:szCs w:val="20"/>
          <w:lang w:val="sr-RS"/>
        </w:rPr>
      </w:pPr>
      <w:r>
        <w:rPr>
          <w:rFonts w:cs="Calibri" w:ascii="Calibri" w:hAnsi="Calibri"/>
          <w:szCs w:val="20"/>
          <w:lang w:val="sr-RS"/>
        </w:rPr>
        <w:t>Када се захтев односи на одређене активности образовања одраслих у оквиру делатности – остало образовање или помоћне образовне делатности, потребно је назначити на ком језику ће се остваривати те активности. Уколико је у питању језик националне мањине, потребно је доставити доказ о укључењу одговарајућег националног савета националне мањине на чијем језику ће се остваривати образовање одраслих.</w:t>
      </w:r>
    </w:p>
    <w:p>
      <w:pPr>
        <w:pStyle w:val="Normal"/>
        <w:rPr>
          <w:rFonts w:ascii="Calibri" w:hAnsi="Calibri" w:cs="Calibri"/>
          <w:szCs w:val="20"/>
          <w:lang w:val="sr-RS"/>
        </w:rPr>
      </w:pPr>
      <w:r>
        <w:rPr>
          <w:rFonts w:cs="Calibri" w:ascii="Calibri" w:hAnsi="Calibri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909"/>
        <w:gridCol w:w="818"/>
        <w:gridCol w:w="4152"/>
      </w:tblGrid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  <w:t>Деловодни број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/>
                <w:szCs w:val="20"/>
                <w:lang w:val="sr-RS"/>
              </w:rPr>
              <w:t xml:space="preserve">                 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  <w:lang w:val="sr-RS"/>
              </w:rPr>
              <w:t>Потпис директора установе:</w:t>
            </w:r>
          </w:p>
        </w:tc>
      </w:tr>
      <w:tr>
        <w:trPr>
          <w:trHeight w:val="38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  <w:t>Датум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  <w:lang w:val="sr-RS"/>
        </w:rPr>
      </w:pPr>
      <w:r>
        <w:rPr>
          <w:rFonts w:cs="Calibri" w:ascii="Calibri" w:hAnsi="Calibri"/>
          <w:i/>
          <w:sz w:val="12"/>
          <w:szCs w:val="12"/>
          <w:lang w:val="sr-RS"/>
        </w:rPr>
      </w:r>
    </w:p>
    <w:sectPr>
      <w:footerReference w:type="default" r:id="rId2"/>
      <w:type w:val="nextPage"/>
      <w:pgSz w:w="12240" w:h="15840"/>
      <w:pgMar w:left="1800" w:right="108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qFormat/>
    <w:rPr/>
  </w:style>
  <w:style w:type="character" w:styleId="FooterChar">
    <w:name w:val="Footer Char"/>
    <w:qFormat/>
    <w:rPr>
      <w:rFonts w:ascii="Verdana" w:hAnsi="Verdana" w:cs="Verdan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3:00Z</dcterms:created>
  <dc:creator>slobodanka.stankovic-davidov</dc:creator>
  <dc:description/>
  <cp:keywords/>
  <dc:language>en-US</dc:language>
  <cp:lastModifiedBy>Jelena Kujundzic</cp:lastModifiedBy>
  <cp:lastPrinted>2023-11-22T11:47:00Z</cp:lastPrinted>
  <dcterms:modified xsi:type="dcterms:W3CDTF">2023-11-30T10:37:00Z</dcterms:modified>
  <cp:revision>4</cp:revision>
  <dc:subject/>
  <dc:title>Образац б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089d27cff22480d930622713aef812994d6aa7c8eb34406807f42239ef69fb</vt:lpwstr>
  </property>
</Properties>
</file>