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  <w:tab w:val="right" w:pos="8640" w:leader="none"/>
        </w:tabs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  <w:tab/>
        <w:tab/>
        <w:t>EAR FORM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22"/>
      </w:tblGrid>
      <w:tr>
        <w:trPr>
          <w:trHeight w:val="231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VINCIAL SECRETARIAT FOR EDUCATION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EGULATIONS, ADMINISTRATION AND NATIONAL MINORITIES -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NATIONAL COMMUNITIES 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  <w:t>16 Mihajla Pupina Blvd.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  <w:t>21000 Novi Sad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FF0000"/>
                <w:szCs w:val="20"/>
                <w:lang w:val="en-GB"/>
              </w:rPr>
              <w:t xml:space="preserve">                                                                       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Cs w:val="20"/>
                <w:lang w:val="en-GB"/>
              </w:rPr>
            </w:r>
          </w:p>
          <w:tbl>
            <w:tblPr>
              <w:tblW w:w="40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3"/>
            </w:tblGrid>
            <w:tr>
              <w:trPr>
                <w:trHeight w:val="1417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jc w:val="center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n-GB"/>
                    </w:rPr>
                    <w:t>Filled in by the authori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QUEST F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GRANTING CONSENT FOR THE EXTENDED ACTIVITY PERFORMANCE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formation on the institution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stitution nam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stitution seat and address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ype of institu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gistry entry number and seat of commercial court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IN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gistration number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ull name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ition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ephone number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obile phone No.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formation on extended activi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ference number and date of the management authority decision on extended activit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tivity name and code for which the institution requires cons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anguage in which the extended activity will be carried out 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Specific data :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0_555563642"/>
            <w:bookmarkStart w:id="1" w:name="__Fieldmark__0_555563642"/>
            <w:bookmarkEnd w:id="1"/>
            <w:r>
              <w:rPr>
                <w:rFonts w:cs="Calibri" w:ascii="Calibri" w:hAnsi="Calibri"/>
                <w:b/>
                <w:szCs w:val="20"/>
                <w:lang w:val="en-GB"/>
              </w:rPr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GB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 request for acquiring the PRAEAO status is submitted at the same time , along with accompanying document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20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vidence/addendums I submi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1_555563642"/>
            <w:bookmarkStart w:id="3" w:name="__Fieldmark__1_555563642"/>
            <w:bookmarkEnd w:id="3"/>
            <w:r/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  <w:t>Management authority decision on extended activity - ORIGINAL and copy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" w:name="__Fieldmark__2_555563642"/>
            <w:bookmarkStart w:id="5" w:name="__Fieldmark__2_555563642"/>
            <w:bookmarkEnd w:id="5"/>
            <w:r/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en-GB"/>
              </w:rPr>
              <w:t>Elaborate on the extended activity</w:t>
            </w:r>
            <w:r>
              <w:rPr>
                <w:rFonts w:cs="Calibri" w:ascii="Calibri" w:hAnsi="Calibri"/>
                <w:i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en-GB"/>
              </w:rPr>
              <w:t>implementation</w:t>
            </w:r>
            <w:r>
              <w:rPr>
                <w:rFonts w:cs="Calibri" w:ascii="Calibri" w:hAnsi="Calibri"/>
                <w:i/>
                <w:szCs w:val="20"/>
                <w:lang w:val="en-GB"/>
              </w:rPr>
              <w:t xml:space="preserve"> – </w:t>
            </w:r>
            <w:r>
              <w:rPr>
                <w:rFonts w:cs="Calibri" w:ascii="Calibri" w:hAnsi="Calibri"/>
                <w:szCs w:val="20"/>
                <w:lang w:val="en-GB"/>
              </w:rPr>
              <w:t>ORIGINAL (two photocopies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" w:name="__Fieldmark__3_555563642"/>
            <w:bookmarkStart w:id="7" w:name="__Fieldmark__3_555563642"/>
            <w:bookmarkEnd w:id="7"/>
            <w:r/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1A1A1A"/>
                <w:sz w:val="20"/>
                <w:szCs w:val="20"/>
                <w:lang w:val="en-GB"/>
              </w:rPr>
              <w:t>Opinion of the parents' council</w:t>
            </w:r>
            <w:r>
              <w:rPr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ORIGINAL and copy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" w:name="__Fieldmark__4_555563642"/>
            <w:bookmarkStart w:id="9" w:name="__Fieldmark__4_555563642"/>
            <w:bookmarkEnd w:id="9"/>
            <w:r/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Calibri" w:ascii="Calibri" w:hAnsi="Calibri"/>
                <w:color w:val="1A1A1A"/>
                <w:sz w:val="20"/>
                <w:szCs w:val="20"/>
                <w:lang w:val="en-GB"/>
              </w:rPr>
              <w:t>Opinion(s) of the relevant professional body/ies of the institution</w:t>
            </w:r>
            <w:r>
              <w:rPr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ORIGINAL and copy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0" w:name="__Fieldmark__5_555563642"/>
            <w:bookmarkStart w:id="11" w:name="__Fieldmark__5_555563642"/>
            <w:bookmarkEnd w:id="11"/>
            <w:r/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color w:val="1A1A1A"/>
                <w:szCs w:val="20"/>
                <w:lang w:val="en-GB"/>
              </w:rPr>
              <w:t>Income and expenditure plan</w:t>
            </w:r>
            <w:r>
              <w:rPr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en-GB"/>
              </w:rPr>
              <w:t>– ORIGINAL and copy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2" w:name="__Fieldmark__6_555563642"/>
            <w:bookmarkStart w:id="13" w:name="__Fieldmark__6_555563642"/>
            <w:bookmarkEnd w:id="13"/>
            <w:r/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Cs w:val="20"/>
                <w:lang w:val="en-GB"/>
              </w:rPr>
              <w:t>Method of disposing of the realised funds and the plan of their utilisation, with the rationale</w:t>
            </w:r>
            <w:r>
              <w:rPr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en-GB"/>
              </w:rPr>
              <w:t>– ORIGINAL and copy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4" w:name="__Fieldmark__7_555563642"/>
            <w:bookmarkStart w:id="15" w:name="__Fieldmark__7_555563642"/>
            <w:bookmarkEnd w:id="15"/>
            <w:r/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  <w:t>Method of engaging students, adults and employees</w:t>
            </w:r>
            <w:r>
              <w:rPr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en-GB"/>
              </w:rPr>
              <w:t>– statement – ORIGINAL (two copies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6" w:name="__Fieldmark__8_555563642"/>
            <w:bookmarkStart w:id="17" w:name="__Fieldmark__8_555563642"/>
            <w:bookmarkEnd w:id="17"/>
            <w:r/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shd w:fill="FFFFFF" w:val="clear"/>
                <w:lang w:val="en-GB"/>
              </w:rPr>
              <w:t>Proof/s of the fulfilment of special conditions for performing that activity (obtained from competent authorities)</w:t>
            </w:r>
            <w:r>
              <w:rPr>
                <w:lang w:val="en-GB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  <w:lang w:val="en-GB"/>
              </w:rPr>
              <w:t xml:space="preserve">– </w:t>
            </w:r>
            <w:r>
              <w:rPr>
                <w:rFonts w:cs="Calibri" w:ascii="Calibri" w:hAnsi="Calibri"/>
                <w:szCs w:val="20"/>
                <w:lang w:val="en-GB"/>
              </w:rPr>
              <w:t>COPY (two photocopies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8" w:name="__Fieldmark__9_555563642"/>
            <w:bookmarkStart w:id="19" w:name="__Fieldmark__9_555563642"/>
            <w:bookmarkEnd w:id="19"/>
            <w:r/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hd w:fill="FFFFFF" w:val="clear"/>
                <w:lang w:val="en-GB"/>
              </w:rPr>
              <w:t>Decision on the verification of the main activity –</w:t>
            </w:r>
            <w:r>
              <w:rPr>
                <w:rFonts w:cs="Calibri" w:ascii="Calibri" w:hAnsi="Calibri"/>
                <w:szCs w:val="20"/>
                <w:lang w:val="en-GB"/>
              </w:rPr>
              <w:t xml:space="preserve"> COPY (two photocopies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0" w:name="__Fieldmark__10_555563642"/>
            <w:bookmarkStart w:id="21" w:name="__Fieldmark__10_555563642"/>
            <w:bookmarkEnd w:id="21"/>
            <w:r/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Cs w:val="20"/>
                <w:lang w:val="en-GB"/>
              </w:rPr>
              <w:t>Extract from the registry of the competent commercial court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2" w:name="__Fieldmark__11_555563642"/>
            <w:bookmarkStart w:id="23" w:name="__Fieldmark__11_555563642"/>
            <w:bookmarkEnd w:id="23"/>
            <w:r/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Cs w:val="20"/>
                <w:lang w:val="en-GB"/>
              </w:rPr>
              <w:t>CD with scanned complete documentation (two copies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4" w:name="__Fieldmark__12_555563642"/>
            <w:bookmarkStart w:id="25" w:name="__Fieldmark__12_555563642"/>
            <w:bookmarkEnd w:id="25"/>
            <w:r/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Cs w:val="20"/>
                <w:lang w:val="en-GB"/>
              </w:rPr>
              <w:t>adult training table – ORIGINAL and copy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6" w:name="__Fieldmark__13_555563642"/>
            <w:bookmarkStart w:id="27" w:name="__Fieldmark__13_555563642"/>
            <w:bookmarkEnd w:id="27"/>
            <w:r/>
            <w:r>
              <w:rPr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Cs w:val="20"/>
                <w:lang w:val="en-GB"/>
              </w:rPr>
              <w:t>Evidence of the engagement of the relevant national council of the national minority – ORIGINAL and copy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 xml:space="preserve">*NOTE: </w:t>
      </w:r>
    </w:p>
    <w:p>
      <w:pPr>
        <w:pStyle w:val="Normal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>When the request refers to certain activities of adult education within the activity - other education or auxiliary educational activities, it is necessary to indicate in which language these activities will be carried out. If it is a language of a national minority, it is necessary to submit the evidence of the engagement of the relevant national council of the national minority in whose language adult education will be provided.</w:t>
      </w:r>
    </w:p>
    <w:p>
      <w:pPr>
        <w:pStyle w:val="Normal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909"/>
        <w:gridCol w:w="818"/>
        <w:gridCol w:w="4152"/>
      </w:tblGrid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  <w:t>Reference number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n-GB"/>
              </w:rPr>
              <w:t xml:space="preserve">                 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  <w:lang w:val="en-GB"/>
              </w:rPr>
              <w:t>Institution Head signature:</w:t>
            </w:r>
          </w:p>
        </w:tc>
      </w:tr>
      <w:tr>
        <w:trPr>
          <w:trHeight w:val="3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en-GB"/>
              </w:rPr>
              <w:t>Da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  <w:lang w:val="en-GB"/>
        </w:rPr>
      </w:pPr>
      <w:r>
        <w:rPr>
          <w:rFonts w:cs="Calibri" w:ascii="Calibri" w:hAnsi="Calibri"/>
          <w:i/>
          <w:sz w:val="12"/>
          <w:szCs w:val="12"/>
          <w:lang w:val="en-GB"/>
        </w:rPr>
      </w:r>
    </w:p>
    <w:sectPr>
      <w:footerReference w:type="default" r:id="rId2"/>
      <w:type w:val="nextPage"/>
      <w:pgSz w:w="12240" w:h="15840"/>
      <w:pgMar w:left="180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8:00Z</dcterms:created>
  <dc:creator>slobodanka.stankovic-davidov</dc:creator>
  <dc:description/>
  <cp:keywords/>
  <dc:language>en-US</dc:language>
  <cp:lastModifiedBy>Zeljka Bogunovic</cp:lastModifiedBy>
  <cp:lastPrinted>2023-11-22T11:47:00Z</cp:lastPrinted>
  <dcterms:modified xsi:type="dcterms:W3CDTF">2023-12-08T12:08:00Z</dcterms:modified>
  <cp:revision>2</cp:revision>
  <dc:subject/>
  <dc:title>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089d27cff22480d930622713aef812994d6aa7c8eb34406807f42239ef69fb</vt:lpwstr>
  </property>
</Properties>
</file>