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  <w:tab w:val="right" w:pos="864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>Tlačivo ZPD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22"/>
      </w:tblGrid>
      <w:tr>
        <w:trPr>
          <w:trHeight w:val="231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KRAJINSKÝ SEKRETARIÁT VZDELÁVANIA, 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61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DPISOV, SPRÁVY A NÁRODNOSTNÝCH MENŠÍN –                        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RODNOSTNÝCH SPOLOČENSTIEV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Bulvár Mihajla Pupina 16,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1 000 Nový Sa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  <w:tbl>
            <w:tblPr>
              <w:tblW w:w="4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3"/>
            </w:tblGrid>
            <w:tr>
              <w:trPr>
                <w:trHeight w:val="141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jc w:val="center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vypĺňa orgá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ŽIADOSŤ O SHVÁLENI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ŠÍRENEJ ČINNOSTI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e o ustanovizni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ustanovizn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a adresa sídla ustanovizn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ustanovi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registračnej vložky a sídlo hospodárskeho súdu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é čísl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á osob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 priezvisko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é miesto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ónne číslo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mobilného telefónu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e o rozšírenej činno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é číslo a dátum rozhodnutia riadiaceho orgánu o rozšírenej čin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a kód činnosti, pre ktorú ustanovizeň žiada o schvále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yk, v ktorom sa bude rozšírená činnosť vykonávať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itné údaje: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0_4163323624"/>
            <w:bookmarkStart w:id="1" w:name="__Fieldmark__0_4163323624"/>
            <w:bookmarkEnd w:id="1"/>
            <w:r>
              <w:rPr>
                <w:rFonts w:cs="Calibri" w:ascii="Calibri" w:hAnsi="Calibri"/>
                <w:b/>
                <w:szCs w:val="20"/>
              </w:rPr>
            </w:r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ároveň sa predkladá žiadosť o získanie statusu VUOA spolu so sprievodnou dokumentácio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20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ôkazy / prílohy, ktoré predkladá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1_4163323624"/>
            <w:bookmarkStart w:id="3" w:name="__Fieldmark__1_4163323624"/>
            <w:bookmarkEnd w:id="3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ozhodnutie o rozšírenej činnosti – ORIGINÁL a kópi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2_4163323624"/>
            <w:bookmarkStart w:id="5" w:name="__Fieldmark__2_4163323624"/>
            <w:bookmarkEnd w:id="5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aborát o uskutočnení rozšírenej činnosti – ORIGINÁL (v dvoch vyhotoveniach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3_4163323624"/>
            <w:bookmarkStart w:id="7" w:name="__Fieldmark__3_4163323624"/>
            <w:bookmarkEnd w:id="7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ka rady rodičov ustanovizne – ORIGINÁL a kópi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4_4163323624"/>
            <w:bookmarkStart w:id="9" w:name="__Fieldmark__4_4163323624"/>
            <w:bookmarkEnd w:id="9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ka príslušného odborného / odborných orgánov ustanovizne – ORIGINÁL a kópi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5_4163323624"/>
            <w:bookmarkStart w:id="11" w:name="__Fieldmark__5_4163323624"/>
            <w:bookmarkEnd w:id="11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án príjmov a výdavkov – ORIGINÁL a kópi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12" w:name="__Fieldmark__6_4163323624"/>
            <w:bookmarkStart w:id="13" w:name="__Fieldmark__6_4163323624"/>
            <w:bookmarkEnd w:id="13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pôsob nakladania a plán použitia finančných prostriedkov, s vysvetlením – ORIGINÁL a kópi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14" w:name="__Fieldmark__7_4163323624"/>
            <w:bookmarkStart w:id="15" w:name="__Fieldmark__7_4163323624"/>
            <w:bookmarkEnd w:id="15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pôsob angažovania žiakov, dospelých a zamestnancov – vyhlásenie – ORIGINÁL (v dvoch vyhotoveniach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16" w:name="__Fieldmark__8_4163323624"/>
            <w:bookmarkStart w:id="17" w:name="__Fieldmark__8_4163323624"/>
            <w:bookmarkEnd w:id="17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ôkaz o splnení osobitných podmienok na výkon činností získaných od príslušných orgánov – KÓPIA (v dvoch vyhotoveniach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18" w:name="__Fieldmark__9_4163323624"/>
            <w:bookmarkStart w:id="19" w:name="__Fieldmark__9_4163323624"/>
            <w:bookmarkEnd w:id="19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ozhodnutie o overení hlavnej činnosti – KÓPIA (v dvoch vyhotoveniach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20" w:name="__Fieldmark__10_4163323624"/>
            <w:bookmarkStart w:id="21" w:name="__Fieldmark__10_4163323624"/>
            <w:bookmarkEnd w:id="21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ýpis zo súdneho registra príslušného hospodárskeho súdu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22" w:name="__Fieldmark__11_4163323624"/>
            <w:bookmarkStart w:id="23" w:name="__Fieldmark__11_4163323624"/>
            <w:bookmarkEnd w:id="23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D – s kompletnou dokumentáciou (dve kópie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24" w:name="__Fieldmark__12_4163323624"/>
            <w:bookmarkStart w:id="25" w:name="__Fieldmark__12_4163323624"/>
            <w:bookmarkEnd w:id="25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buľka pre školenia dospelých – ORIGINÁL a kópi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26" w:name="__Fieldmark__13_4163323624"/>
            <w:bookmarkStart w:id="27" w:name="__Fieldmark__13_4163323624"/>
            <w:bookmarkEnd w:id="27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klad o účasti príslušnej národnostnej rady národnostnej menšiny – ORIGINÁL a kópia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*POZNÁMKA: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 sa žiadosť týka niektorých aktivít vzdelávania dospelých v rámci činnosti – iné vzdelávanie alebo pomocné vzdelávacie činnosti, je potrebné uviesť, v akom jazyku sa tieto aktivity budú vykonávať. Ak ide o jazyk národnostnej menšiny, je potrebné predložiť doklad o zapojení príslušnej národnostnej rady národnostnej menšiny, v ktorej jazyku sa bude vzdelávanie dospelých poskytovať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09"/>
        <w:gridCol w:w="818"/>
        <w:gridCol w:w="4152"/>
      </w:tblGrid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videnčné číslo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 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dpis riaditeľa ustanovizne:</w:t>
            </w:r>
          </w:p>
        </w:tc>
      </w:tr>
      <w:tr>
        <w:trPr>
          <w:trHeight w:val="3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átum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sectPr>
      <w:footerReference w:type="default" r:id="rId2"/>
      <w:type w:val="nextPage"/>
      <w:pgSz w:w="12240" w:h="15840"/>
      <w:pgMar w:left="180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5:00Z</dcterms:created>
  <dc:creator>slobodanka.stankovic-davidov</dc:creator>
  <dc:description/>
  <cp:keywords/>
  <dc:language>en-US</dc:language>
  <cp:lastModifiedBy>Zdenka Valent</cp:lastModifiedBy>
  <cp:lastPrinted>2023-11-22T11:47:00Z</cp:lastPrinted>
  <dcterms:modified xsi:type="dcterms:W3CDTF">2023-12-01T09:55:00Z</dcterms:modified>
  <cp:revision>2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089d27cff22480d930622713aef812994d6aa7c8eb34406807f42239ef69fb</vt:lpwstr>
  </property>
</Properties>
</file>