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</w:rPr>
      </w:pPr>
      <w:r>
        <w:rPr/>
        <w:t>*</w:t>
      </w:r>
      <w:r>
        <w:rPr>
          <w:b/>
          <w:bCs/>
        </w:rPr>
        <w:t>A KIBŐVÍTETT TEVÉKENYSÉG JÓVÁHAGYÁSÁHOZ szükséges OKMÁNYOK JEGYZÉK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</w:r>
    </w:p>
    <w:tbl>
      <w:tblPr>
        <w:tblW w:w="1026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95"/>
        <w:gridCol w:w="2520"/>
        <w:gridCol w:w="22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</w:rPr>
              <w:t>Az okmányok elnevezé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éldány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megjegyzé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z igazgatási szervnek a kibővített tevékenységről szóló határoz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eredeti + fénymáso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ndelkezésre álló minta</w:t>
            </w:r>
          </w:p>
        </w:tc>
      </w:tr>
      <w:tr>
        <w:trPr>
          <w:trHeight w:val="5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 kibővített tevékenység megvalósíthatóságáról szóló tanulmá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eredeti + fénymáso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ndelkezésre álló min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 Szülői Tanács vélemény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eredeti + fénymáso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 megfelelő szakmai szerv véleményezése/i (pl. Tantestület, Az intézmény minőségbiztosításával és fejlődésével foglalkozó csap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eredeti + fénymáso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 bevételekre és a kiadásokra vonatkozó t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eredeti + fénymáso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ndelkezésre álló min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 megvalósított eszközökkel történő rendelkezés módja és ezek felhasználásának ter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eredeti + fénymáso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ndelkezésre álló min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 terv megindokol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eredeti + fénymáso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ndelkezésre álló min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 tanulók, a felnőttek és a dolgozók alkalmazásának mód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eredeti + fénymáso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az intézmény igazgatójának írásbeli nyilatkoz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 szóban forgó tevékenységre vonatkozó külön feltételek teljesülésére vonatkozó bizonyíték/ok (az illetékes szervektől beszerezv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fénymásolat - két példányb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z alapvető tevékenység hitelesítéséről szóló határoz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fénymásolat - két példányb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ivonat az illetékes gazdasági bíróság jegyzékéb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fénymáso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ha az iskola nem küldi meg, a szerv hivatalból szerzi 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 beszkennelt teljes dokumentációt tartalmazó 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két példányb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*A megfelelő nemzeti tanács bevonásáról szóló bizonyíté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eredeti + fénymásol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ha a nemzeti kisebbség nyelvén is megvalósu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**A felnőttképzések tábláz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eredeti + fénymásol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ha a kibővített tevékenység az egyéb oktatásra vonatkozik - felnőttképzés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Megjegyzés: az ÁETSZ státusz megszerzéséhez szükséges dokumentáció a közzétett folyamat keretében található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17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7:00Z</dcterms:created>
  <dc:creator>Jelena Kujundzic</dc:creator>
  <dc:description/>
  <cp:keywords/>
  <dc:language>en-US</dc:language>
  <cp:lastModifiedBy>Sabina Terteli</cp:lastModifiedBy>
  <cp:lastPrinted>2023-11-22T11:44:00Z</cp:lastPrinted>
  <dcterms:modified xsi:type="dcterms:W3CDTF">2023-12-07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7d0015fd4a7e4122c1dc66367e2a81ceeca7b3efbd76eefab5d5ccb4743126</vt:lpwstr>
  </property>
</Properties>
</file>