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>Obrazac  Z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KRAJINSKO TAJNIŠTVO ZA OBRAZOVANJE, PROPISE, UPRAVU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4"/>
              </w:rPr>
              <w:t xml:space="preserve"> 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br. tel. 021/487-4401, 487-4503, 487-4019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ZAHTJEV ZA VERIFIKACIJU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zahtjeva: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ustanov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to i adresa sjedišta ustanov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ivač ustano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a druge pravne osobe – PIB i matični broj / za fizičke osobe broj osobne iskaznic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ontakt osob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me i prezi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vojstvo / radno mjesto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br. telefona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</w:rPr>
              <w:t>br.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ob. tel./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44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verifikacij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označiti </w:t>
            </w:r>
            <w:r>
              <w:rPr>
                <w:rFonts w:cs="Calibri" w:ascii="Calibri" w:hAnsi="Calibri"/>
                <w:b/>
                <w:sz w:val="22"/>
              </w:rPr>
              <w:t>OSNOVU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250304376"/>
            <w:bookmarkStart w:id="1" w:name="__Fieldmark__5_32503043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snivanje i početak rada ustanov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250304376"/>
            <w:bookmarkStart w:id="3" w:name="__Fieldmark__6_32503043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ad u izdvojenom odjelu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250304376"/>
            <w:bookmarkStart w:id="5" w:name="__Fieldmark__7_32503043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atusna promjen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250304376"/>
            <w:bookmarkStart w:id="7" w:name="__Fieldmark__8_32503043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mjena sjedišta ili ob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250304376"/>
            <w:bookmarkStart w:id="9" w:name="__Fieldmark__9_32503043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vođenje novog obrazovnog profi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250304376"/>
            <w:bookmarkStart w:id="11" w:name="__Fieldmark__10_32503043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uvođenje novog smjera ili tipa gimnazij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250304376"/>
            <w:bookmarkStart w:id="13" w:name="__Fieldmark__11_325030437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stvarivanje pripremnog predškolskog programa (za osnovnu školu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250304376"/>
            <w:bookmarkStart w:id="15" w:name="__Fieldmark__12_32503043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stvarivanje programa osnovnog obrazovanja odraslih (za osnovnu školu)</w:t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gram obrazovanja i odgoja /razlozi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ravdanost/uvjeti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etaljnije opisani u priloženom elaboratu </w:t>
            </w:r>
          </w:p>
        </w:tc>
      </w:tr>
      <w:tr>
        <w:trPr>
          <w:trHeight w:val="50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</w:rPr>
              <w:t>JEZIK</w:t>
            </w:r>
            <w:r>
              <w:rPr>
                <w:rFonts w:cs="Calibri" w:ascii="Calibri" w:hAnsi="Calibri"/>
                <w:sz w:val="22"/>
              </w:rPr>
              <w:t xml:space="preserve"> obrazovno-odgojnog / odgojno-obrazovnog ra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50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VRSTA ustanove i posebni podaci prema osnovi za verifikaciju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DŠKOLSKI ODGOJ I OBRAZOVANJE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dgojna skupin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250304376"/>
            <w:bookmarkStart w:id="17" w:name="__Fieldmark__14_32503043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slička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250304376"/>
            <w:bookmarkStart w:id="19" w:name="__Fieldmark__15_32503043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d šest mjeseci do jedne godin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250304376"/>
            <w:bookmarkStart w:id="21" w:name="__Fieldmark__16_325030437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d jedne do dvije godin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250304376"/>
            <w:bookmarkStart w:id="23" w:name="__Fieldmark__17_325030437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d dvije do tri god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250304376"/>
            <w:bookmarkStart w:id="25" w:name="__Fieldmark__18_325030437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Vrtićke skupin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3250304376"/>
            <w:bookmarkStart w:id="27" w:name="__Fieldmark__19_325030437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d tri do četiri godin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250304376"/>
            <w:bookmarkStart w:id="29" w:name="__Fieldmark__20_325030437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d četiri godine do PPP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250304376"/>
            <w:bookmarkStart w:id="31" w:name="__Fieldmark__21_325030437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ješovite odgojne skupin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3250304376"/>
            <w:bookmarkStart w:id="33" w:name="__Fieldmark__22_325030437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d jedne do tri godin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250304376"/>
            <w:bookmarkStart w:id="35" w:name="__Fieldmark__23_325030437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d tri godine do PPP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3250304376"/>
            <w:bookmarkStart w:id="37" w:name="__Fieldmark__24_325030437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ripremni predškolski program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3250304376"/>
            <w:bookmarkStart w:id="39" w:name="__Fieldmark__25_325030437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Dvojezične odgojne skupine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0" w:name="__Fieldmark__26_3250304376"/>
            <w:bookmarkStart w:id="41" w:name="__Fieldmark__26_3250304376"/>
            <w:bookmarkEnd w:id="4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dgojno-obrazovni rad s djecom s poteškoćama u razvoju i invaliditetom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pomena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SNOVNO OBRAZOVANJE I ODGOJ: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3250304376"/>
            <w:bookmarkStart w:id="43" w:name="__Fieldmark__28_3250304376"/>
            <w:bookmarkEnd w:id="43"/>
            <w:r>
              <w:rPr/>
            </w:r>
            <w:r>
              <w:rPr/>
              <w:fldChar w:fldCharType="end"/>
            </w:r>
            <w:r>
              <w:rPr/>
              <w:t>Osnovna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3250304376"/>
            <w:bookmarkStart w:id="45" w:name="__Fieldmark__29_325030437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Osnovna škola za obrazovanje odraslih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3250304376"/>
            <w:bookmarkStart w:id="47" w:name="__Fieldmark__30_3250304376"/>
            <w:bookmarkEnd w:id="47"/>
            <w:r>
              <w:rPr/>
            </w:r>
            <w:r>
              <w:rPr/>
              <w:fldChar w:fldCharType="end"/>
            </w:r>
            <w:r>
              <w:rPr/>
              <w:t>Osnovna glazbena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3250304376"/>
            <w:bookmarkStart w:id="49" w:name="__Fieldmark__31_3250304376"/>
            <w:bookmarkEnd w:id="49"/>
            <w:r>
              <w:rPr/>
            </w:r>
            <w:r>
              <w:rPr/>
              <w:fldChar w:fldCharType="end"/>
            </w:r>
            <w:r>
              <w:rPr/>
              <w:t>Osnovna baletna škol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3250304376"/>
            <w:bookmarkStart w:id="51" w:name="__Fieldmark__32_3250304376"/>
            <w:bookmarkEnd w:id="51"/>
            <w:r>
              <w:rPr/>
            </w:r>
            <w:r>
              <w:rPr/>
              <w:fldChar w:fldCharType="end"/>
            </w:r>
            <w:r>
              <w:rPr/>
              <w:t>Osnovna škola za učenike s poteškoćama u razvoju i invaliditetom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pomena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REDNJE OBRAZOVANJE I ODGOJ: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3250304376"/>
            <w:bookmarkStart w:id="53" w:name="__Fieldmark__33_3250304376"/>
            <w:bookmarkEnd w:id="53"/>
            <w:r>
              <w:rPr/>
            </w:r>
            <w:r>
              <w:rPr/>
              <w:fldChar w:fldCharType="end"/>
            </w:r>
            <w:r>
              <w:rPr/>
              <w:t>Gimnazij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3250304376"/>
            <w:bookmarkStart w:id="55" w:name="__Fieldmark__34_3250304376"/>
            <w:bookmarkEnd w:id="55"/>
            <w:r>
              <w:rPr/>
            </w:r>
            <w:r>
              <w:rPr/>
              <w:fldChar w:fldCharType="end"/>
            </w:r>
            <w:r>
              <w:rPr/>
              <w:t>Stručna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3250304376"/>
            <w:bookmarkStart w:id="57" w:name="__Fieldmark__35_3250304376"/>
            <w:bookmarkEnd w:id="57"/>
            <w:r>
              <w:rPr/>
            </w:r>
            <w:r>
              <w:rPr/>
              <w:fldChar w:fldCharType="end"/>
            </w:r>
            <w:r>
              <w:rPr/>
              <w:t>Srednja umjetnička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3250304376"/>
            <w:bookmarkStart w:id="59" w:name="__Fieldmark__36_3250304376"/>
            <w:bookmarkEnd w:id="59"/>
            <w:r>
              <w:rPr/>
            </w:r>
            <w:r>
              <w:rPr/>
              <w:fldChar w:fldCharType="end"/>
            </w:r>
            <w:r>
              <w:rPr/>
              <w:t>Mješovita škola (gimnazija i stručna škola ili umjetnička škola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3250304376"/>
            <w:bookmarkStart w:id="61" w:name="__Fieldmark__37_3250304376"/>
            <w:bookmarkEnd w:id="61"/>
            <w:r>
              <w:rPr/>
            </w:r>
            <w:r>
              <w:rPr/>
              <w:fldChar w:fldCharType="end"/>
            </w:r>
            <w:r>
              <w:rPr/>
              <w:t>Škola za učenike s poteškoćama u razvoju i invaliditetom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područja rad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Naziv obrazovnog profila / smjera ili tipa gimnazije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rajanje obrazovanj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pomen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kazi/prilozi koje dostavljam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41_3250304376"/>
            <w:bookmarkStart w:id="63" w:name="__Fieldmark__41_3250304376"/>
            <w:bookmarkEnd w:id="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Elaborat o ispunjenosti propisanih uvjeta</w:t>
            </w:r>
            <w:r>
              <w:rPr>
                <w:rFonts w:cs="Calibri" w:ascii="Calibri" w:hAnsi="Calibri"/>
                <w:i/>
              </w:rPr>
              <w:t xml:space="preserve"> – </w:t>
            </w:r>
            <w:r>
              <w:rPr>
                <w:rFonts w:cs="Calibri" w:ascii="Calibri" w:hAnsi="Calibri"/>
              </w:rPr>
              <w:t>IZVORNIK (u dva primjerka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42_3250304376"/>
            <w:bookmarkStart w:id="65" w:name="__Fieldmark__42_3250304376"/>
            <w:bookmarkEnd w:id="6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43_3250304376"/>
            <w:bookmarkStart w:id="67" w:name="__Fieldmark__43_3250304376"/>
            <w:bookmarkEnd w:id="6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44_3250304376"/>
            <w:bookmarkStart w:id="69" w:name="__Fieldmark__44_3250304376"/>
            <w:bookmarkEnd w:id="6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Odluka ili ugovor o osnivanju ustanove – IZVORNIK ili ovjerena preslika (u dva primjerka)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</w:rPr>
              <w:t>Odluka osnivača o imenovanju vršitelja dužnosti ravnatelja ustanove u osnivanju – IZVORNIK (u dva primjerka)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</w:rPr>
              <w:t>Odluka osnivača o imenovanju privremenog tijela upravljanja ustanove u osnivanju – IZVORNIK (u dva primjerka)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45_3250304376"/>
            <w:bookmarkStart w:id="71" w:name="__Fieldmark__45_3250304376"/>
            <w:bookmarkEnd w:id="7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Garancija poslovne banke za to da su osigurana sredstva u određenoj visini (u slučaju kada je osnivač druga pravna ili fizička osoba) – IZVORNIK visina sredstava prema vrsti obrazovanja naznačena na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46_3250304376"/>
            <w:bookmarkStart w:id="73" w:name="__Fieldmark__46_3250304376"/>
            <w:bookmarkEnd w:id="7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Dokaz o uplati republičke upravne pristojbe (u slučaju kada je osnivač druga pravna ili fizička osoba) – IZVORNIK ili ovjereni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izvadak banke o uplati, iznos, broj računa i svrha uplate naznačeni na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47_3250304376"/>
            <w:bookmarkStart w:id="75" w:name="__Fieldmark__47_3250304376"/>
            <w:bookmarkEnd w:id="7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 xml:space="preserve">Izvadak iz kaznene evidencije nadležne policijske uprave za fizičku osobu koja je osnivač, ne stariji od šest mjeseci od trenutka podnošenja ovog zahtjeva – IZVORNIK – više na http://www.puma.vojvodina.gov.rs/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48_3250304376"/>
            <w:bookmarkStart w:id="77" w:name="__Fieldmark__48_3250304376"/>
            <w:bookmarkEnd w:id="7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49_3250304376"/>
            <w:bookmarkStart w:id="79" w:name="__Fieldmark__49_3250304376"/>
            <w:bookmarkEnd w:id="7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50_3250304376"/>
            <w:bookmarkStart w:id="81" w:name="__Fieldmark__50_3250304376"/>
            <w:bookmarkEnd w:id="8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>Dokaz o vlasništvu ili zakupu prostora u kojem će se organizirati ostvarivanje programa obrazovanja (u slučaju osnivanja i početka rada ustanove, promjene sjedišta/objekta i rad u izdvojenom odjelu)</w:t>
            </w:r>
            <w:r>
              <w:rPr>
                <w:rFonts w:cs="Calibri" w:ascii="Calibri" w:hAnsi="Calibri"/>
                <w:color w:val="74222A"/>
              </w:rPr>
              <w:t xml:space="preserve"> –</w:t>
            </w:r>
            <w:r>
              <w:rPr>
                <w:rFonts w:cs="Calibri" w:ascii="Calibri" w:hAnsi="Calibri"/>
              </w:rPr>
              <w:t xml:space="preserve"> više na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 xml:space="preserve"> preslika (u dva primjerka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Dokaz o osiguranom nastavnom i stručnom kadru </w:t>
            </w:r>
            <w:r>
              <w:rPr>
                <w:rFonts w:cs="Calibri" w:ascii="Calibri" w:hAnsi="Calibri"/>
                <w:i/>
              </w:rPr>
              <w:t xml:space="preserve">– više na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://www.puma.vojvodina.gov.rs/ – preslika (u</w:t>
              </w:r>
            </w:hyperlink>
            <w:r>
              <w:rPr>
                <w:rFonts w:cs="Calibri" w:ascii="Calibri" w:hAnsi="Calibri"/>
              </w:rPr>
              <w:t xml:space="preserve"> dva primjerka)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</w:rPr>
              <w:t>Dokaz o osiguranoj opremi i nastavnim odnosno didaktičkim sredstvima –</w:t>
            </w:r>
            <w:r>
              <w:rPr>
                <w:rFonts w:cs="Calibri" w:ascii="Calibri" w:hAnsi="Calibri"/>
                <w:i/>
              </w:rPr>
              <w:t xml:space="preserve"> više na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http://www.puma.vojvodina.gov.rs/</w:t>
              </w:r>
            </w:hyperlink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reslik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(u dva primjerka).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76"/>
      </w:tblGrid>
      <w:tr>
        <w:trPr>
          <w:trHeight w:val="611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51_3250304376"/>
            <w:bookmarkStart w:id="83" w:name="__Fieldmark__51_3250304376"/>
            <w:bookmarkEnd w:id="8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Dokaz o osiguranim higijensko-tehničkim uvjetima (sanitarni i protupožarni) sukladno propisima kojima se uređuje ovo područje  – preslike (u dva primjerka) –</w:t>
            </w:r>
            <w:r>
              <w:rPr>
                <w:rFonts w:cs="Calibri" w:ascii="Calibri" w:hAnsi="Calibri"/>
                <w:i/>
              </w:rPr>
              <w:t xml:space="preserve"> više na </w:t>
            </w:r>
            <w:r>
              <w:rPr>
                <w:rFonts w:cs="Calibri" w:ascii="Calibri" w:hAnsi="Calibri"/>
              </w:rPr>
              <w:t>http://www.puma.vojvodina.gov.rs/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52_3250304376"/>
            <w:bookmarkStart w:id="85" w:name="__Fieldmark__52_3250304376"/>
            <w:bookmarkEnd w:id="8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53_3250304376"/>
            <w:bookmarkStart w:id="87" w:name="__Fieldmark__53_3250304376"/>
            <w:bookmarkEnd w:id="8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Odluka tijela upravljanja o pokretanju postupka verifikacije – IZVORNIK u dva primjerka (za sve osnove, osim za osnivanje i početak rada ustanove)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Akt nadležne jedinice lokalne samouprave o opravdanosti/potrebi osnivanja ustanove ili o potpori uvođenja novog obrazovnog profila odnosno smjera/tipa gimnazije.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54_3250304376"/>
            <w:bookmarkStart w:id="89" w:name="__Fieldmark__54_3250304376"/>
            <w:bookmarkEnd w:id="8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reslike rješenja o prethodnim verifikacijama (samo za područje rada koje se verificira).</w:t>
            </w:r>
          </w:p>
        </w:tc>
      </w:tr>
      <w:tr>
        <w:trPr>
          <w:trHeight w:val="1728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55_3250304376"/>
            <w:bookmarkStart w:id="91" w:name="__Fieldmark__55_3250304376"/>
            <w:bookmarkEnd w:id="9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56_3250304376"/>
            <w:bookmarkStart w:id="93" w:name="__Fieldmark__56_3250304376"/>
            <w:bookmarkEnd w:id="9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57_3250304376"/>
            <w:bookmarkStart w:id="95" w:name="__Fieldmark__57_3250304376"/>
            <w:bookmarkEnd w:id="9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Preslika osobne iskaznice ili očitana osobna iskaznica s čipom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Obrazac PL – izjava o suglasnosti.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Izvadak iz sudskog registra nadležnog privrednog suda.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</w:rPr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Napomen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vjerenom preslikom dokumenta smatra se isključivo preslika ovjerena u nadležnom tijelu (javni bilježnik ili osnovni sud/općinska uprava – ovisno od organizacije općine/grada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Urudžbeni broj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Potpis podnositelja zahtjev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footerReference w:type="default" r:id="rId7"/>
      <w:type w:val="nextPage"/>
      <w:pgSz w:w="12240" w:h="15840"/>
      <w:pgMar w:left="1800" w:right="1080" w:gutter="0" w:header="0" w:top="4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hr-H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hr-H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HeaderChar">
    <w:name w:val="Header Char"/>
    <w:qFormat/>
    <w:rPr>
      <w:rFonts w:ascii="Verdana" w:hAnsi="Verdana" w:cs="Verdana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www.puma.vojvodina.gov.rs/ &#8211; preslika (u" TargetMode="External"/><Relationship Id="rId6" Type="http://schemas.openxmlformats.org/officeDocument/2006/relationships/hyperlink" Target="http://www.puma.vojvodina.gov.rs/-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1:00Z</dcterms:created>
  <dc:creator>slobodanka.stankovic-davidov</dc:creator>
  <dc:description/>
  <cp:keywords/>
  <dc:language>en-US</dc:language>
  <cp:lastModifiedBy>Tatjana Sadiki</cp:lastModifiedBy>
  <cp:lastPrinted>2022-10-19T12:11:00Z</cp:lastPrinted>
  <dcterms:modified xsi:type="dcterms:W3CDTF">2022-12-01T10:21:00Z</dcterms:modified>
  <cp:revision>3</cp:revision>
  <dc:subject/>
  <dc:title>Образац бр</dc:title>
</cp:coreProperties>
</file>