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75" w:leader="none"/>
          <w:tab w:val="right" w:pos="8640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>Formularul CV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ECRETARIATUL PROVINCIAL PENTRU EDUCAŢIE, REGLEMENTĂRI, ADMINISTRAŢIE</w:t>
            </w:r>
            <w:r>
              <w:rPr/>
              <w:br/>
            </w:r>
            <w:r>
              <w:rPr>
                <w:rFonts w:cs="Calibri" w:ascii="Calibri" w:hAnsi="Calibri"/>
                <w:b/>
                <w:sz w:val="24"/>
              </w:rPr>
              <w:t xml:space="preserve"> ŞI MINORITĂŢILE NAŢIONALE-COMUNITĂŢILE NAŢ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Bulevar Mihajla Pupina 16, 21000 Novi S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 xml:space="preserve">nr. tel. 021/487-4401, 487-4503, 487-4019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CERERE PENTRU VALIDARE:</w:t>
            </w:r>
            <w:r>
              <w:rPr>
                <w:rFonts w:cs="Calibri" w:ascii="Calibri" w:hAnsi="Calibri"/>
                <w:b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5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 privind semnatarul cererii</w:t>
            </w:r>
          </w:p>
        </w:tc>
      </w:tr>
      <w:tr>
        <w:trPr>
          <w:trHeight w:val="5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enumirea instituţie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Localitatea şi adresa sediului instituţiei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Fondatorul instituţie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entru alte persoane juridice - CIF şi numărul de înregistrare/pentru persoanele fizice numărul buletinului de identitat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ersoana de contac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prenumele şi numel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calitatea/locul de muncă:</w:t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nr. telefon/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</w:rPr>
              <w:t>     </w:t>
            </w:r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</w:rPr>
              <w:t>nr.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/>
              <w:t>tel. mob.</w:t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email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700"/>
        <w:gridCol w:w="441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 privind validare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 xml:space="preserve">marcaţi </w:t>
            </w:r>
            <w:r>
              <w:rPr>
                <w:b/>
              </w:rPr>
              <w:t>TEMEIUL</w:t>
            </w:r>
            <w:r>
              <w:rPr/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4092817655"/>
            <w:bookmarkStart w:id="1" w:name="__Fieldmark__5_409281765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Înfiinţarea şi începerea activităţii instituţiei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4092817655"/>
            <w:bookmarkStart w:id="3" w:name="__Fieldmark__6_409281765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ctivitatea la secţia dislocată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4092817655"/>
            <w:bookmarkStart w:id="5" w:name="__Fieldmark__7_409281765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modificare de statut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4092817655"/>
            <w:bookmarkStart w:id="7" w:name="__Fieldmark__8_409281765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schimbarea sediului sau a clădir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4092817655"/>
            <w:bookmarkStart w:id="9" w:name="__Fieldmark__9_409281765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Introducerea unui nou profil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4092817655"/>
            <w:bookmarkStart w:id="11" w:name="__Fieldmark__10_409281765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introducerea unui nou tip de liceu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4092817655"/>
            <w:bookmarkStart w:id="13" w:name="__Fieldmark__11_409281765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realizarea programului preşcolar pregătitor (pentru şcoala elementară)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4092817655"/>
            <w:bookmarkStart w:id="15" w:name="__Fieldmark__12_409281765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realizarea programului de educaţie elementară a adulţilor (pentru şcoala elementară)</w:t>
            </w:r>
          </w:p>
        </w:tc>
      </w:tr>
      <w:tr>
        <w:trPr>
          <w:trHeight w:val="5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rogram de instrucţie şi educaţie/motive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justificare/condiţii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a se descrie detaliat în elaboratul anexat </w:t>
            </w:r>
          </w:p>
        </w:tc>
      </w:tr>
      <w:tr>
        <w:trPr>
          <w:trHeight w:val="500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b/>
              </w:rPr>
              <w:t>LIMBA</w:t>
            </w:r>
            <w:r>
              <w:rPr/>
              <w:t xml:space="preserve"> activităţii intructiv-educative/educativ-instructiv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21"/>
        <w:gridCol w:w="5004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TIPUL instituţiei şi date specifice conform temeiului pentru validare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EDUCAŢIA ŞI INSTRUCŢIA PREŞCOLARĂ</w:t>
            </w:r>
          </w:p>
        </w:tc>
      </w:tr>
      <w:tr>
        <w:trPr>
          <w:trHeight w:val="40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Grupul educativ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4_4092817655"/>
            <w:bookmarkStart w:id="17" w:name="__Fieldmark__14_409281765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Creşă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_4092817655"/>
            <w:bookmarkStart w:id="19" w:name="__Fieldmark__15_409281765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de la şase luni până la un an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6_4092817655"/>
            <w:bookmarkStart w:id="21" w:name="__Fieldmark__16_409281765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de la un an până la doi ani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7_4092817655"/>
            <w:bookmarkStart w:id="23" w:name="__Fieldmark__17_409281765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de la doi ani până la trei an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8_4092817655"/>
            <w:bookmarkStart w:id="25" w:name="__Fieldmark__18_409281765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Grupuri de grădiniţă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9_4092817655"/>
            <w:bookmarkStart w:id="27" w:name="__Fieldmark__19_409281765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de la trei până la patru ani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0_4092817655"/>
            <w:bookmarkStart w:id="29" w:name="__Fieldmark__20_409281765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De la patru ani pânp la PPP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1_4092817655"/>
            <w:bookmarkStart w:id="31" w:name="__Fieldmark__21_409281765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Grupuri educative mixte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2_4092817655"/>
            <w:bookmarkStart w:id="33" w:name="__Fieldmark__22_409281765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de la un an până la trei ani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3_4092817655"/>
            <w:bookmarkStart w:id="35" w:name="__Fieldmark__23_4092817655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de la trei ani până la PPP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4_4092817655"/>
            <w:bookmarkStart w:id="37" w:name="__Fieldmark__24_4092817655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Programul preşcolar pregătitor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108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5_4092817655"/>
            <w:bookmarkStart w:id="39" w:name="__Fieldmark__25_4092817655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Grupuri educative bilingve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0" w:name="__Fieldmark__26_4092817655"/>
            <w:bookmarkStart w:id="41" w:name="__Fieldmark__26_4092817655"/>
            <w:bookmarkEnd w:id="4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Activitatea educativ-instructivă cu copiii cu dizabilităţi 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enţiune: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EDUCAȚIE ȘI INSTRUCȚIE ELEMENTARĂ:</w:t>
            </w:r>
          </w:p>
        </w:tc>
      </w:tr>
      <w:tr>
        <w:trPr>
          <w:trHeight w:val="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8_4092817655"/>
            <w:bookmarkStart w:id="43" w:name="__Fieldmark__28_4092817655"/>
            <w:bookmarkEnd w:id="43"/>
            <w:r>
              <w:rPr/>
            </w:r>
            <w:r>
              <w:rPr/>
              <w:fldChar w:fldCharType="end"/>
            </w:r>
            <w:r>
              <w:rPr/>
              <w:t>Şcoala elementară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9_4092817655"/>
            <w:bookmarkStart w:id="45" w:name="__Fieldmark__29_4092817655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Şcoala elementară pentru instruirea adulţilor 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0_4092817655"/>
            <w:bookmarkStart w:id="47" w:name="__Fieldmark__30_4092817655"/>
            <w:bookmarkEnd w:id="47"/>
            <w:r>
              <w:rPr/>
            </w:r>
            <w:r>
              <w:rPr/>
              <w:fldChar w:fldCharType="end"/>
            </w:r>
            <w:r>
              <w:rPr/>
              <w:t>Şcoala elementară de muzică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1_4092817655"/>
            <w:bookmarkStart w:id="49" w:name="__Fieldmark__31_4092817655"/>
            <w:bookmarkEnd w:id="49"/>
            <w:r>
              <w:rPr/>
            </w:r>
            <w:r>
              <w:rPr/>
              <w:fldChar w:fldCharType="end"/>
            </w:r>
            <w:r>
              <w:rPr/>
              <w:t>Şcoala elementară de balet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2_4092817655"/>
            <w:bookmarkStart w:id="51" w:name="__Fieldmark__32_4092817655"/>
            <w:bookmarkEnd w:id="51"/>
            <w:r>
              <w:rPr/>
            </w:r>
            <w:r>
              <w:rPr/>
              <w:fldChar w:fldCharType="end"/>
            </w:r>
            <w:r>
              <w:rPr/>
              <w:t>Şcoala elementară pentru elevi cu dizabilități</w:t>
              <w:b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enţiune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5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EDUCAȚIE ȘI INSTRUCȚIE MEDIE:</w:t>
            </w:r>
          </w:p>
        </w:tc>
      </w:tr>
      <w:tr>
        <w:trPr>
          <w:trHeight w:val="40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3_4092817655"/>
            <w:bookmarkStart w:id="53" w:name="__Fieldmark__33_4092817655"/>
            <w:bookmarkEnd w:id="53"/>
            <w:r>
              <w:rPr/>
            </w:r>
            <w:r>
              <w:rPr/>
              <w:fldChar w:fldCharType="end"/>
            </w:r>
            <w:r>
              <w:rPr/>
              <w:t>Liceu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4_4092817655"/>
            <w:bookmarkStart w:id="55" w:name="__Fieldmark__34_4092817655"/>
            <w:bookmarkEnd w:id="55"/>
            <w:r>
              <w:rPr/>
            </w:r>
            <w:r>
              <w:rPr/>
              <w:fldChar w:fldCharType="end"/>
            </w:r>
            <w:r>
              <w:rPr/>
              <w:t>Şcoală profesională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5_4092817655"/>
            <w:bookmarkStart w:id="57" w:name="__Fieldmark__35_4092817655"/>
            <w:bookmarkEnd w:id="57"/>
            <w:r>
              <w:rPr/>
            </w:r>
            <w:r>
              <w:rPr/>
              <w:fldChar w:fldCharType="end"/>
            </w:r>
            <w:r>
              <w:rPr/>
              <w:t>Şcoală medie de artă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6_4092817655"/>
            <w:bookmarkStart w:id="59" w:name="__Fieldmark__36_4092817655"/>
            <w:bookmarkEnd w:id="59"/>
            <w:r>
              <w:rPr/>
            </w:r>
            <w:r>
              <w:rPr/>
              <w:fldChar w:fldCharType="end"/>
            </w:r>
            <w:r>
              <w:rPr/>
              <w:t>Şcoală mixtă (liceu şi şcoală profesională sau şcoală de artă)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7_4092817655"/>
            <w:bookmarkStart w:id="61" w:name="__Fieldmark__37_4092817655"/>
            <w:bookmarkEnd w:id="61"/>
            <w:r>
              <w:rPr/>
            </w:r>
            <w:r>
              <w:rPr/>
              <w:fldChar w:fldCharType="end"/>
            </w:r>
            <w:r>
              <w:rPr/>
              <w:t>Şcoală pentru elevi cu dizabilități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enumirea domeniului de activitate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Denumirea profilului de învăţământ/tipului de liceu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urata instrucţiei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enţiune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007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ovezile/anexele pe care le trimit:</w:t>
            </w:r>
          </w:p>
        </w:tc>
      </w:tr>
      <w:tr>
        <w:trPr>
          <w:trHeight w:val="2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2" w:name="__Fieldmark__41_4092817655"/>
            <w:bookmarkStart w:id="63" w:name="__Fieldmark__41_4092817655"/>
            <w:bookmarkEnd w:id="6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Elaboratul privind îndeplinirea condiţiilor prescrise - ORIGINALUL (în două exemplare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4" w:name="__Fieldmark__42_4092817655"/>
            <w:bookmarkStart w:id="65" w:name="__Fieldmark__42_4092817655"/>
            <w:bookmarkEnd w:id="6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6" w:name="__Fieldmark__43_4092817655"/>
            <w:bookmarkStart w:id="67" w:name="__Fieldmark__43_4092817655"/>
            <w:bookmarkEnd w:id="6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8" w:name="__Fieldmark__44_4092817655"/>
            <w:bookmarkStart w:id="69" w:name="__Fieldmark__44_4092817655"/>
            <w:bookmarkEnd w:id="6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Hotărârea sau contractul privind înfiinţarea instituţiei - ORIGINALUL sau fotocopia autentificată (în două exemplare)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</w:rPr>
              <w:t>Hotărârea fondatorului privind numirea directorului interimar al instituţiei în înfiinţare - ORIGINALUL (în două exemplare)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</w:rPr>
              <w:t>Hotărârea fondatorului privind numirea organului de administraţie provizoriu al instituţiei în înfiinţare - ORIGINALUL (în două exemplare)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0" w:name="__Fieldmark__45_4092817655"/>
            <w:bookmarkStart w:id="71" w:name="__Fieldmark__45_4092817655"/>
            <w:bookmarkEnd w:id="7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 xml:space="preserve">Garanţia băncii de afaceri că au fost asigurate mijloace la un anumit nivel (în cazul în care fondatorul este o altă persoană juridică sau persoană fizică) – ОRIGINAL nivelul mijloacelor conform tipului de instrucţie menţionat pe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http://www.puma.vojvodina.gov.rs/</w:t>
              </w:r>
            </w:hyperlink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2" w:name="__Fieldmark__46_4092817655"/>
            <w:bookmarkStart w:id="73" w:name="__Fieldmark__46_4092817655"/>
            <w:bookmarkEnd w:id="7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 xml:space="preserve">Dovadă privind achitarea taxei administrative republicane (în cazul în care fondatorul este o altă persoană juridică sau persoană fizică) – ОRIGINALUL sau extrasul autentificat de la bancă privind plata, suma, numărul de cont şi scopul plăţii, menţionate pe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http://www.puma.vojvodina.gov.rs/</w:t>
              </w:r>
            </w:hyperlink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4" w:name="__Fieldmark__47_4092817655"/>
            <w:bookmarkStart w:id="75" w:name="__Fieldmark__47_4092817655"/>
            <w:bookmarkEnd w:id="7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</w:rPr>
              <w:t xml:space="preserve">Extras din cazierul judiciar al direcţiei de poliţie competente pentru persoana fizică care este fondator, nu mai vechi de şase luni din momentul depunerii prezentei cereri – ОRIGINALUL – detalii pe http://www.puma.vojvodina.gov.rs/.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6" w:name="__Fieldmark__48_4092817655"/>
            <w:bookmarkStart w:id="77" w:name="__Fieldmark__48_4092817655"/>
            <w:bookmarkEnd w:id="7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8" w:name="__Fieldmark__49_4092817655"/>
            <w:bookmarkStart w:id="79" w:name="__Fieldmark__49_4092817655"/>
            <w:bookmarkEnd w:id="7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0" w:name="__Fieldmark__50_4092817655"/>
            <w:bookmarkStart w:id="81" w:name="__Fieldmark__50_4092817655"/>
            <w:bookmarkEnd w:id="8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</w:rPr>
              <w:t xml:space="preserve">Dovada privind actul de proprietate sau închirierea spaţiului în care se va organiza realizarea programului de educaţie (în cazul înfiinţării şi începerii activităţii instituţiei, schimbarea de sediu/clădire şi activitatea la secţia dislocată) - detalii pe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http://www.puma.vojvodina.gov.rs/</w:t>
              </w:r>
            </w:hyperlink>
            <w:r>
              <w:rPr>
                <w:rFonts w:cs="Calibri" w:ascii="Calibri" w:hAnsi="Calibri"/>
              </w:rPr>
              <w:t xml:space="preserve"> copie (în două exemplare)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 xml:space="preserve">Dovadă privind asigurarea cadrelor didactice şi profesionale </w:t>
            </w:r>
            <w:r>
              <w:rPr>
                <w:rFonts w:cs="Calibri" w:ascii="Calibri" w:hAnsi="Calibri"/>
                <w:i/>
              </w:rPr>
              <w:t xml:space="preserve">– detalii pe </w:t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http://www.puma.vojvodina.gov.rs/ – copie (în</w:t>
              </w:r>
            </w:hyperlink>
            <w:r>
              <w:rPr>
                <w:rFonts w:cs="Calibri" w:ascii="Calibri" w:hAnsi="Calibri"/>
              </w:rPr>
              <w:t xml:space="preserve"> două exemplare)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</w:rPr>
              <w:t>Dovadă privind asigurarea echipamentului şi a mijloacelor didactice –</w:t>
            </w:r>
            <w:r>
              <w:rPr>
                <w:rFonts w:cs="Calibri" w:ascii="Calibri" w:hAnsi="Calibri"/>
                <w:i/>
              </w:rPr>
              <w:t xml:space="preserve"> detalii pe </w:t>
            </w:r>
            <w:hyperlink r:id="rId6">
              <w:r>
                <w:rPr>
                  <w:rStyle w:val="InternetLink"/>
                  <w:rFonts w:cs="Calibri" w:ascii="Calibri" w:hAnsi="Calibri"/>
                </w:rPr>
                <w:t>http://www.puma.vojvodina.gov.rs/</w:t>
              </w:r>
            </w:hyperlink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copii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(în două exemplare).</w:t>
            </w:r>
            <w:r>
              <w:rPr>
                <w:rFonts w:cs="Calibri" w:ascii="Calibri" w:hAnsi="Calibri"/>
                <w:color w:val="FF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976"/>
      </w:tblGrid>
      <w:tr>
        <w:trPr>
          <w:trHeight w:val="312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2" w:name="__Fieldmark__51_4092817655"/>
            <w:bookmarkStart w:id="83" w:name="__Fieldmark__51_4092817655"/>
            <w:bookmarkEnd w:id="8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Dovadă privind îndeplinirea condițiilor igienice și tehnice (sanitare şi împotriva incendiului), în conformitate cu reglementările prin care se stipulează acest domeniu – copii (în două exemplare) –</w:t>
            </w:r>
            <w:r>
              <w:rPr>
                <w:rFonts w:cs="Calibri" w:ascii="Calibri" w:hAnsi="Calibri"/>
                <w:i/>
              </w:rPr>
              <w:t xml:space="preserve"> detalii pe </w:t>
            </w:r>
            <w:r>
              <w:rPr>
                <w:rFonts w:cs="Calibri" w:ascii="Calibri" w:hAnsi="Calibri"/>
              </w:rPr>
              <w:t>http://www.puma.vojvodina.gov.rs/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4" w:name="__Fieldmark__52_4092817655"/>
            <w:bookmarkStart w:id="85" w:name="__Fieldmark__52_4092817655"/>
            <w:bookmarkEnd w:id="8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6" w:name="__Fieldmark__53_4092817655"/>
            <w:bookmarkStart w:id="87" w:name="__Fieldmark__53_4092817655"/>
            <w:bookmarkEnd w:id="8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8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Hotărârea organului de administraţie privind demararea procedurii de validare - ORIGINALUL în două exemplare (pentru toate temeiurile, cu excepţia înfiinţării şi începerii activităţii instituţiei)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Actul unităţii autoguvernării locale privind justificarea/nevoia de înfiinţare a instituţiei sau privind sprijinul acordat introducerii unui nou profil de învăţământ, respectiv tip de liceu.</w:t>
            </w:r>
          </w:p>
        </w:tc>
      </w:tr>
      <w:tr>
        <w:trPr>
          <w:trHeight w:val="151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8" w:name="__Fieldmark__54_4092817655"/>
            <w:bookmarkStart w:id="89" w:name="__Fieldmark__54_4092817655"/>
            <w:bookmarkEnd w:id="8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8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Fotocopia deciziei privind validările precedente (doar pentru domeniul de activitate care se validează).</w:t>
            </w:r>
          </w:p>
        </w:tc>
      </w:tr>
      <w:tr>
        <w:trPr>
          <w:trHeight w:val="1728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0" w:name="__Fieldmark__55_4092817655"/>
            <w:bookmarkStart w:id="91" w:name="__Fieldmark__55_4092817655"/>
            <w:bookmarkEnd w:id="9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2" w:name="__Fieldmark__56_4092817655"/>
            <w:bookmarkStart w:id="93" w:name="__Fieldmark__56_4092817655"/>
            <w:bookmarkEnd w:id="9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4" w:name="__Fieldmark__57_4092817655"/>
            <w:bookmarkStart w:id="95" w:name="__Fieldmark__57_4092817655"/>
            <w:bookmarkEnd w:id="9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8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Fotocopia buletinului de identitate sau cardul de indentitate cu cip citit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 xml:space="preserve">Formularul PL - declaraţia de consimţământ 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 xml:space="preserve">Extras din registrul judiciar al tribunalului comercial competent. 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8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Cs w:val="2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Cs w:val="20"/>
                <w:highlight w:val="yellow"/>
              </w:rPr>
            </w:r>
          </w:p>
        </w:tc>
        <w:tc>
          <w:tcPr>
            <w:tcW w:w="8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Menţiune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copie autentificată a documentului se consideră exclusiv copia autentificată la organul competent (notar public sau tribunal general/administraţie comunală - în dependenţă de organizarea comunei-oraşului)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3909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Nr. registru intrare-ieşire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Semnătura semnatarului cererii:</w:t>
            </w:r>
          </w:p>
        </w:tc>
      </w:tr>
      <w:tr>
        <w:trPr>
          <w:trHeight w:val="39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Data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sectPr>
      <w:footerReference w:type="default" r:id="rId7"/>
      <w:type w:val="nextPage"/>
      <w:pgSz w:w="12240" w:h="15840"/>
      <w:pgMar w:left="1800" w:right="1080" w:gutter="0" w:header="0" w:top="45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ro-RO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val="ro-RO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Calibri" w:cs="Calibri"/>
      <w:lang w:val="ro-RO"/>
    </w:rPr>
  </w:style>
  <w:style w:type="character" w:styleId="FootnoteCharacters">
    <w:name w:val="Footnote Characters"/>
    <w:qFormat/>
    <w:rPr>
      <w:vertAlign w:val="superscript"/>
      <w:lang w:val="ro-RO"/>
    </w:rPr>
  </w:style>
  <w:style w:type="character" w:styleId="Normalchar">
    <w:name w:val="normal__char"/>
    <w:qFormat/>
    <w:rPr/>
  </w:style>
  <w:style w:type="character" w:styleId="FooterChar">
    <w:name w:val="Footer Char"/>
    <w:qFormat/>
    <w:rPr>
      <w:rFonts w:ascii="Verdana" w:hAnsi="Verdana" w:cs="Verdana"/>
      <w:szCs w:val="24"/>
      <w:lang w:val="ro-RO"/>
    </w:rPr>
  </w:style>
  <w:style w:type="character" w:styleId="InternetLink">
    <w:name w:val="Hyperlink"/>
    <w:rPr>
      <w:color w:val="0000FF"/>
      <w:u w:val="single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erChar">
    <w:name w:val="Header Char"/>
    <w:qFormat/>
    <w:rPr>
      <w:rFonts w:ascii="Verdana" w:hAnsi="Verdana" w:cs="Verdana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Cs w:val="20"/>
      <w:lang w:val="ro-RO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ma.vojvodina.gov.rs/" TargetMode="External"/><Relationship Id="rId3" Type="http://schemas.openxmlformats.org/officeDocument/2006/relationships/hyperlink" Target="http://www.puma.vojvodina.gov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yperlink" Target="http://www.puma.vojvodina.gov.rs/ &#8211; copie (&#238;n" TargetMode="External"/><Relationship Id="rId6" Type="http://schemas.openxmlformats.org/officeDocument/2006/relationships/hyperlink" Target="http://www.puma.vojvodina.gov.rs/-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31:00Z</dcterms:created>
  <dc:creator>slobodanka.stankovic-davidov</dc:creator>
  <dc:description/>
  <cp:keywords/>
  <dc:language>en-US</dc:language>
  <cp:lastModifiedBy>Jelena Kujundzic</cp:lastModifiedBy>
  <cp:lastPrinted>2022-10-19T12:11:00Z</cp:lastPrinted>
  <dcterms:modified xsi:type="dcterms:W3CDTF">2022-11-23T14:31:00Z</dcterms:modified>
  <cp:revision>2</cp:revision>
  <dc:subject/>
  <dc:title>Образац бр</dc:title>
</cp:coreProperties>
</file>