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1. САЈАМ ОБРАЗОВАЊА „ПУТОКАЗИ“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Конгресни центар „Мастер“ на Новосадском сајму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26. и 27. фебруар 2015. године</w:t>
      </w:r>
    </w:p>
    <w:p>
      <w:pPr>
        <w:pStyle w:val="TextBody"/>
        <w:numPr>
          <w:ilvl w:val="0"/>
          <w:numId w:val="0"/>
        </w:numPr>
        <w:ind w:left="720" w:firstLine="720"/>
        <w:outlineLvl w:val="0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</w:rPr>
        <w:t xml:space="preserve">четвртак, 26. 02. 2015. године </w:t>
      </w:r>
      <w:r>
        <w:rPr>
          <w:rFonts w:cs="Calibri" w:ascii="Calibri" w:hAnsi="Calibri"/>
          <w:b/>
          <w:bCs/>
          <w:sz w:val="22"/>
          <w:szCs w:val="22"/>
        </w:rPr>
        <w:t>од 12,00 – 13,30 часова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ПРЕДСТАВЉАЊЕ ДОБИТНИКА ПРИЗНАЊА ''ДР ЂОРЂЕ НАТОШЕВИЋ''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за школску 2013/2014. годину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(бина поред штанда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О</w:t>
      </w:r>
      <w:r>
        <w:rPr>
          <w:rFonts w:cs="Calibri" w:ascii="Calibri" w:hAnsi="Calibri"/>
          <w:sz w:val="22"/>
          <w:szCs w:val="22"/>
          <w:lang w:val="sr-RS"/>
        </w:rPr>
        <w:t>сновна школа „Вук Караџић“ из Црвенке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Гордана Рацков, магистар методике наставе натематике, професор разредне наставе у основној школи „Свети Сава“ у Кикинди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Аленка Орешчанин, професор разредне наставе у основној школи „Марија Трандафил“ у Ветернику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Снежана Клепић, магистру науке о књижевности, професор српског језика и књижевности у Средњој техничкој школи у Сомбору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Основна школа „Соња Маринковић“ из Новог Сада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петак, 27. 02. 2015. године од 10,30 до 15,00 часова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Трибина </w:t>
      </w:r>
      <w:r>
        <w:rPr>
          <w:rFonts w:cs="Calibri" w:ascii="Calibri" w:hAnsi="Calibri"/>
          <w:b/>
          <w:sz w:val="22"/>
          <w:szCs w:val="22"/>
          <w:lang w:val="sr-CS"/>
        </w:rPr>
        <w:t>„ПРОЈЕКТИ У ОБРАЗОВНО-ВАСПИТНИМ УСТАНОВАМА СА ТЕРИТОРИЈЕ АП ВОЈВОДИНЕ (ИЗАЗОВИ И МОГУЋНОСТИ)“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(амфитеатар на првом спрату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CS"/>
        </w:rPr>
        <w:t>Агенда трибине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spacing w:before="120" w:after="0"/>
        <w:ind w:firstLine="720"/>
        <w:rPr/>
      </w:pPr>
      <w:r>
        <w:rPr>
          <w:rFonts w:cs="Calibri" w:ascii="Calibri" w:hAnsi="Calibri"/>
          <w:sz w:val="22"/>
          <w:szCs w:val="22"/>
          <w:lang w:val="sr-CS"/>
        </w:rPr>
        <w:t>10,30 – 11,00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lang w:val="sr-CS"/>
        </w:rPr>
        <w:t xml:space="preserve">- </w:t>
      </w:r>
      <w:r>
        <w:rPr>
          <w:rFonts w:cs="Calibri" w:ascii="Calibri" w:hAnsi="Calibri"/>
          <w:sz w:val="22"/>
          <w:szCs w:val="22"/>
          <w:lang w:val="sr-CS"/>
        </w:rPr>
        <w:t>Пријављивање учесника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ab/>
        <w:t>11,00 – 11,20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sr-CS"/>
        </w:rPr>
        <w:t xml:space="preserve">- Поздравне речи 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11,20 – 11,50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sr-CS"/>
        </w:rPr>
        <w:t>- Пројекти у образовно-васпитним установама у АПВ (резултати испитивања)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11,50 – 12,30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sr-CS"/>
        </w:rPr>
        <w:t>-Представљање пројектних активности:</w:t>
      </w:r>
    </w:p>
    <w:p>
      <w:pPr>
        <w:pStyle w:val="Normal"/>
        <w:spacing w:before="120" w:after="0"/>
        <w:ind w:left="2160"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- ОШ „Милош Црњански“ Нови Сад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ab/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sr-CS"/>
        </w:rPr>
        <w:t>- ОШ „Моша Пијаде“ Пачир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12,30 – 13,00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sr-CS"/>
        </w:rPr>
        <w:t xml:space="preserve">ПАУЗА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13,00 – 14,00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sr-CS"/>
        </w:rPr>
        <w:t>-Представљање пројектних активности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ab/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sr-CS"/>
        </w:rPr>
        <w:t>-ОШ „ Јован Јовановић Змај„ Ђурђево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ab/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sr-CS"/>
        </w:rPr>
        <w:t>- „Зрењанинска гимназија“ Зрењанин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ab/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sr-CS"/>
        </w:rPr>
        <w:t>- ЕСШ „Боса Миличевић“ Суботица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14,00 – 14,20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sr-CS"/>
        </w:rPr>
        <w:t>- Представљање актуелних конкурса/јавних позива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14,20 – 15,00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sr-CS"/>
        </w:rPr>
        <w:t>- Дискусија, евалуација и затварање трибине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29:00Z</dcterms:created>
  <dc:creator>milica.gagic</dc:creator>
  <dc:description/>
  <dc:language>en-US</dc:language>
  <cp:lastModifiedBy>Djerdji Elek</cp:lastModifiedBy>
  <dcterms:modified xsi:type="dcterms:W3CDTF">2015-02-25T14:29:00Z</dcterms:modified>
  <cp:revision>2</cp:revision>
  <dc:subject/>
  <dc:title>11</dc:title>
</cp:coreProperties>
</file>