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Latn-CS" w:eastAsia="en-US"/>
              </w:rPr>
              <w:t>POKRAJINSKOM TAJNI</w:t>
            </w:r>
            <w:r>
              <w:rPr>
                <w:rFonts w:cs="Verdana" w:ascii="Verdana" w:hAnsi="Verdana"/>
                <w:b/>
                <w:sz w:val="22"/>
                <w:szCs w:val="22"/>
                <w:lang w:val="sr-Latn-RS" w:eastAsia="en-US"/>
              </w:rPr>
              <w:t>ŠTVU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 w:eastAsia="en-US"/>
              </w:rPr>
              <w:br/>
              <w:t>ZA OBRAZOVANJE, PROPISE, UPRAVU I NACIONALNE MANJINE- NACIONALNE ZAJEDNICE</w:t>
            </w:r>
            <w:r>
              <w:rPr>
                <w:rFonts w:cs="Verdana" w:ascii="Verdana" w:hAnsi="Verdana"/>
                <w:sz w:val="22"/>
                <w:szCs w:val="22"/>
                <w:lang w:val="sr-Latn-CS" w:eastAsia="en-U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Adresa: Bulevar Mihai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Tel.: 021-487-43-68, fa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sr-Latn-CS"/>
        </w:rPr>
      </w:pPr>
      <w:r>
        <w:rPr>
          <w:rFonts w:cs="Verdana" w:ascii="Verdana" w:hAnsi="Verdana"/>
          <w:sz w:val="10"/>
          <w:szCs w:val="1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osi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Latn-CS" w:eastAsia="en-US"/>
              </w:rPr>
              <w:t xml:space="preserve">P R I J A V U    N A    N A T J E Č A J </w:t>
              <w:br/>
            </w:r>
            <w:r>
              <w:rPr>
                <w:rFonts w:cs="Arial" w:ascii="Verdana" w:hAnsi="Verdana"/>
                <w:b/>
                <w:sz w:val="22"/>
                <w:szCs w:val="22"/>
                <w:lang w:val="sr-Latn-CS" w:eastAsia="en-US"/>
              </w:rPr>
              <w:t>za sufinanciranje projekata usmjerenih na realiziranje afirmativnih mjera i procesa za integraciju Roma za nastavak „Dekade inkluzije Roma“ u 2015. godin</w:t>
            </w: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sr-Latn-CS" w:eastAsia="en-US"/>
              </w:rPr>
              <w:t>P1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 xml:space="preserve"> 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Prijava na natječaj se podnosi za sufinanciranje:</w:t>
            </w:r>
          </w:p>
        </w:tc>
      </w:tr>
      <w:tr>
        <w:trPr>
          <w:trHeight w:val="555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Projekta pod nazivom: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51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0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3"/>
        <w:gridCol w:w="6340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sr-Latn-CS" w:eastAsia="en-US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 xml:space="preserve">    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Podaci o podnositelju prijave:</w:t>
            </w:r>
          </w:p>
        </w:tc>
      </w:tr>
      <w:tr>
        <w:trPr>
          <w:trHeight w:val="71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 w:eastAsia="en-US"/>
              </w:rPr>
              <w:t>Pun naziv podnositelja prijave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51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 w:eastAsia="en-US"/>
              </w:rPr>
              <w:t>Poštanski broj i sjedište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53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 w:eastAsia="en-US"/>
              </w:rPr>
              <w:t>Ulica i broj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53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 w:eastAsia="en-US"/>
              </w:rPr>
              <w:t>Broj telefona i telefaksa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52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 w:eastAsia="en-US"/>
              </w:rPr>
              <w:t>E-mail adresa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97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 w:eastAsia="en-US"/>
              </w:rPr>
              <w:t>Broj računa, naziv i sjedište banke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bookmarkStart w:id="0" w:name="Text4_Copy_1"/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bookmarkEnd w:id="0"/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Број текућег рачуна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Назив банке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68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 w:eastAsia="en-US"/>
              </w:rPr>
              <w:t>Porezni identifikacijski broj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3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 w:eastAsia="en-US"/>
              </w:rPr>
              <w:t>Matični broj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42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 w:eastAsia="en-US"/>
              </w:rPr>
              <w:t>Glavna djelatnost</w:t>
              <w:br/>
              <w:t xml:space="preserve"> i teritorijalni aspekt</w:t>
            </w:r>
            <w:r>
              <w:rPr/>
              <w:t>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Latn-CS" w:eastAsia="en-U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Latn-CS"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Latn-CS" w:eastAsia="en-US"/>
                    </w:rPr>
                    <w:fldChar w:fldCharType="separate"/>
                  </w:r>
                  <w:bookmarkStart w:id="1" w:name="__Fieldmark__12_2409395008"/>
                  <w:bookmarkStart w:id="2" w:name="__Fieldmark__12_2409395008"/>
                  <w:bookmarkEnd w:id="2"/>
                  <w:r>
                    <w:rPr>
                      <w:rFonts w:cs="Verdana" w:ascii="Verdana" w:hAnsi="Verdana"/>
                      <w:sz w:val="20"/>
                      <w:szCs w:val="20"/>
                      <w:lang w:val="sr-Latn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Latn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 w:eastAsia="en-US"/>
                    </w:rPr>
                    <w:t>lokalni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Latn-CS" w:eastAsia="en-US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Latn-CS"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Latn-CS" w:eastAsia="en-US"/>
                    </w:rPr>
                    <w:fldChar w:fldCharType="separate"/>
                  </w:r>
                  <w:bookmarkStart w:id="3" w:name="__Fieldmark__13_2409395008"/>
                  <w:bookmarkStart w:id="4" w:name="__Fieldmark__13_2409395008"/>
                  <w:bookmarkEnd w:id="4"/>
                  <w:r>
                    <w:rPr>
                      <w:rFonts w:cs="Verdana" w:ascii="Verdana" w:hAnsi="Verdana"/>
                      <w:sz w:val="20"/>
                      <w:szCs w:val="20"/>
                      <w:lang w:val="sr-Latn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Latn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 w:eastAsia="en-US"/>
                    </w:rPr>
                    <w:t>nacionalni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Latn-CS" w:eastAsia="en-US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Latn-CS"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Latn-CS" w:eastAsia="en-US"/>
                    </w:rPr>
                    <w:fldChar w:fldCharType="separate"/>
                  </w:r>
                  <w:bookmarkStart w:id="5" w:name="__Fieldmark__14_2409395008"/>
                  <w:bookmarkStart w:id="6" w:name="__Fieldmark__14_2409395008"/>
                  <w:bookmarkEnd w:id="6"/>
                  <w:r>
                    <w:rPr>
                      <w:rFonts w:cs="Verdana" w:ascii="Verdana" w:hAnsi="Verdana"/>
                      <w:sz w:val="20"/>
                      <w:szCs w:val="20"/>
                      <w:lang w:val="sr-Latn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Latn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 w:eastAsia="en-US"/>
                    </w:rPr>
                    <w:t>regionalni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Latn-CS" w:eastAsia="en-U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Latn-CS"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Latn-CS" w:eastAsia="en-US"/>
                    </w:rPr>
                    <w:fldChar w:fldCharType="separate"/>
                  </w:r>
                  <w:bookmarkStart w:id="7" w:name="__Fieldmark__15_2409395008"/>
                  <w:bookmarkStart w:id="8" w:name="__Fieldmark__15_2409395008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Latn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Latn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 w:eastAsia="en-US"/>
                    </w:rPr>
                    <w:t>međunarodni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sr-Latn-CS" w:eastAsia="en-U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Latn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Latn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Latn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5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 w:eastAsia="en-US"/>
              </w:rPr>
              <w:t>Naziv projekta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Latn-C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/>
                <w:lang w:val="sr-Latn-C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  <w:szCs w:val="18"/>
                <w:lang w:val="sr-Latn-C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sr-Latn-C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sr-Latn-CS" w:eastAsia="en-US"/>
              </w:rPr>
              <w:t>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5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 w:eastAsia="en-US"/>
              </w:rPr>
              <w:t>Iznos sredstava koji se traži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Latn-C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/>
                <w:lang w:val="sr-Latn-C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  <w:szCs w:val="18"/>
                <w:lang w:val="sr-Latn-CS" w:eastAsia="en-US"/>
              </w:rPr>
            </w:r>
            <w:r>
              <w:rPr>
                <w:sz w:val="18"/>
                <w:b/>
                <w:szCs w:val="18"/>
                <w:rFonts w:cs="Times New Roman"/>
                <w:lang w:val="sr-Latn-CS" w:eastAsia="en-U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sr-Latn-CS" w:eastAsia="en-US"/>
              </w:rPr>
              <w:t>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107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 w:eastAsia="en-US"/>
              </w:rPr>
              <w:t xml:space="preserve">Odgovorna osoba podnositelja prijave i kontakt-adresa: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610"/>
      </w:tblGrid>
      <w:tr>
        <w:trPr>
          <w:trHeight w:val="4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Impact" w:ascii="Impact" w:hAnsi="Impact"/>
                <w:sz w:val="32"/>
                <w:szCs w:val="32"/>
                <w:lang w:val="sr-Latn-CS" w:eastAsia="en-US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 w:eastAsia="en-US"/>
              </w:rPr>
              <w:t xml:space="preserve">    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 w:eastAsia="en-US"/>
              </w:rPr>
              <w:t>Podaci o predmetu prijave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Opis zahtjeva (cilj, očekivani rezultati, dinamika realiziranja projekta, manifestacije, nabave opreme, investicijskog ulaganja itd.)**:</w:t>
            </w:r>
          </w:p>
        </w:tc>
      </w:tr>
      <w:tr>
        <w:trPr>
          <w:trHeight w:val="532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Specifikacija troškova redovite djelatnosti, financijski plan projekta, manifestacije ili nabave opreme s rokovima dospjelosti obveza, tražena i očekivana sredstva iz ostalih izvora***:</w:t>
            </w:r>
          </w:p>
        </w:tc>
      </w:tr>
      <w:tr>
        <w:trPr>
          <w:trHeight w:val="554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sr-Latn-CS" w:eastAsia="en-US"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sr-Latn-CS" w:eastAsia="en-US"/>
              </w:rPr>
            </w:pPr>
            <w:r>
              <w:rPr>
                <w:rFonts w:cs="Verdana" w:ascii="Verdana" w:hAnsi="Verdana"/>
                <w:b/>
                <w:lang w:val="sr-Latn-CS" w:eastAsia="en-US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sr-Latn-CS" w:eastAsia="en-US"/>
              </w:rPr>
            </w:pPr>
            <w:r>
              <w:rPr>
                <w:rFonts w:cs="Verdana" w:ascii="Verdana" w:hAnsi="Verdana"/>
                <w:lang w:val="sr-Latn-CS" w:eastAsia="en-US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  <w:t>potpis ovlaštene osobe</w:t>
              <w:br/>
              <w:t>podnositelja prijave</w: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  <w:t>(***- po potrebi tekst nastaviti na novom listu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 xml:space="preserve">Pokrajinsko tajništvo za obrazovanje, propise, upravu i nacionalne manjine – nacionalne zajednice (Tajništvo), Novi Sad 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I Z J A V A</w:t>
            </w:r>
          </w:p>
        </w:tc>
      </w:tr>
      <w:tr>
        <w:trPr>
          <w:trHeight w:val="832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1. Kao ovlaštena osoba podnositelja prijave potvrđujem da su navedeni podaci istiniti i vjerodostojni, kao i da protiv podnositelja prijave nije u tijeku postupak stečaja ni likvidacije.</w:t>
            </w:r>
          </w:p>
        </w:tc>
      </w:tr>
      <w:tr>
        <w:trPr>
          <w:trHeight w:val="1124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2. Kao ovlaštena osoba podnositelja prijave prihva</w: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ć</w:t>
            </w: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am da Tajništvo ima pravo u bilo koje vrijeme kontrolira dane podatke, utrošak sredstava za redovitu djelatnost, nabavu opreme, realiziranje programa i projekata, organiziranje manifestacija i način korištenja dodijeljenih sredstava.</w:t>
            </w:r>
          </w:p>
        </w:tc>
      </w:tr>
      <w:tr>
        <w:trPr>
          <w:trHeight w:val="99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3. Kao ovlaštena osoba podnositelja prijave obvezujem se na korištenje sredstava isključivo za namjene za koje su dodijeljena, kao i vraćanje neutrošenih sredstava Tajništvu.</w:t>
            </w:r>
          </w:p>
        </w:tc>
      </w:tr>
      <w:tr>
        <w:trPr>
          <w:trHeight w:val="114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4. Kao ovlaštena osoba podnositelja prijave obvezujem se da ću najkasnije, do 31. prosinca tekuće godine podnijeti izvješće o korištenju sredstava s pripadajućom dokumentacijom ovjerenom od strane odgovornih osoba.</w:t>
            </w:r>
          </w:p>
        </w:tc>
      </w:tr>
      <w:tr>
        <w:trPr>
          <w:trHeight w:val="125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5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vratiti Tajništvu.</w:t>
            </w:r>
          </w:p>
        </w:tc>
      </w:tr>
      <w:tr>
        <w:trPr>
          <w:trHeight w:val="114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6. Kao ovlaštena osoba podnositelja prijave suglasan sam da dodijeljena sredstva podliježu kontroli primjene zakona u području materijalno-financijskog poslovanja i namjenskog i zakonitog korištenja sredstava, koju obavlja služba proračunske inspekcije APV.</w:t>
            </w:r>
          </w:p>
        </w:tc>
      </w:tr>
      <w:tr>
        <w:trPr>
          <w:trHeight w:val="992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7. Kao ovlaštena osoba podnositelja prijave obvezujem se da će se dodijeljena sredstva koristiti sukladno odredbama Zakona o javnim nabavama („Službeni glasnik R. Srbije”, broj 124/2012, 14/2015).</w:t>
            </w:r>
          </w:p>
        </w:tc>
      </w:tr>
      <w:tr>
        <w:trPr>
          <w:trHeight w:val="85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8. Kao ovlaštena osoba podnositelja prijave obvezujem se da ću proračunskoj inspekciji i reviziji Autonomne Pokrajine Vojvodine omogućiti nesmetanu kontrolu namjenskog i zakonitog korištenja dodijeljenih sredstava.</w:t>
            </w:r>
          </w:p>
        </w:tc>
      </w:tr>
      <w:tr>
        <w:trPr>
          <w:trHeight w:val="148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9. Kao ovlaštena osoba podnositelja prijave obvezujem se da će na pozivnicama, brošurama, ostalom tiskanom materijalu ili na drugi odgovarajući način biti objavljeno da je realiziranje programa i projekta, organiziranje manifestacije ili nabavu opreme sufinanciralo Tajništvo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758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M.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  <w:t>(potpis ovlaštene osobe</w:t>
              <w:br/>
              <w:t>podnositelja prijave)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*** Izjava se odnosi na rješenje broj __________________________ korisnika sredstava _________________________________________________, odobreni iznos ___________________ dinara.</w:t>
            </w:r>
            <w:r>
              <w:rPr>
                <w:lang w:val="sr-Latn-C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Datum: _____________________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*** Pokrajinsko tajništvo za obrazovanje, propise, upravu i nacionalne manjine – nacionalne zajednice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Potpis ovlaštene osobe davatelja sredstava</w:t>
            </w:r>
          </w:p>
        </w:tc>
      </w:tr>
    </w:tbl>
    <w:p>
      <w:pPr>
        <w:pStyle w:val="Header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sectPr>
      <w:type w:val="continuous"/>
      <w:pgSz w:w="11906" w:h="16838"/>
      <w:pgMar w:left="540" w:right="1417" w:gutter="0" w:header="0" w:top="53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ZA PRIJAVU KONKURS DEKADA  2015 hrv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50:00Z</dcterms:created>
  <dc:creator>Ankica Jukic</dc:creator>
  <dc:description/>
  <cp:keywords/>
  <dc:language>en-US</dc:language>
  <cp:lastModifiedBy>Adrian Borka</cp:lastModifiedBy>
  <cp:lastPrinted>2007-05-16T13:55:00Z</cp:lastPrinted>
  <dcterms:modified xsi:type="dcterms:W3CDTF">2015-03-23T08:07:00Z</dcterms:modified>
  <cp:revision>3</cp:revision>
  <dc:subject/>
  <dc:title>Број:</dc:title>
</cp:coreProperties>
</file>