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ЊЕ, ПРОПИС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-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6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 Р И Ј А В У    Н А    К О Н К У Р 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за суфинансирање пројеката усмерених на реализацију афирмативних мера и процеса за интеграцију Рома за наставак „Декаде инклузије Рома“ у 2015. години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ојекта под називом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2_1636704348"/>
                  <w:bookmarkStart w:id="2" w:name="__Fieldmark__12_1636704348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1636704348"/>
                  <w:bookmarkStart w:id="4" w:name="__Fieldmark__13_1636704348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1636704348"/>
                  <w:bookmarkStart w:id="6" w:name="__Fieldmark__14_1636704348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1636704348"/>
                  <w:bookmarkStart w:id="8" w:name="__Fieldmark__15_1636704348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ив проје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пис овлашћеног лица</w:t>
              <w:br/>
              <w:t>подносиоц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 секретаријат за образовање, прописе, управу и националне мањине – националне заједниц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continuous"/>
      <w:pgSz w:w="11906" w:h="16838"/>
      <w:pgMar w:left="540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ZA PRIJAVU KONKURS DEKADA  2014 SRPSK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Djerdji Elek</dc:creator>
  <dc:description/>
  <cp:keywords/>
  <dc:language>en-US</dc:language>
  <cp:lastModifiedBy>Adrian Borka</cp:lastModifiedBy>
  <cp:lastPrinted>2007-05-16T13:55:00Z</cp:lastPrinted>
  <dcterms:modified xsi:type="dcterms:W3CDTF">2015-03-23T08:06:00Z</dcterms:modified>
  <cp:revision>8</cp:revision>
  <dc:subject/>
  <dc:title>Број:</dc:title>
</cp:coreProperties>
</file>