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hu-HU"/>
        </w:rPr>
        <w:t xml:space="preserve">Tartományi Oktatási, Jogalkotási, Közigazgatási és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zeti Kisebbségi – Nemzeti Közösségi Titkárs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hajlo Pupin sugárút 16.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1000 Újvidék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hu-HU"/>
        </w:rPr>
      </w:pPr>
      <w:r>
        <w:rPr>
          <w:b/>
          <w:lang w:val="hu-HU"/>
        </w:rPr>
        <w:t xml:space="preserve">TÁRGY: </w:t>
      </w:r>
      <w:r>
        <w:rPr>
          <w:sz w:val="22"/>
          <w:szCs w:val="22"/>
          <w:lang w:val="hu-HU"/>
        </w:rPr>
        <w:t>Bizonylat kiadására irányuló kérelem azon tényekről, amelyekről hivatalos nyilvántartást vezetnek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) A jelölt utó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) A jelölt család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  <w:lang w:val="hu-HU"/>
        </w:rPr>
        <w:t xml:space="preserve">3) Születési év, hónap és n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) Személyi szám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)</w:t>
        <w:tab/>
        <w:t>A kérelmező telefonszá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7)  A kérelmező villámpostacíme (e-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pacing w:val="-8"/>
          <w:sz w:val="22"/>
          <w:szCs w:val="22"/>
          <w:lang w:val="hu-HU"/>
        </w:rPr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8)  A kérelmező címe és lakhel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  <w:lang w:val="hu-HU"/>
        </w:rPr>
      </w:pPr>
      <w:r>
        <w:rPr>
          <w:b/>
          <w:color w:val="000000"/>
          <w:spacing w:val="-8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) A vizsga típ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lami szakvizsga a felsőfokú oktatással rendelkező jelöltek részé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) A sikeres vizsgázás dát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) A beadvány célja</w:t>
      </w:r>
      <w:r>
        <w:rPr>
          <w:rStyle w:val="FootnoteCharacters"/>
          <w:rStyle w:val="FootnoteAnchor"/>
          <w:b/>
          <w:sz w:val="22"/>
          <w:szCs w:val="22"/>
          <w:lang w:val="hu-HU"/>
        </w:rPr>
        <w:footnoteReference w:id="2"/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  <w:lang w:val="hu-HU"/>
        </w:rPr>
      </w:pPr>
      <w:r>
        <w:rPr>
          <w:b/>
          <w:spacing w:val="-8"/>
          <w:sz w:val="22"/>
          <w:szCs w:val="22"/>
          <w:lang w:val="hu-HU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relemmel együtt, be kell nyújtani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ztársasági közigazgatási illeték befizetéséről szóló bizonylatot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izonylatot arról, hogy a kérelmező nincs munkaviszonyban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Be kell jegyezni a bizonylat kiadásának szándékát</w:t>
      </w:r>
      <w:r>
        <w:rPr>
          <w:sz w:val="16"/>
          <w:szCs w:val="16"/>
          <w:lang w:val="sr-RS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hu-HU"/>
        </w:rPr>
        <w:t>Az illetékes szerv előtti eljárásban történő döntéshozatalhoz szükséges tények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hu-HU"/>
        </w:rPr>
        <w:t>A munkaviszonyból eredő jogok megvalósítására, a munkaviszonyban lévő személy tekintetében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munkaviszonyból eredő jogok megvalósítására, a munkaviszonyban nem lévő személy tekinteté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6:00Z</dcterms:created>
  <dc:creator>Корисник</dc:creator>
  <dc:description/>
  <cp:keywords/>
  <dc:language>en-US</dc:language>
  <cp:lastModifiedBy>Caba Corba</cp:lastModifiedBy>
  <cp:lastPrinted>2021-02-25T09:44:00Z</cp:lastPrinted>
  <dcterms:modified xsi:type="dcterms:W3CDTF">2022-02-28T12:16:00Z</dcterms:modified>
  <cp:revision>2</cp:revision>
  <dc:subject/>
  <dc:title/>
</cp:coreProperties>
</file>