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Caption"/>
              <w:snapToGrid w:val="false"/>
              <w:spacing w:before="0" w:after="200"/>
              <w:jc w:val="left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</w:r>
          </w:p>
        </w:tc>
        <w:tc>
          <w:tcPr>
            <w:tcW w:w="4544" w:type="dxa"/>
            <w:tcBorders/>
          </w:tcPr>
          <w:p>
            <w:pPr>
              <w:pStyle w:val="Caption"/>
              <w:spacing w:before="0" w:after="200"/>
              <w:ind w:right="-107" w:hanging="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szCs w:val="28"/>
                <w:lang w:val="hu-HU"/>
              </w:rPr>
              <w:t>1. számú űrlap</w:t>
            </w:r>
          </w:p>
        </w:tc>
      </w:tr>
    </w:tbl>
    <w:p>
      <w:pPr>
        <w:pStyle w:val="Normal"/>
        <w:tabs>
          <w:tab w:val="clear" w:pos="1440"/>
        </w:tabs>
        <w:rPr/>
      </w:pPr>
      <w:r>
        <w:rPr>
          <w:b/>
          <w:sz w:val="22"/>
          <w:szCs w:val="22"/>
          <w:lang w:val="hu-HU"/>
        </w:rPr>
        <w:t xml:space="preserve">Tartományi Oktatási, Jogalkotási, Közigazgatási és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zeti Kisebbségi – Nemzeti Közösségi Titkárság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hajlo Pupin sugárút 16.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1000 Újvidé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KÉRELEM </w:t>
        <w:br/>
        <w:t>AZ ÁLLAMI SZAKVIZSGA TÉTELÉRE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ELSŐFOKÚ OKTATÁSSAL RENDELKEZŐ JELÖLTEK RÉSZÉRE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) A jelölt utóneve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) A jelölt családneve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 xml:space="preserve">3) Születési év, hónap és nap 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ind w:left="284" w:hanging="284"/>
        <w:rPr>
          <w:b/>
          <w:b/>
          <w:spacing w:val="-6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) Születési hely és község, illetve születési város, illetve ha a személy külföldön született a születési ország is</w:t>
      </w:r>
    </w:p>
    <w:p>
      <w:pPr>
        <w:pStyle w:val="Normal"/>
        <w:autoSpaceDE w:val="false"/>
        <w:rPr>
          <w:b/>
          <w:b/>
          <w:spacing w:val="-6"/>
          <w:sz w:val="22"/>
          <w:szCs w:val="22"/>
          <w:lang w:val="hu-HU"/>
        </w:rPr>
      </w:pPr>
      <w:r>
        <w:rPr>
          <w:b/>
          <w:spacing w:val="-6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) Személyi szá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847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pt;mso-wrap-distance-left:9pt;mso-wrap-distance-right:0pt;mso-wrap-distance-top:0pt;mso-wrap-distance-bottom:0pt;margin-top:2.1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</w:tblGrid>
                      <w:tr>
                        <w:trPr/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3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ind w:left="284" w:hanging="284"/>
        <w:rPr>
          <w:b/>
          <w:b/>
          <w:spacing w:val="-8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)</w:t>
        <w:tab/>
        <w:t>A jelölt telefonszáma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7006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0pt;mso-wrap-distance-left:9pt;mso-wrap-distance-right:0pt;mso-wrap-distance-top:0pt;mso-wrap-distance-bottom:0pt;margin-top:2.4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pacing w:val="-8"/>
          <w:sz w:val="22"/>
          <w:szCs w:val="22"/>
          <w:lang w:val="hu-HU"/>
        </w:rPr>
      </w:pPr>
      <w:r>
        <w:rPr>
          <w:b/>
          <w:spacing w:val="-8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) Az elvégzett felsőoktatási intézmény elnevezése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) Megszerzett felsőfokú képzés és szakképesítés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) A szerv elnevezése, amelynél a jelölt munkaviszonyban van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) Munkatapasztalat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pacing w:val="-8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)</w:t>
        <w:tab/>
        <w:t>Lejárati dátum, amely annak a határidőnek a végét jelzi, amelyben a jelölt köteles letenni az állami szakvizsgát</w:t>
      </w:r>
    </w:p>
    <w:p>
      <w:pPr>
        <w:pStyle w:val="Normal"/>
        <w:autoSpaceDE w:val="false"/>
        <w:rPr>
          <w:b/>
          <w:b/>
          <w:spacing w:val="-8"/>
          <w:sz w:val="22"/>
          <w:szCs w:val="22"/>
          <w:lang w:val="hu-HU"/>
        </w:rPr>
      </w:pPr>
      <w:r>
        <w:rPr>
          <w:b/>
          <w:spacing w:val="-8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hu-HU"/>
        </w:rPr>
        <w:t>A kérelem az alábbiakkal összhangban kerül benyújtásra: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et 3. és 6. szakaszával,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et 4. szakaszával,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et 5. szakaszának 1. bekezdésével,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et 5. szakaszának 2. bekezdésével,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et 7. szakaszával.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2"/>
        <w:gridCol w:w="3802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  <w:lang w:val="hu-HU"/>
              </w:rPr>
            </w:pPr>
            <w:r>
              <w:rPr>
                <w:color w:val="000000"/>
                <w:sz w:val="14"/>
                <w:szCs w:val="20"/>
                <w:lang w:val="hu-H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ÉRELMEZŐ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  <w:lang w:val="hu-HU"/>
              </w:rPr>
            </w:pPr>
            <w:r>
              <w:rPr>
                <w:color w:val="000000"/>
                <w:sz w:val="2"/>
                <w:szCs w:val="20"/>
                <w:lang w:val="hu-HU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  <w:lang w:val="hu-HU"/>
              </w:rPr>
              <w:t xml:space="preserve">(a szerv felhatalmazott személyének család- és utóneve) </w:t>
            </w:r>
            <w:r>
              <w:rPr>
                <w:color w:val="000000"/>
                <w:sz w:val="20"/>
                <w:szCs w:val="20"/>
                <w:lang w:val="hu-HU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hu-HU"/>
              </w:rPr>
            </w:pPr>
            <w:r>
              <w:rPr>
                <w:color w:val="000000"/>
                <w:sz w:val="18"/>
                <w:szCs w:val="20"/>
                <w:lang w:val="hu-HU"/>
              </w:rPr>
              <w:t xml:space="preserve"> </w:t>
            </w:r>
            <w:r>
              <w:rPr>
                <w:color w:val="000000"/>
                <w:sz w:val="18"/>
                <w:szCs w:val="20"/>
                <w:lang w:val="hu-HU"/>
              </w:rPr>
              <w:t>(a szerv felhatalmazott személyének munkahelye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hu-HU"/>
              </w:rPr>
            </w:pPr>
            <w:r>
              <w:rPr>
                <w:color w:val="000000"/>
                <w:sz w:val="18"/>
                <w:szCs w:val="20"/>
                <w:lang w:val="hu-H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  <w:lang w:val="hu-HU"/>
              </w:rPr>
            </w:pPr>
            <w:r>
              <w:rPr>
                <w:color w:val="000000"/>
                <w:sz w:val="14"/>
                <w:szCs w:val="20"/>
                <w:lang w:val="hu-H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20"/>
                <w:lang w:val="hu-HU"/>
              </w:rPr>
            </w:pPr>
            <w:r>
              <w:rPr>
                <w:color w:val="000000"/>
                <w:sz w:val="18"/>
                <w:szCs w:val="20"/>
                <w:lang w:val="hu-HU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ÉRELMEZŐ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lang w:val="hu-HU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  <w:lang w:val="hu-HU"/>
              </w:rPr>
              <w:t>(a kérelmező aláírása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  <w:lang w:val="hu-HU"/>
              </w:rPr>
            </w:pPr>
            <w:r>
              <w:rPr>
                <w:color w:val="000000"/>
                <w:sz w:val="2"/>
                <w:szCs w:val="20"/>
                <w:lang w:val="hu-HU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_______________</w:t>
            </w:r>
            <w:r>
              <w:rPr>
                <w:color w:val="000000"/>
                <w:lang w:val="hu-HU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hu-HU"/>
              </w:rPr>
            </w:pPr>
            <w:r>
              <w:rPr>
                <w:color w:val="000000"/>
                <w:sz w:val="18"/>
                <w:szCs w:val="20"/>
                <w:lang w:val="hu-HU"/>
              </w:rPr>
              <w:t>(a kérelmező család- és utóneve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  <w:lang w:val="hu-HU"/>
              </w:rPr>
              <w:t>(a kérelmező lakhelye és lakcíme)</w:t>
            </w:r>
          </w:p>
        </w:tc>
      </w:tr>
    </w:tbl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RENDELET 3. ÉS 6. SZAKASZÁVAL:</w:t>
      </w:r>
    </w:p>
    <w:p>
      <w:pPr>
        <w:pStyle w:val="NormalWeb"/>
        <w:numPr>
          <w:ilvl w:val="0"/>
          <w:numId w:val="5"/>
        </w:numPr>
        <w:tabs>
          <w:tab w:val="left" w:pos="426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hu-HU"/>
        </w:rPr>
        <w:t>határozat a határozatlan munkaviszony létesítéséről, illetve határozat a gyakornok határozott idejű munkaviszonyának létesítéséről;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2)   határozat a vizsga kötelező letételének megállapításáról,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3)   a megszerzett iskolai végzettséget igazoló oklevél hitelesített fénymásolata,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4)   a személyi igazolvány fénymásolata.</w:t>
      </w:r>
    </w:p>
    <w:p>
      <w:pPr>
        <w:pStyle w:val="NormalWeb"/>
        <w:shd w:fill="FFFFFF" w:val="clear"/>
        <w:tabs>
          <w:tab w:val="left" w:pos="284" w:leader="none"/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RENDELET 4. SZAKASZÁVAL: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határozat a megszerzett kiegészítő oktatás alapján történő legalacsonyabb szakképesítés szerint besorolt munkahelyre való áthelyezésről,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határozat a vizsga kötelező letételének megállapításáról, 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a megszerzett iskolai végzettséget igazoló oklevél hitelesített fénymásolata, 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567" w:leader="none"/>
          <w:tab w:val="left" w:pos="1440" w:leader="none"/>
        </w:tabs>
        <w:spacing w:before="0" w:after="120"/>
        <w:ind w:left="426" w:hanging="284"/>
        <w:jc w:val="both"/>
        <w:rPr/>
      </w:pPr>
      <w:r>
        <w:rPr>
          <w:sz w:val="16"/>
          <w:szCs w:val="16"/>
          <w:lang w:val="hu-HU"/>
        </w:rPr>
        <w:t>a személyi igazolvány fénymásolata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hu-HU"/>
        </w:rPr>
        <w:t>A RENDELET 5. SZAKASZÁNAK 1. BEKEZDÉSÉVEL: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szerződés a térítésmentes szakmai továbbképzésről, a szakmai továbbképzésről, illetve a szakmai tapasztalat és a vizsga letételéhez szükséges feltételek megszerzéséről, 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a megszerzett iskolai végzettséget igazoló oklevél hitelesített fénymásolata, 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személyi igazolvány fénymásolata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RENDELET 5. SZAKASZÁNAK 2. BEKEZDÉSÉVEL: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18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megszerzett iskolai végzettséget igazoló oklevél hitelesített fénymásolata,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bizonylat (igazolás) az önálló munkavégzésre vonatkozó felkészültségről, illetve a munkavégzésekről és a szakmai tapasztalat meglétéről, olyan időtartamban, amely megegyezik a szóban forgó személy végzettségi szintjére, illetve oktatására irányuló feltétellel,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40" w:leader="none"/>
        </w:tabs>
        <w:spacing w:before="0" w:after="120"/>
        <w:ind w:left="426" w:hanging="284"/>
        <w:jc w:val="both"/>
        <w:rPr/>
      </w:pPr>
      <w:r>
        <w:rPr>
          <w:sz w:val="16"/>
          <w:szCs w:val="16"/>
          <w:lang w:val="hu-HU"/>
        </w:rPr>
        <w:t>a személyi igazolvány fénymásolata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hu-HU"/>
        </w:rPr>
        <w:t>A RENDELET 7. SZAKASZÁVAL: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megszerzett iskolai végzettséget igazoló oklevél hitelesített fénymásolata,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bizonylat (igazolás) az önálló munkavégzésre vonatkozó felkészültségről, illetve a munkavégzésekről és a szakmai tapasztalat meglétéről, olyan időtartamban, amely megegyezik a szóban forgó személy végzettségi szintjére, illetve oktatására irányuló feltétellel,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bizonylat az állami szervben, illetve az autonóm tartomány, a helyi önkormányzat vagy Belgrád város szervében tisztség betöltésére irányuló nyilvános pályázatra való jelentkezésről,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autoSpaceDE w:val="false"/>
        <w:spacing w:before="0" w:after="0"/>
        <w:ind w:left="426" w:hanging="284"/>
        <w:rPr>
          <w:lang w:val="hu-HU"/>
        </w:rPr>
      </w:pPr>
      <w:r>
        <w:rPr>
          <w:sz w:val="16"/>
          <w:szCs w:val="16"/>
          <w:lang w:val="hu-HU"/>
        </w:rPr>
        <w:t>a személyi igazolvány fénymásolata.</w:t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i/>
          <w:sz w:val="22"/>
          <w:szCs w:val="22"/>
          <w:lang w:val="hu-HU"/>
        </w:rPr>
        <w:t xml:space="preserve">A jelölt, aki a vizsgát </w:t>
      </w:r>
      <w:r>
        <w:rPr>
          <w:b/>
          <w:i/>
          <w:sz w:val="22"/>
          <w:szCs w:val="22"/>
          <w:u w:val="single"/>
          <w:lang w:val="hu-HU"/>
        </w:rPr>
        <w:t>a nemzeti kisebbségek azon nyelvének</w:t>
      </w:r>
      <w:r>
        <w:rPr>
          <w:i/>
          <w:sz w:val="22"/>
          <w:szCs w:val="22"/>
          <w:lang w:val="hu-HU"/>
        </w:rPr>
        <w:t xml:space="preserve"> egyikén szeretné tenni, amely Vajdaság AT területén hivatalos használatban van (VAT Statútumának 24. szakasza), a kérelemmel együtt szükséges, hogy kiemelten feltüntesse, hogy melyik nyelven szeretné tenni a vizsgá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6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right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0:00Z</dcterms:created>
  <dc:creator>Maja Rakić</dc:creator>
  <dc:description/>
  <cp:keywords/>
  <dc:language>en-US</dc:language>
  <cp:lastModifiedBy>Caba Corba</cp:lastModifiedBy>
  <cp:lastPrinted>2019-12-04T13:37:00Z</cp:lastPrinted>
  <dcterms:modified xsi:type="dcterms:W3CDTF">2022-02-28T13:34:00Z</dcterms:modified>
  <cp:revision>3</cp:revision>
  <dc:subject/>
  <dc:title/>
</cp:coreProperties>
</file>