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okrajinský sekretariát vzdelávania, 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</w:rPr>
        <w:t xml:space="preserve">predpisov, správy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národnostných menšín - národnostných spoločensti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ulvár Mihajla Pupina č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1 000 Nový Sad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</w:rPr>
        <w:t xml:space="preserve">PREDMET: </w:t>
      </w:r>
      <w:r>
        <w:rPr>
          <w:sz w:val="22"/>
        </w:rPr>
        <w:t xml:space="preserve">Žiadosť </w:t>
      </w:r>
      <w:r>
        <w:rPr>
          <w:spacing w:val="-6"/>
          <w:sz w:val="22"/>
        </w:rPr>
        <w:t>o vydanie osvedčenia o skutočnostiach, o ktorých sa vedie služobná evid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1) Meno uchádz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2) Priezvisko uchádza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3) Deň, mesiac  a rok narod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Rodné číslo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</w:rPr>
        <w:t>5) Kontakt telefón podávateľa žiados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</w:rPr>
        <w:t>6) Elektronická adresa</w:t>
      </w:r>
      <w:r>
        <w:rPr/>
        <w:t xml:space="preserve"> </w:t>
      </w:r>
      <w:r>
        <w:rPr>
          <w:b/>
        </w:rPr>
        <w:t>(e-mail) podávateľa žia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</w:rPr>
        <w:t>7) Bydlisko a adresa podávateľa žia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8) Druh skú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</w:rPr>
        <w:t>Štátna odborná skúška podľa Programu pre uchádzačov so stredoškolským vzdelaní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9) Dátum skladania skú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>10) Účel pod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</w:rPr>
      </w:pPr>
      <w:r>
        <w:rPr>
          <w:sz w:val="22"/>
        </w:rPr>
        <w:t>Spolu so žiadosťou sa podáva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oklad o zaplatení republikového administratívneho poplatku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ôkaz o tom, že podávateľ žiadosti nie je zamestnaný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ÁVATEĽ ŽIADOST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Zapisuje sa účel vydávania osvedčenia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Skutočnosti potrebné na rozhodovanie v konaní pred príslušným orgánom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Uskutočňovanie zamestnaneckých práv pre osobu, ktorá je zamestnaná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</w:rPr>
      </w:pPr>
      <w:r>
        <w:rPr>
          <w:sz w:val="16"/>
        </w:rPr>
        <w:t>Uskutočňovanie zamestnaneckých práv pre osobu, ktorá nie je zamestna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Корисник</dc:creator>
  <dc:description/>
  <cp:keywords/>
  <dc:language>en-US</dc:language>
  <cp:lastModifiedBy>Ana Vrska</cp:lastModifiedBy>
  <cp:lastPrinted>2021-02-25T09:44:00Z</cp:lastPrinted>
  <dcterms:modified xsi:type="dcterms:W3CDTF">2022-02-28T12:55:00Z</dcterms:modified>
  <cp:revision>4</cp:revision>
  <dc:subject/>
  <dc:title/>
</cp:coreProperties>
</file>