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POKRAJINSKOM TAJNIŠTVU</w:t>
              <w:br/>
              <w:t>ZA OBRAZOVANJE, PROPISE, UPRAVU I NACIONALNE MANJINE – NACIONALNE ZAJEDNICE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Adresa: Bulevar Mihajla Pupina 16,21 000 Novi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el: 021-487-4608; faks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hr-HR"/>
        </w:rPr>
      </w:pPr>
      <w:r>
        <w:rPr>
          <w:rFonts w:cs="Verdana" w:ascii="Verdana" w:hAnsi="Verdana"/>
          <w:sz w:val="10"/>
          <w:szCs w:val="10"/>
          <w:lang w:val="hr-HR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odnosim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  <w:lang w:val="hr-HR"/>
        </w:rPr>
      </w:pPr>
      <w:r>
        <w:rPr>
          <w:rFonts w:cs="Verdana" w:ascii="Verdana" w:hAnsi="Verdana"/>
          <w:sz w:val="10"/>
          <w:szCs w:val="10"/>
          <w:lang w:val="hr-HR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665"/>
      </w:tblGrid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INFORMACIJE O IZMJENI PROJEKTNIH AKTIVNOSTI PO PRIJAVI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 xml:space="preserve">NA NATJEČAJ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 xml:space="preserve">ZA SUFINANSIRANJE PROGRAMA I PROJEKATA OČUVANJA I </w:t>
            </w:r>
          </w:p>
          <w:p>
            <w:pPr>
              <w:pStyle w:val="Normal"/>
              <w:ind w:left="-284" w:right="-431" w:firstLine="283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 xml:space="preserve">NJEGOVANJA MULTIKULTURALNOSTI I MEĐUNACIONALNE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 xml:space="preserve">TOLERANCIJE U AP VOJVODINI U 2020. GODINI </w:t>
            </w:r>
          </w:p>
        </w:tc>
      </w:tr>
      <w:tr>
        <w:trPr>
          <w:trHeight w:val="43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Evidencijski broj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*:</w:t>
            </w:r>
          </w:p>
        </w:tc>
        <w:tc>
          <w:tcPr>
            <w:tcW w:w="4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71" w:hRule="atLeast"/>
        </w:trPr>
        <w:tc>
          <w:tcPr>
            <w:tcW w:w="4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Datum prijema prijave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*: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*- popunjava Pokrajinsko tajništvo  za obrazovanje, propise, upravu i nacionalne manjine – nacionalne zajednice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hr-HR"/>
        </w:rPr>
      </w:pPr>
      <w:r>
        <w:rPr>
          <w:lang w:val="hr-HR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201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1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  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rijava na natječaj se podnosi za sufinanciranje:</w:t>
            </w:r>
          </w:p>
        </w:tc>
      </w:tr>
      <w:tr>
        <w:trPr>
          <w:trHeight w:val="859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naziv programa/projekt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naziv programa/projekta mora biti istovjetan s nazivom iz prijave/ugovora -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"/>
        <w:gridCol w:w="84"/>
        <w:gridCol w:w="2160"/>
        <w:gridCol w:w="203"/>
        <w:gridCol w:w="5725"/>
      </w:tblGrid>
      <w:tr>
        <w:trPr>
          <w:trHeight w:val="3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2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daci o podnositelju prijave:</w:t>
            </w:r>
          </w:p>
        </w:tc>
      </w:tr>
      <w:tr>
        <w:trPr>
          <w:trHeight w:val="716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un naziv podnositelja prijave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14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oštanski broj i sjedište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41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Adresa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Broj telefona i telefaksa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24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E-mail adresa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24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Web stranica podnositelja prijav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ukoliko postoji)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09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Broj računa</w:t>
            </w:r>
            <w:r>
              <w:rPr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 xml:space="preserve">i JBKJS -  Uprava za trezor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hr-HR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ukoliko postoji)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68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orezni identifikacijski broj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1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Matični broj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34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Iznos traženih sredstava od Tajništva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51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 xml:space="preserve">Ovlaštena osoba  i njegova funkcija 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51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Kontakt osoba  podnositelja prijave i kontakt telefon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E-mail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Kratak opis izmjena programa/projek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popuniti samo polja koja su izmijenjena u odnosu na prijavu -</w:t>
            </w:r>
          </w:p>
        </w:tc>
      </w:tr>
      <w:tr>
        <w:trPr>
          <w:trHeight w:val="162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4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pis izmjena u odnosu na prijav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cilj, očekivani rezultati, dinamika programa/projekta/aktivnosti)**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popuniti samo polja koja su izmijenjena u odnosu na prijavu -</w:t>
            </w:r>
          </w:p>
        </w:tc>
      </w:tr>
      <w:tr>
        <w:trPr>
          <w:trHeight w:val="438" w:hRule="atLeas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ufinanciranje programa i projekta od drugih tijela, organizacija, fondova, sponzora ili donatora – iz zemlje ili iz inozemstva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ostorni karakter i značaj programa ili projekta (npr. međunarodni, međuopćinski, lokalni, multietnički, od šireg značaja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rajanje programa ili projekta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Broj korisnika i  sudionika programa ili projekta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spraćenost programa/projekta (mediji, internet prezentacije itd.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ateće i naknadne aktivnosti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Broj osoba angažiranih na programu ili projektu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stale aktivnosti koje organizira podnositelj prijave u 2020. godini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257" w:hRule="atLeas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ruge činjenice i podaci bitni za opis prijave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 xml:space="preserve">  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pecifikacija troškova programa/projekta/aktivnosti, financijski plan, s rokovima dospjelosti obveza **: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popuniti samo ukoliko je plan troškova izmijenjen u odnosu na prijavu -</w:t>
            </w:r>
          </w:p>
        </w:tc>
      </w:tr>
      <w:tr>
        <w:trPr>
          <w:trHeight w:val="1129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lang w:val="hr-HR"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potpis ovlaštene osobe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** - po potrebi tekst nastaviti na novom listu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Header"/>
        <w:keepNext w:val="true"/>
        <w:ind w:left="709" w:hanging="0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Pokrajinsko tajništvo za obrazovanje, propise, upravu i nacionalne manjine - nacionalne zajednice, Novi Sad - 2020. godina</w:t>
      </w:r>
    </w:p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189"/>
      </w:tblGrid>
      <w:tr>
        <w:trPr>
          <w:trHeight w:val="4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 xml:space="preserve">P6 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hr-HR"/>
              </w:rPr>
              <w:t>I Z J A V A</w:t>
            </w:r>
          </w:p>
        </w:tc>
      </w:tr>
      <w:tr>
        <w:trPr>
          <w:trHeight w:val="87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. Kao ovlaštena osoba podnositelja prijave potvrđujem da su navedeni podaci istiniti i vjerodostojni, kao i da protiv podnositelja prijave nije u tijeku postupak stečaja ni likvidacije, odnosno da podnositelj prijave nema evidentirane osnove i naloge o prinudnoj naplati.</w:t>
            </w:r>
          </w:p>
        </w:tc>
      </w:tr>
      <w:tr>
        <w:trPr>
          <w:trHeight w:val="1277" w:hRule="atLeast"/>
        </w:trPr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2. Kao ovlaštena osoba podnositelja prijave prihvaćam da Pokrajinsko tajništvo za obrazovanje, propise, upravu i nacionalne manjine - nacionalne zajednice ima pravo u bilo koje vrijeme kontrolirati dane podatke, kao i utrošak dodijeljenih sredstava za realizaciju aktivnosti.</w:t>
            </w:r>
          </w:p>
        </w:tc>
      </w:tr>
      <w:tr>
        <w:trPr>
          <w:trHeight w:val="855" w:hRule="atLeast"/>
        </w:trPr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3. Kao ovlaštena osoba podnositelja prijave obvezujem se na korištenje sredstava isključivo za namjene za koje su dodijeljena, kao i vraćanje neutrošenih sredstava Pokrajinskom tajništvu za obrazovanje, propise, upravu i nacionalne manjine - nacionalne zajednice.</w:t>
            </w:r>
          </w:p>
        </w:tc>
      </w:tr>
      <w:tr>
        <w:trPr>
          <w:trHeight w:val="982" w:hRule="atLeast"/>
        </w:trPr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4. Kao ovlaštena osoba podnositelja prijave obvezujem se da ću najkasnije do isteka kalendarske godine podnijeti izvješće o korištenju sredstava s pripadajućom dokumentacijom ovjerenom od strane odgovornih osoba.</w:t>
            </w:r>
          </w:p>
        </w:tc>
      </w:tr>
      <w:tr>
        <w:trPr>
          <w:trHeight w:val="1293" w:hRule="atLeast"/>
        </w:trPr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5. Kao ovlaštena osoba podnositelja prijave obvezujem se da će u slučaju utvrđivanja nenamjenskog korištenja ukupnih dodijeljenih sredstava ili dijela dodijeljenih sredstava, odnosno u slučaju nepravodobnog podnošenja ili nepodnošenja izvješća iz točke 4. ove Izjave, ukupan iznos dodijeljenih sredstava biti vraćen Pokrajinskom tajništvu za obrazovanje, propise, upravu i nacionalne manjine - nacionalne zajednice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1443" w:hRule="atLeast"/>
        </w:trPr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6. Kao ovlaštena osoba podnositelja prijave suglasan sam da dodijeljena sredstva podliježu kontroli primjene zakona u području materijalno-financijskog poslovanja i namjenskog i zakonitog korištenja sredstava, koju obavlja služba proračunske inspekcije APV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7. Kao ovlaštena osoba podnositelja prijave obvezujem se da će se dodijeljena sredstva koristiti u skladu s odredbama Zakona o javnim nabavama („Službeni glasnik RS“, br. 124/2012, 14/2015 i </w:t>
            </w:r>
            <w:r>
              <w:rPr>
                <w:rFonts w:cs="Verdana" w:ascii="Verdana" w:hAnsi="Verdana"/>
                <w:sz w:val="20"/>
                <w:szCs w:val="20"/>
                <w:lang w:val="hr-HR" w:eastAsia="sr-Latn-RS"/>
              </w:rPr>
              <w:t>68/2015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).</w:t>
            </w:r>
          </w:p>
        </w:tc>
      </w:tr>
      <w:tr>
        <w:trPr>
          <w:trHeight w:val="940" w:hRule="atLeast"/>
        </w:trPr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. Kao ovlaštena osoba podnositelja prijave obvezujem se da ću proračunskoj inspekciji i reviziji Autonomne Pokrajine Vojvodine omogućiti nesmetanu kontrolu namjenskog i zakonitog korištenja dodijeljenih sredstava.</w:t>
            </w:r>
          </w:p>
        </w:tc>
      </w:tr>
      <w:tr>
        <w:trPr>
          <w:trHeight w:val="1252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9. Kao ovlaštena osoba podnositelja prijave obvezujem se da će na odgovarajući način biti istaknuto da je realizaciju aktivnosti financiralo, odnosno sufinanciralo Pokrajinsko tajništvo za obrazovanje, propise, upravu i nacionalne manjine - nacionalne zajednice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60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0. Kao ovlaštena osoba podnositelja prijave potvrđujem da, u slučaju odobrenja dijela sredstava za program i projekt, isti dio sredstva za realizaciju odobrenog programa nije na drugi način već osiguran kao i da ne postoji sukob interesa za realizaciju programa i projekta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tbl>
      <w:tblPr>
        <w:tblW w:w="43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j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Da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tbl>
      <w:tblPr>
        <w:tblW w:w="452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325"/>
      </w:tblGrid>
      <w:tr>
        <w:trPr>
          <w:trHeight w:val="412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.P.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6" w:hRule="atLeast"/>
        </w:trPr>
        <w:tc>
          <w:tcPr>
            <w:tcW w:w="120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sr-Latn-RS"/>
              </w:rPr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potpis ovlaštene osobe</w:t>
              <w:br/>
              <w:t>podnositelja prijave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rFonts w:cs="Verdana" w:ascii="Verdana" w:hAnsi="Verdana"/>
          <w:sz w:val="16"/>
          <w:szCs w:val="16"/>
          <w:lang w:val="hr-HR"/>
        </w:rPr>
        <w:t>Polje nije obvezno. U slučaju da podnositelj prijave nema otvoren račun kod Uprave za trezor, isti će biti u obvezi naknadno otvoriti radi prijenosa dodijeljenih sredstava po natječaju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08:00Z</dcterms:created>
  <dc:creator>bojan.greguric</dc:creator>
  <dc:description/>
  <cp:keywords/>
  <dc:language>en-US</dc:language>
  <cp:lastModifiedBy>Mato Groznica</cp:lastModifiedBy>
  <cp:lastPrinted>2013-06-18T11:58:00Z</cp:lastPrinted>
  <dcterms:modified xsi:type="dcterms:W3CDTF">2020-05-27T11:14:00Z</dcterms:modified>
  <cp:revision>10</cp:revision>
  <dc:subject/>
  <dc:title>Број:</dc:title>
</cp:coreProperties>
</file>